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  sprzęt komputerowy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20"/>
        <w:gridCol w:w="882"/>
        <w:gridCol w:w="1398"/>
        <w:gridCol w:w="1069"/>
        <w:gridCol w:w="1398"/>
        <w:gridCol w:w="1271"/>
        <w:gridCol w:w="12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tanowisko komputerowe przeglądowe RTG i TK z oprogramowani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tanowiska komputer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2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um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679"/>
        <w:gridCol w:w="3849"/>
        <w:gridCol w:w="3402"/>
      </w:tblGrid>
      <w:tr>
        <w:trPr>
          <w:trHeight w:val="30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. Stanowisko komputerowe przeglądowe RTG i TK z oprogramowani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on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 ……………………………………… Model 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- minimal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oferowane parametry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pracy monitora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 z możliwością przełączenia w tryb DI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imalna rozdzielczość 1 megapiks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ekranu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bocza przekątna ekranu 47,5 c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minacja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luminacja 200 cd//m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imalny kontrast 100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a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yfrowe złącze przesyłania obrazów DVI-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 24 miesiąc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u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- minimal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oferowane parametry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nktacja w testach Passmark CPU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siągający minimum 4000 pkt w testach Passmark CPU na www.cpubenchmark.net/cpu_list.php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cena jakości w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cesor osiągający do 5000 pkt. w testach  - 0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- procesor osiągający powyżej 5000 pkt. w testach  - 10pk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mięć RAM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amięć RAM 8 G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ocena jakości w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mięć RAM 8GB – 0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mięć RAM 16 GB i więcej – 10pkt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ysk HDD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ysk HDD 500 G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cena jak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ysk HDD 500 GB- 0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ysk SSD powyżej 500 GB – 10pkt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 optyczny CD/DV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 z wyjściem cyfrowym DVI-D do podłączenia monitora przeglądowe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 QWER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 US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soft Windows 10 Professional lub równoważny pozwalający na podłączenie do usługi MS Active Directory w pełnej funkcjonalnoś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warancja na sprzęt -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brycznie 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528"/>
        <w:gridCol w:w="3402"/>
      </w:tblGrid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2. Stanowska Komputerowe PC (12 szt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uter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- minimal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oferowane parametry/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yp komputer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kto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budowa typ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 PC z możliwością ustawienia pionowego i poziome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ść obudowy maksymalna: wysokość/szerowkość/głębokoś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89mm/332mm/38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ocesor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siągający minimum 6600 pkt w testach Passmark CPU na www.cpubenchmark.net/cpu_list.php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cena jak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- procesor osiągający do 7600 pkt. w testach  - 0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- procesor osiągający powyżej 7600 pkt. w testach  - 10pkt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mięć RAM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 GB DDR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cena jak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mięć RAM 8GB DDR4 – 0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Pamięć RAM 16GB i więcej – 10 pkt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ysk HDD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56 GB typu S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cena jak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ysk 256 GB typu SSD -0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ysk powyżej 256 typu SSD- 10pkt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 optyczn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VD+/-R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rta graficzn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integrowan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ilac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lub zewnętrzny 230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ablowani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Kabel zasilający 230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8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łącza zewnętrzne panel tylny </w:t>
              <w:br/>
              <w:b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br/>
              <w:t>1x DisplayPort</w:t>
              <w:br/>
              <w:t>1x DVI-D</w:t>
              <w:br/>
              <w:t>1x RJ-45</w:t>
              <w:br/>
              <w:t>1x wejście liniowe Audio</w:t>
              <w:br/>
              <w:t>1x wyjście liniowe Audio</w:t>
              <w:br/>
              <w:t>1x Zasilania (AC)</w:t>
              <w:br/>
              <w:t>2x PS/2</w:t>
              <w:br/>
              <w:t>2x USB 2.0</w:t>
              <w:br/>
              <w:t>2x USB 3.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łącza zewnętrzne panel przedni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br/>
              <w:t>1x Mikrofonowe (wejście)</w:t>
              <w:br/>
              <w:t>1x Słuchawkowe (wyjście)</w:t>
              <w:br/>
              <w:t>2x USB 2.0</w:t>
              <w:br/>
              <w:t>2x USB 3.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 komputerow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serowa USB z trzema przyciskami i rolk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QWERTY US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ystem operacyjny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Min. 24 miesiąc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brycznie 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Monitor  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cent ………………………………. Model ………………………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 - minimal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oferowane parametry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ąt widzenia (stopnie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8 (pion)</w:t>
              <w:br/>
              <w:t>178 (poziom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ekątna ekran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21,5"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cena jak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zekątna ekranu 21,5 – 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zekątna ekranu 23,5 i więcej – 10pkt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podświetlan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dzielczość ekranu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1920 x 1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as reakcji matrycy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>5 m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sność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 cd/m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ablowani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bel zasilający 230V i przyłączeniowy do komputera ze złączem cyfrowym DVI-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Min.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a zewnętrzn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ogowe (D-Sub)</w:t>
              <w:br/>
              <w:t>Cyfrowe (DisplayPort)</w:t>
              <w:br/>
              <w:t>Cyfrowe (DVI-D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ata i podpis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50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66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1:00Z</dcterms:created>
  <dc:creator>cyganekj</dc:creator>
  <dc:description/>
  <dc:language>en-US</dc:language>
  <cp:lastModifiedBy>cyganekj</cp:lastModifiedBy>
  <cp:lastPrinted>2019-09-24T10:36:00Z</cp:lastPrinted>
  <dcterms:modified xsi:type="dcterms:W3CDTF">2019-10-07T12:21:00Z</dcterms:modified>
  <cp:revision>2</cp:revision>
  <dc:subject/>
  <dc:title/>
</cp:coreProperties>
</file>