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2  oprogramowanie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20"/>
        <w:gridCol w:w="882"/>
        <w:gridCol w:w="1762"/>
        <w:gridCol w:w="705"/>
        <w:gridCol w:w="1705"/>
        <w:gridCol w:w="964"/>
        <w:gridCol w:w="12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orty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ncja KS-MED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ncja KS-AS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ncja KS-SOM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Licencja KS-ES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6826"/>
      </w:tblGrid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nkt .1 Licencja KS-MEDIS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e moduły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encje na system obsługi leczenia w trybie szpitalnym (moduł oddział, Ruch Chorych, SOR)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licencji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z ograniczeń czasowych, licencja na 7 stanowisk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a integracja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SI Kamsoft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nkt .2 Licencja KS-ASW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e moduły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do obsługi Apteki Szpitalnej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licencji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z ograniczeń czasowych, licencja na 1 stanowisko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a integracja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SI Kamsoft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nkt .3 Licencja KS-SOMED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e moduły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Licencja na system obsługi leczenia w trybie ambulatoryjnym 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licencji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z ograniczeń czasowych, licencja na 1 stanowisko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a integracja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SI Kamsoft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nkt .4 Licencja KS-ESM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e moduły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do obsługi Ewidencji Środków Majątkowych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licencji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z ograniczeń czasowych, licencja na 1 stanowisko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a integracja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SI Kamsoft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ata i podpis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50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66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0:00Z</dcterms:created>
  <dc:creator>cyganekj</dc:creator>
  <dc:description/>
  <dc:language>en-US</dc:language>
  <cp:lastModifiedBy>cyganekj</cp:lastModifiedBy>
  <cp:lastPrinted>2019-09-24T10:36:00Z</cp:lastPrinted>
  <dcterms:modified xsi:type="dcterms:W3CDTF">2019-10-14T12:11:00Z</dcterms:modified>
  <cp:revision>3</cp:revision>
  <dc:subject/>
  <dc:title/>
</cp:coreProperties>
</file>