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kiet nr 1  projektor multimedialny 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5"/>
        <w:gridCol w:w="2657"/>
        <w:gridCol w:w="338"/>
        <w:gridCol w:w="459"/>
        <w:gridCol w:w="1398"/>
        <w:gridCol w:w="243"/>
        <w:gridCol w:w="668"/>
        <w:gridCol w:w="1398"/>
        <w:gridCol w:w="854"/>
        <w:gridCol w:w="321"/>
        <w:gridCol w:w="1175"/>
        <w:gridCol w:w="1163"/>
      </w:tblGrid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sortyment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netto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brutt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ducent / model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or multimedialny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ma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3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rzedmiotu zamówienia:</w:t>
            </w:r>
          </w:p>
        </w:tc>
        <w:tc>
          <w:tcPr>
            <w:tcW w:w="21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9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ramach zamówienia zamawiający oczekuje dostarczenie sprzętu zgodnie z specyfikacja techniczną, oraz montażu: uchwytu sufitowego, projektora, gniazd natynkowych wraz z okablowaniem w miejscach wskazanych przez zamawiającego.</w:t>
            </w:r>
          </w:p>
        </w:tc>
        <w:tc>
          <w:tcPr>
            <w:tcW w:w="2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 przystąpieniem do zamówienia Zamawiający umożliwi Wykonawcy dokonanie wizji lokalnej w ustalonym terminie w celu zebrania dodatkowych informacji przydatnych przy realizacji zadania.</w:t>
            </w:r>
          </w:p>
        </w:tc>
        <w:tc>
          <w:tcPr>
            <w:tcW w:w="2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rczony sprzęt powinien być fabrycznie nowy, na gwarancji producenta.</w:t>
            </w:r>
          </w:p>
        </w:tc>
        <w:tc>
          <w:tcPr>
            <w:tcW w:w="2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013"/>
        <w:gridCol w:w="2920"/>
      </w:tblGrid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Projektor multimedialny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minimalny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matrycy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L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wotność lamy (normal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 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wotność lampy (ekonomiczny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0 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ółczynnik kontrast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000: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optyczna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HD (1920 x 1080)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sność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00 ANSI lume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at obrazu standardowy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: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30"-300"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jścia/Wyjści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br/>
              <w:t>1x HDMI</w:t>
              <w:br/>
              <w:t>1x USB Typ A</w:t>
              <w:br/>
              <w:t>3x D-sub</w:t>
              <w:br/>
              <w:t>3x HDMI</w:t>
              <w:br/>
              <w:t>Composite</w:t>
              <w:br/>
              <w:t>Micro USB</w:t>
              <w:br/>
              <w:t>mini Jack</w:t>
              <w:br/>
              <w:t>Mini USB</w:t>
              <w:br/>
              <w:t>RJ-45</w:t>
              <w:br/>
              <w:t>RS-2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iom szumu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 db (eco)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sażenie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el zasilający, Kabel VGA (D-Sub 15), Pilot, Baterie do pilota, Płyta CD z instrukcją obsługi, Osłona kabl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ementy montażowe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uchwyt sufitowy, 2x gniazdo natynkowe wyposażone w złącza: HDMI, VGA, 3xRCA COMPONENT, RJ45  wraz z niezbędnymi elementami podłączeniowym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4 miesięcy gwarancja producent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50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Kosztorys szczegółowy – przetarg 67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07:00Z</dcterms:created>
  <dc:creator>cyganekj</dc:creator>
  <dc:description/>
  <dc:language>en-US</dc:language>
  <cp:lastModifiedBy>Jola</cp:lastModifiedBy>
  <cp:lastPrinted>2019-09-24T10:36:00Z</cp:lastPrinted>
  <dcterms:modified xsi:type="dcterms:W3CDTF">2019-09-29T20:19:00Z</dcterms:modified>
  <cp:revision>4</cp:revision>
  <dc:subject/>
  <dc:title/>
</cp:coreProperties>
</file>