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kiet nr 1  niszczarki </w:t>
      </w:r>
    </w:p>
    <w:tbl>
      <w:tblPr>
        <w:tblW w:w="11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65"/>
        <w:gridCol w:w="2657"/>
        <w:gridCol w:w="797"/>
        <w:gridCol w:w="621"/>
        <w:gridCol w:w="777"/>
        <w:gridCol w:w="911"/>
        <w:gridCol w:w="1398"/>
        <w:gridCol w:w="1034"/>
        <w:gridCol w:w="141"/>
        <w:gridCol w:w="1175"/>
        <w:gridCol w:w="1163"/>
        <w:gridCol w:w="281"/>
      </w:tblGrid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sortyme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loś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na jednostkowa net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na jednostkowa brutto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tość n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tość bru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ducent / model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szczarka dokumentó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 szt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l-PL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szczarka dokumentó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/>
            </w:pPr>
            <w:r>
              <w:rPr>
                <w:rFonts w:cs="Calibri" w:ascii="Calibri" w:hAnsi="Calibri"/>
                <w:bCs/>
                <w:szCs w:val="22"/>
              </w:rPr>
              <w:t>16 szt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</w:tr>
      <w:tr>
        <w:trPr/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uma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44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rzedmiotu zamówienia:</w:t>
            </w:r>
          </w:p>
        </w:tc>
        <w:tc>
          <w:tcPr>
            <w:tcW w:w="41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7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20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ramach zamówienia zamawiający oczekuje dostarczenie sprzętu oraz programowania zgodnie z specyfikacja techniczną.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6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starczony sprzęt powinien być fabrycznie nowy, na gwarancji producenta.</w:t>
            </w:r>
          </w:p>
        </w:tc>
        <w:tc>
          <w:tcPr>
            <w:tcW w:w="27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ind w:right="-3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tbl>
      <w:tblPr>
        <w:tblW w:w="13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5498"/>
        <w:gridCol w:w="3685"/>
      </w:tblGrid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. Niszczarka Dokumentów 1 szt</w:t>
            </w:r>
          </w:p>
        </w:tc>
        <w:tc>
          <w:tcPr>
            <w:tcW w:w="5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5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 - minimalny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ziom bezpieczeństwa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IN-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osób niszczenia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cink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miar cięcia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miar ścinka 3.9 x 40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ędkość niszczenia (m/mln.)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szczone materiały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yty CD/DVD, karty kredytowe, spinacze, zszywki, dyskietk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szczenie jednorazowe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 szt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ne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szczy szerokie wydruki komputerowe,      Wyjmowany kosz na ścinki Zabezpieczenie silnika przed przegrzaniem Dioda informująca o wyjętym koszu Brak poboru mocy w stanie bezczynności, silnik przystosowany do ciągłej pracy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łośność 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2 d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unkcje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uto start/stop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unkcje bezpieczeństwa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lokada pracy przy wyjętym koszu/zdjętej głowicy Zabezpieczenie przed przegrzaniem/przeciążeniem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jemność kosza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0 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lang w:eastAsia="pl-PL"/>
              </w:rPr>
              <w:t>Szerokość wejścia (mm)</w:t>
            </w:r>
          </w:p>
        </w:tc>
        <w:tc>
          <w:tcPr>
            <w:tcW w:w="5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0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warancja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 miesiąc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. Niszczarka dokumentów 16 szt.</w:t>
            </w:r>
          </w:p>
        </w:tc>
        <w:tc>
          <w:tcPr>
            <w:tcW w:w="5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5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-  minimalny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ziom bezpieczeństwa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IN-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osób niszczenia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cink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miar cięcia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Rozmiar ścinka 3.9 x 38 mm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ędkość niszczenia (m/mln.)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szczone materiały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yty CD/DVD, karty kredytowe, spinacze, zszywk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szczenie jednorazowe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 szt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ne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udowa na kółkach z blokadą, czas ciągłej pracy 12 minut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łośność 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3 d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unkcje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utomatyczny start/stop (fotokomórka), funkcja cofan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unkcje bezpieczeństwa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abezpieczenie przed zbyt dużą ilością kartek Czujnik bezpieczeństwa zatrzymujący niszczarkę w przypadku dotknięcia szczeliny wejściowej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jemność kosza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lang w:eastAsia="pl-PL"/>
              </w:rPr>
              <w:t>23 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lang w:eastAsia="pl-PL"/>
              </w:rPr>
              <w:t>Szerokość wejścia (mm)</w:t>
            </w:r>
          </w:p>
        </w:tc>
        <w:tc>
          <w:tcPr>
            <w:tcW w:w="5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0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warancja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 miesiąc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Data i podpis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50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>Kosztorys szczegółowy – przetarg 67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0:04:00Z</dcterms:created>
  <dc:creator>cyganekj</dc:creator>
  <dc:description/>
  <cp:keywords/>
  <dc:language>en-US</dc:language>
  <cp:lastModifiedBy>cyganekj</cp:lastModifiedBy>
  <cp:lastPrinted>2019-09-24T10:36:00Z</cp:lastPrinted>
  <dcterms:modified xsi:type="dcterms:W3CDTF">2019-10-02T08:54:00Z</dcterms:modified>
  <cp:revision>6</cp:revision>
  <dc:subject/>
  <dc:title/>
</cp:coreProperties>
</file>