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Powiatowy w Chrzanow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Topolowa 16,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-500 Chrzanó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</w:t>
        <w:br/>
        <w:t xml:space="preserve">pn. </w:t>
      </w:r>
      <w:r>
        <w:rPr>
          <w:rFonts w:cs="Arial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b/>
          <w:sz w:val="20"/>
          <w:szCs w:val="20"/>
        </w:rPr>
        <w:t xml:space="preserve">USŁUGĘ  ODBIORU I PRZEKAZANIA DO ZAGOSPODAROWANIA NIESEGREGOWANYCH (ZMIESZANYCH) ODPADÓW KOMUNALNYCH ORAZ ODBIERANIA I PRZEKAZYWANIA DO INSTALACJI ODZYSKU LUB UNIESZKODLIWIENIA SELEKTYWNIE ZEBRANYCH ODPADÓW KOMUNALNYCH” – sprawa 67/2020 </w:t>
      </w:r>
      <w:r>
        <w:rPr>
          <w:rFonts w:cs="Arial" w:ascii="Arial" w:hAnsi="Arial"/>
          <w:sz w:val="20"/>
          <w:szCs w:val="20"/>
        </w:rPr>
        <w:t>prowadzonego przez Szpital Powiatowy w Chrzano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 spełniam warunki udziału w postępowaniu określone przez zamawiającego w  SIWZ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 posiada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7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tualny wpis do rejestru działalności regulowanej w zakresie odbioru odpadów komunalnych od właścicieli nieruchomości z terenu Gminy Chrzanów prowadzonego przez Burmistrza Miasta Chrzanowa zgodnie ustawą z dnia 13 września 1996r. o utrzymaniu czystości i porządku w gminach z późn. zm. 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7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pis do rejestru, o którym mowa w art. 49 ustawy o odpadach </w:t>
      </w:r>
      <w:r>
        <w:rPr>
          <w:rFonts w:eastAsia="Times New Roman" w:cs="Arial" w:ascii="Arial" w:hAnsi="Arial"/>
          <w:iCs/>
          <w:color w:val="000000"/>
          <w:sz w:val="20"/>
          <w:szCs w:val="20"/>
          <w:lang w:eastAsia="pl-PL"/>
        </w:rPr>
        <w:t>z dnia 14.12.2012 r. z późn. zm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pis do rejestru BDO stanowiącego integralną część bazy danych o produktach i opakowaniach oraz gospodarcze odpadami, o której mowa w ustawie z dnia 14 grudnia 2012r. o odpadach z późn. zm. w zakresie podmiotu transportującego odpady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0"/>
          <w:szCs w:val="20"/>
          <w:u w:val="single"/>
        </w:rPr>
        <w:t xml:space="preserve">  SIWZ pkt. IV pkt 2 i 3 „Opis warunków udziału w postępowaniu”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..………………………………………………………………………………………………………………..w następującym zakresie: 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94" w:hanging="360"/>
      </w:pPr>
      <w:rPr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26:00Z</dcterms:created>
  <dc:creator>Remigiusz Stępień</dc:creator>
  <dc:description/>
  <cp:keywords/>
  <dc:language>en-US</dc:language>
  <cp:lastModifiedBy>Bożena Olek - Kania</cp:lastModifiedBy>
  <cp:lastPrinted>2016-08-05T09:24:00Z</cp:lastPrinted>
  <dcterms:modified xsi:type="dcterms:W3CDTF">2020-08-18T07:52:00Z</dcterms:modified>
  <cp:revision>14</cp:revision>
  <dc:subject/>
  <dc:title/>
</cp:coreProperties>
</file>