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9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kiety 1, 2, 3, 4 -  Odczynniki do RKZ z hemoglobiną tlenko-węglową wraz z dzierżawą aparatu do ZDL, SOR, OIT, Pulmonolog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arametry – wpisać:</w:t>
            </w:r>
          </w:p>
        </w:tc>
      </w:tr>
      <w:tr>
        <w:trPr>
          <w:trHeight w:val="28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e wymagania dla dzierżawionego analizator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parametrów krytycznych – nowy lub rok produkcji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parametrów krytycznych z kompletnym wyposażeniem, również ze wszystkimi materiałami eksploatacyjnymi (pakietem startowym) umożliwiającymi instalację oraz przeszkolenie personelu z zakresu obsługi apara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bezobsługowy o ciągłej gotowości do pracy (poza wymianą kaset z odczynnikami i kaset z elektrodami oraz stosowania okresowych czynności konserwacyjnyc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y odczynnikowe- maksymalnie dwie kasety wielotestowe gotowe do użycia, zawierające elektrody (sensory), odczynniki, płyny kalibracyjne, kontrolne, myjące i pojemniki na ściek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ielokrotnej deinstalacji i ponownej instalacji kaset w celu mechanicznego udrożnienia toru pomiar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wyposażony w wbudowaną drukarkę i czytnik kodów kresk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badany – krew pełna heparynizow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z wyłącznie jednym torem pomiarowym dla wszystkich wymaganych parametr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mierzone: pH, p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a, K, Cl, Ca, ctHb, COHb,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b, HHb, MetHb, bilirunina całkowita, glukoza, mlecza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znaczania kreatyniny i moczn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wyliczane:HCO3, Hct, luka anionowa, ABE, SBE, osmolalność osoc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wszystkich parametrów z jednej próbki bad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objętość próbki pobieranej do kapilary i strzykawki to 100µ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aspirowania badanej próbki z kapilary lub ze strzykaw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ełni automatyczna kontrola jakości z płynów niezależnych od kalibratorów znajdujących się w pakiecie odczynnikowym, z możliwością podglądu wyników kontroli w odniesieniu do zakresów referencyj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kalibracja bez użycia butli z gaza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żność odczynników zainstalowanych na pokładzie analizatora – minimum 30 d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ogramowanie analizatora i instrukcja w języku polski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pisania danych demograficznych pacje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twa obsługa z czytelnego, dotykowego ekr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agwarantuje uczestnictwo w międzynarodowej kontroli jakości na 12 miesięcy (min 1 x kwartał).  Możliwość elektronicznego przesyłania da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szkolenie dla personelu z zakresu obsługi analizator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będzie współpracował dwukierunkowo z laboratoryjnym systemem  informatycznym KS-SOLAB pracującym w Laboratorium dotyczy także analizatora w SOR,OIT, Pulmonologia (Przyjmowanie zleceń, wysyłanie wyników badań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nad analizatorem poprzez dedykowany program komputerowy umożliwiający zdalny dostęp, poprzez sieć teleinformatyczną wewnętrzną  i internetową (dostawca zapewnia potrzebny sprzęt komputerowy i oprogramowanie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podłączenia i uruchomienia po stronie Wykonawcy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kiet nr 5 - aparat Emerald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arametry – wpisać:</w:t>
            </w:r>
          </w:p>
        </w:tc>
      </w:tr>
      <w:tr>
        <w:trPr>
          <w:trHeight w:val="98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zaoferowania innych odczynników niż producenta aparatu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 zapewni autoryzowany serwis (naprawy) analizator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przeprowadzi wymagane przez producenta przeglądy serwis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opinii autoryzowanego serwisu że aparat uszkodzony został w wyniku stosowania zaoferowanych przez Wykonawcę odczynników, koszty naprawy ponosi Wykonawc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przeprowadzi wymagane przez producenta przeglądy serwisow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20" w:leader="none"/>
      </w:tabs>
      <w:rPr/>
    </w:pPr>
    <w:r>
      <w:rPr/>
      <w:tab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Bookman Old Style" w:ascii="Bookman Old Style" w:hAnsi="Bookman Old Style"/>
        <w:b/>
      </w:rPr>
      <w:t>ARKUSZ WYMAGAŃ DO PAKIETÓW</w:t>
    </w:r>
    <w:r>
      <w:rPr>
        <w:b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(AIT) –</w:t>
    </w:r>
    <w:r>
      <w:rPr>
        <w:b/>
      </w:rPr>
      <w:t xml:space="preserve"> </w:t>
    </w:r>
    <w:r>
      <w:rPr>
        <w:rFonts w:cs="Bookman Old Style" w:ascii="Bookman Old Style" w:hAnsi="Bookman Old Style"/>
        <w:b/>
      </w:rPr>
      <w:t>przetarg   68/201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7:00Z</dcterms:created>
  <dc:creator>Przetargi1</dc:creator>
  <dc:description/>
  <cp:keywords/>
  <dc:language>en-US</dc:language>
  <cp:lastModifiedBy>pawlowskaa</cp:lastModifiedBy>
  <cp:lastPrinted>2019-10-02T08:26:00Z</cp:lastPrinted>
  <dcterms:modified xsi:type="dcterms:W3CDTF">2019-10-02T06:27:00Z</dcterms:modified>
  <cp:revision>17</cp:revision>
  <dc:subject/>
  <dc:title/>
</cp:coreProperties>
</file>