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273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 xml:space="preserve">Parametry wymagane określono na podstawie normy PN-EN 1789 „Ambulanse drogowe…” 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</w:rPr>
        <w:t xml:space="preserve">WYMAGANIA TECHNICZNE SAMOCHODU BAZOWEGO I PRZEDZIAŁU MEDYCZNEGO </w:t>
      </w:r>
      <w:r>
        <w:rPr>
          <w:rFonts w:cs="Bookman Old Style" w:ascii="Bookman Old Style" w:hAnsi="Bookman Old Style"/>
          <w:b/>
          <w:sz w:val="20"/>
        </w:rPr>
        <w:t xml:space="preserve">KARETKI TYPU C Z ZABUDOWĄ CZĘŚCI MEDYCZNEJ </w:t>
      </w:r>
    </w:p>
    <w:p>
      <w:pPr>
        <w:pStyle w:val="Tekstpodstawowy2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Marka i model: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ok  produkcji:</w:t>
      </w:r>
    </w:p>
    <w:p>
      <w:pPr>
        <w:pStyle w:val="Tekstpodstawowy2"/>
        <w:spacing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Nazwa i adres wykonawcy zabudowy przedziału medycznego</w:t>
      </w:r>
      <w:r>
        <w:rPr>
          <w:rFonts w:cs="Bookman Old Style" w:ascii="Bookman Old Style" w:hAnsi="Bookman Old Style"/>
          <w:b/>
          <w:i/>
          <w:sz w:val="20"/>
        </w:rPr>
        <w:t>: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4140"/>
      </w:tblGrid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/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Kabina kierowcy dwuosobowa zapewniająca miejsce pracy kierowcy zgodnie z PN EN 1789. Fotele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lang w:val="pl-PL"/>
              </w:rPr>
              <w:t>z regulacją w dwóch płaszczyznach wyposażone w podłokietniki, z regulacją odcinka lędźwiowego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ługość przedziału medycznego min 3,25 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rzwi tylne wysokie, przeszklone, otwierane na boki o min 260</w:t>
            </w:r>
            <w:r>
              <w:rPr>
                <w:rFonts w:cs="Bookman Old Style" w:ascii="Bookman Old Style" w:hAnsi="Bookman Old Style"/>
                <w:sz w:val="20"/>
                <w:vertAlign w:val="superscript"/>
                <w:lang w:val="pl-PL"/>
              </w:rPr>
              <w:t>0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sufitowy dla pasażera przedziału kiero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Lakier w kolorze białym lub kremow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zielone wsteczne lusterka zewnętrzne elektrycznie podgrzewane i regulowa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oduszka powietrzna dla kierowcy i pasażera, dwie poduszki boczne oraz dwie kurtyny powietrz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przeciwmgielne przedni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Przednie i tylne czujniki parkowania w zderzakach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ycznie otwierane szyby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dioodtwarzacz z nagłośnieniem obu przedziałów: kierowcy i medycznego, z możliwością regulacji głośności z przedziału medycznego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Światła boczne pozycyj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atkowe drzwi boczne usytuowane za kierowcą, za którymi znajduje się schowek na;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omologacja na pojazd skompletowany –pojazd specjalny –  sanitarny ambula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oment obrotowy min. 33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Skrzynia biegów manualna synchronizowan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5-biegów do przodu i bieg wsteczn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pęd na koła przednie lub tyl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stabilizacji toru jazdy typu ESP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ystem zapobiegający poślizgowi kół osi napędzanej przy ruszaniu typu ASR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pl-PL"/>
              </w:rPr>
              <w:t>Układ wspomagania ruszania pod górę typu „hill assistant” lub równoważn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bCs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l-PL"/>
              </w:rPr>
              <w:t>Zawieszenie posiadające drążki stabilizacyjne obu osi. Zawieszenie przednie i tylne wzmocnione zapewniające odpowiedni komfort transportu pacjenta (opisać oferowane rozwiązanie) lub zawieszenie hydropneumatyczne lub 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Elektroniczny</w:t>
            </w:r>
            <w:r>
              <w:rPr>
                <w:rFonts w:cs="Bookman Old Style" w:ascii="Bookman Old Style" w:hAnsi="Bookman Old Style"/>
                <w:sz w:val="20"/>
              </w:rPr>
              <w:t xml:space="preserve"> korektor siły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kład wspomagania nagłego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Ze wspomaganiem. 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brysowa średnica zawracania max 14,5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lumna kierownicy regulowana w dwóch płaszczyzna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. (podać markę i 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kno dachowe (szyberdach) montowany w suficie nad wezgłowiem noszy o wymiarach minimalnych 800x50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a akumulatory o łącznej pojemności min. 18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Automatyczna ładowarka akumulatorowa sterowana mikroprocesor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Arial"/>
                <w:sz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VIII. Oznakowanie, oświetlenie, sygnalizacja dźwiękowa - </w:t>
            </w:r>
            <w:r>
              <w:rPr>
                <w:rFonts w:cs="Bookman Old Style" w:ascii="Bookman Old Style" w:hAnsi="Bookman Old Style"/>
                <w:sz w:val="20"/>
              </w:rPr>
              <w:t>w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Belka świetlna umieszczona na przed</w:t>
              <w:softHyphen/>
              <w:t>niej części dachu pojazdu ze światłami wyładowczymi typu LED i dwoma światłami roboczymi skierowanymi do przodu – (podać markę i model). W komorze silnika zamontowany głośnik o mocy min. 100 W, sygnał dźwiękowy modulowany – zmiana modulacji klaksonem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sygnały pneumatyczne (min. 4 trąby powietrzne) przystosowane do pracy ciągłej z własnym układem sma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wie niebieskie lampy pulsacyjne typu LED</w:t>
            </w:r>
            <w:r>
              <w:rPr>
                <w:rFonts w:cs="Bookman Old Style" w:ascii="Bookman Old Style" w:hAnsi="Bookman Old Style"/>
                <w:color w:val="C00000"/>
                <w:sz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Lampa niebieska typu LED umieszczona w tylnej części dachu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</w:rPr>
              <w:t>Światła awaryjne zamontowane na drzwiach tylnych włączające się po otwarciu drzwi.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idoczne przy otwarciu o 90, 180 i 260 stop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odatkowe kierunkowskazy zamontowane w górnych, tylnych częściach nadwoz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as odblaskowy barwy niebieskiej i czerwonej dookoła pojazdu na wysokości linii podziału nadwozia, folia niebieska typu 3 lub 1, folia czerwona typu 3 zgodnie z obowiązującym Rozporządzeniem Ministra Zdrowia  z dnia 18.10.2010r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znaczenie typu karetki na bokach, drzwiach tylnych symbolem P oraz symbolami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Państwowego Ratownictwa Medycznego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Dodatkowo na bokach samochodu </w:t>
            </w:r>
            <w:r>
              <w:rPr>
                <w:rFonts w:cs="Bookman Old Style" w:ascii="Bookman Old Style" w:hAnsi="Bookman Old Style"/>
                <w:i/>
                <w:sz w:val="20"/>
                <w:lang w:val="pl-PL"/>
              </w:rPr>
              <w:t>„Szpital Powiatowy w Chrzanowie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IX. Oświetlenie wewnętrzne przedziału medycznego</w:t>
            </w:r>
            <w:r>
              <w:rPr>
                <w:rFonts w:cs="Bookman Old Style" w:ascii="Bookman Old Style" w:hAnsi="Bookman Old Style"/>
                <w:sz w:val="20"/>
              </w:rPr>
              <w:t xml:space="preserve"> - oświetlenie zapewniające prawidłową pracę personelu medycznego zgodne z PN EN 1789 ppkt. 4.5.6. oraz charakteryzujące się parametrami nie gorszymi jak poniżej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wiatło rozproszone typu LED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świetlenie halogenow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Halogen zamontowany nad blatem robocz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X. Wyposażenie pomieszczenia dla pacjenta - </w:t>
            </w:r>
            <w:r>
              <w:rPr>
                <w:rFonts w:cs="Bookman Old Style" w:ascii="Bookman Old Style" w:hAnsi="Bookman Old Style"/>
                <w:sz w:val="20"/>
              </w:rPr>
              <w:t>p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tzw. „aptekę”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 ścianie działowej zespół szafek z miejscem do zamocowania 2 szt. walizek lub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9" w:hanging="357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Zabezpieczenie urządzeń oraz elementów wyposażenia przed przemieszczaniem się w czasie jazdy, gwarantujące jednocześnie łatwość dostępu i użycia. 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konawca zobowiązany będzie do wymontowania sprzętu ze starego ambulansu posiadanego przez Zamawiającego i zamontowania go w nowym ambulans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Centralna instalacja tlenowa z min. 3 punktami poboru typu AGA – gniazda o budowie monoblokowej panelowej, min. 1 przepływomierz obrotowy o przepływie od 0 do 15 litrów/min., wyposażony w nawilżacz tlenowy wykonany z tworzywa sztucznego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zyna Modura o dł. min. 3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 xml:space="preserve">Podstawa (laweta) pod nosze główne, sterowana mechanicznie, posiadająca przesuw boczny, możliwość pochyłu o min. 10 stopni do pozycji Trendelenburga i Antytrendelenburga, (pozycji drenażowej), z wysuwem na zewnątrz pojazdu umożliwiającym wjazd noszy na lawetę, (podać markę i model, załączyć folder i </w:t>
            </w:r>
          </w:p>
          <w:p>
            <w:pPr>
              <w:pStyle w:val="Tekstcofnity"/>
              <w:spacing w:lineRule="auto" w:line="240"/>
              <w:ind w:left="502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deklarację zgodności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osze główne reanimacyj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konane z materiału odpornego na korozję, wszystkie powierzchnie metal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dodatkowo kryte antybakteryjnie, antykorozyjnie lakierem proszkowym o tzw. „porach zamkniętych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Nosze potrójnie łamane z możliwością ustawienia pozycji przeciwwstrząsowej i pozycji zmniejszającej napięcie mięśni brzucha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Przystosowane do prowadzenia reanimacji, wyposażone w twardą płytę na całej długości pod materacem umożliwiając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ustawienie wszystkich dostępnych funkcji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 możliwością płynnej regulacji kąta nachylenia oparcia pod plecami do min. 75 stop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podgłówek mocowany bezpośrednio do ramy noszy umożliwiający ich przedłużenie w celu transport u pacjenta o znacznym wzroście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Uchylny stabilizator głowy pacjenta z możliwością wyjęcia i ułożenia głowy na wzn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Z zestawem pasów zabezpieczających pacjenta o regulowanej długości mocowanych bezpośrednio do ramy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Wyposażone w cienki niesprężynujący materac z tworzywa sztucznego umożliwiający ustawienie wszystkich dostępny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zycji transportowych, o powierzchni antypoślizgowej, nie absorbujący krwi i płynów, odporny na środki dezynfekując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Ze składanymi wzdłużnie poręczami bo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- Z wysuwanymi rączkami do przenoszenia umieszczonymi z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rzodu i tyłu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Możliwość wprowadzania noszy przodem i tyłem do kierunku jaz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Fabrycznie zamontowany gumowy odbojnik na całej długości bocznej ramy noszy chroniący przed uszkodzeniami przy otarciach lub uderzeniach podczas przenoszenia lub prowadzenia na transporter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Składany teleskopowo statyw na płyny infuzyj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- Waga do 21 kg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Trwałe oznakowanie graficzne elementów związanych z obsługą noszy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- Obciążenie dopuszczalne min. 227 k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ransporter noszy głównych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- Wyposażony</w:t>
            </w:r>
            <w:r>
              <w:rPr>
                <w:rFonts w:cs="Bookman Old Style" w:ascii="Bookman Old Style" w:hAnsi="Bookman Old Style"/>
                <w:sz w:val="20"/>
              </w:rPr>
              <w:t xml:space="preserve"> w system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iezależnego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kładania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się</w:t>
            </w:r>
            <w:r>
              <w:rPr>
                <w:rFonts w:cs="Bookman Old Style" w:ascii="Bookman Old Style" w:hAnsi="Bookman Old Style"/>
                <w:sz w:val="20"/>
              </w:rPr>
              <w:t xml:space="preserve"> goleni przednich i tylnych przy wprowadzaniu i wyprowadzaniu </w:t>
            </w:r>
            <w:r>
              <w:rPr>
                <w:rFonts w:cs="Bookman Old Style" w:ascii="Bookman Old Style" w:hAnsi="Bookman Old Style"/>
                <w:sz w:val="20"/>
                <w:lang w:val="pl-PL"/>
              </w:rPr>
              <w:t>noszy</w:t>
            </w:r>
            <w:r>
              <w:rPr>
                <w:rFonts w:cs="Bookman Old Style" w:ascii="Bookman Old Style" w:hAnsi="Bookman Old Style"/>
                <w:sz w:val="20"/>
              </w:rPr>
              <w:t xml:space="preserve"> z/do ambulansu pozwalający na bezpieczne wprowadzenie/wyprowadzenie noszy z pacjentem nawet przez jedną osobę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Szybki, bezpieczny i łatwy system połączenia z noszami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Regulacja wysokości w 7 poziomach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ć ustawienia pozycji drenażowych Trendelenburga i Fowlera na minimum trzech poziomach pochyleni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żliwości zapięcia noszy przodem lub nogami w kierunku jazdy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posażony w 4 kółka obrotowe w zakresie 360 stopni, 2 kółka wyposażone w hamulce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Fabrycznie zamontowany system pozwalający na prowadzenie transportera bokiem przez jedną osobę z dowolnego miejsca na obwodzie transportera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szystkie kółka jezdne o średnicy 150 mm z blokadą przednich kółek do jazdy na wprost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4 główne uchwyty transportera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Dodatkowe uchylne uchwyty transportera ułatwiające manewrowanie z możliwością odblokowania golen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Przyciski blokady goleni kodowane koloram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Trwałe oznakowanie graficzne elementów związanych z obsługą transportera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Wykonany z materiału odpornego na korozję, wszystkie powierzchnie metalowe dodatkowo kryte antybakteryjnie,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tykorozyjnie lakierem proszkowym o tzw. „porach zamkniętych”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Obciążenie dopuszczalne transportera min. 225 kg.</w:t>
            </w:r>
          </w:p>
          <w:p>
            <w:pPr>
              <w:pStyle w:val="Tekstcofnity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- Waga transportera do 36 kg.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cowanie do lawety ambulansu :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mocowanie wykonane z najwyższej jakości stali odpornej na korozję i łatwej w czyszczeniu i dezynfekcji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zamek główny zatrzaskowy</w:t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 dodatkową grawitacyjna blokada bezpieczeństwa uniemożliwiającą przypadkowe wypięcie się zestawu w przypadku przewrócenia się ambulans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XIII. Łączność radiow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bina kierowcy wyposażona w radiotelefon z możliwością programowania kanałów, współpracującą  z posiadanymi radiostacjami360 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żliwość zamontowania systemu monitorowania pojazdu GPS z transmisją danych – przez firmę zewnętrzną bez utraty gwarancji 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ajnik-odbiornik radiowy zainstalowany w pojeździe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nadajnik-odbiornik radiowy -2szt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śny alarmowy układ przywołujący, liczba na osobę (może być elementem przenośnego odbiornika radiowego)</w:t>
            </w:r>
          </w:p>
          <w:p>
            <w:pPr>
              <w:pStyle w:val="Styl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wnętrzna łączność między kierowcą i przedziałem dla pacj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XIV. Pomieszczenie dla pacjent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trike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15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tel zamontowany u wezgłowia noszy, tyłem do kierunku jazdy, z podnoszonym do pionu siedziskiem oraz zagłówkiem regulowanym w płaszczyźnie pionowej (do oferty załączyć potwierdzenie wykonania badań wytrzymałościowych zgodnie z REG EKG nr 14 i nr 17 na potwierdzenie oferowanych parametrów foteli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Ściany boczne i sufit pokryte płytami z tworzywa sztucznego, łatwo zmywalne, niepalne i nietoks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Termometr wskazujący temperaturę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ind w:left="499" w:hanging="357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Ogrzewacz płynów infuzyjnych z termostatem z możliwością płynnej regulacji temperatur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Zamykane przejście między kabiną kierowcy a przedziałem medycznym (drzwi przesuw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Komplet opon zimowych i letnich +fel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WAGA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NIE SPEŁNIENIE, CHOCIAŻ JEDNEGO WARUNKU </w:t>
      </w:r>
      <w:r>
        <w:rPr>
          <w:rFonts w:cs="Bookman Old Style" w:ascii="Bookman Old Style" w:hAnsi="Bookman Old Style"/>
          <w:b/>
          <w:sz w:val="20"/>
        </w:rPr>
        <w:t>„ TAK – WARUNEK WYMAGANY „</w:t>
      </w:r>
      <w:r>
        <w:rPr>
          <w:rFonts w:cs="Bookman Old Style" w:ascii="Bookman Old Style" w:hAnsi="Bookman Old Style"/>
          <w:sz w:val="20"/>
        </w:rPr>
        <w:t>  SPOWODUJE ODRZUCENIE OFER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</w:rPr>
      <w:t>AIT Samochód                                                                                Nr sprawy      7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</w:pPr>
    <w:rPr>
      <w:rFonts w:ascii="Trebuchet MS" w:hAnsi="Trebuchet MS" w:cs="Trebuchet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2:00Z</dcterms:created>
  <dc:creator>Sekcja Zamówień Publicznych</dc:creator>
  <dc:description/>
  <cp:keywords/>
  <dc:language>en-US</dc:language>
  <cp:lastModifiedBy>cyganekj</cp:lastModifiedBy>
  <cp:lastPrinted>2019-10-10T12:36:00Z</cp:lastPrinted>
  <dcterms:modified xsi:type="dcterms:W3CDTF">2019-10-10T11:33:00Z</dcterms:modified>
  <cp:revision>10</cp:revision>
  <dc:subject/>
  <dc:title>Pieczęć wykonawcy</dc:title>
</cp:coreProperties>
</file>