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magania techniczne  (AIT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yposa</w:t>
      </w:r>
      <w:r>
        <w:rPr>
          <w:rFonts w:eastAsia="TimesNewRoman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enie cz</w:t>
      </w:r>
      <w:r>
        <w:rPr>
          <w:rFonts w:eastAsia="TimesNewRoman" w:cs="Times New Roman" w:ascii="Times New Roman" w:hAnsi="Times New Roman"/>
          <w:sz w:val="16"/>
          <w:szCs w:val="16"/>
          <w:u w:val="single"/>
        </w:rPr>
        <w:t>ęś</w:t>
      </w:r>
      <w:r>
        <w:rPr>
          <w:rFonts w:cs="Times New Roman" w:ascii="Times New Roman" w:hAnsi="Times New Roman"/>
          <w:sz w:val="16"/>
          <w:szCs w:val="16"/>
          <w:u w:val="single"/>
        </w:rPr>
        <w:t>ci medycznej ambulansów: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20"/>
        <w:gridCol w:w="3200"/>
      </w:tblGrid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/NI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System do unieruchamiania dziecka na nosza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ystem do unieruchamiania dziecka na noszach, składają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ę ze specjalnego splotu pasów z szybko-złącz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a) system 4 pasów zabezpieczających o regulowanej dług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zteropunktowy zamek łączący p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b) przeznaczony do transportu niemowląt i dzie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) zapewniający optymalne bezpieczeństwo podczas transportu p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życiu standardowych noszy, możliwy do zastosowania na fotel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) prosty w obsłudze, zapewnia szybkie mocowanie do noszy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fotela oraz szybki dostęp do pacjen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e) opakowanie transport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f) możliwość uzupełnienia zestawu o dziecięcy materac próżnio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Przenośny aparat USG w zestawie z tabletem + szkolenie  – producent ………….model/typ………………………….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Helvetica" w:ascii="Helvetica" w:hAnsi="Helvetica"/>
                <w:color w:val="444950"/>
                <w:sz w:val="20"/>
                <w:szCs w:val="20"/>
                <w:shd w:fill="F1F0F0" w:val="clear"/>
              </w:rPr>
              <w:t>Parametry: 7"/17.8 cm 1920 x 1200 wyświetlacz o wysokiej rozdzielczości Aplikacje Cardiac, Abdominal, Lung, OB Systemy optymizacji obrazu Pomiary oraz pakiety obliczeniowe m.in. kardiologiczne, położnicze. Tryby pracy2D, M-Mode, Color Doppler oraz THI Głowica sektorowa P21v, 5-1 MHz, głębokość skanowania do 32 c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estaw do zabezpieczenia zdarzeń masow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 komplet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  <w:t>Zestaw do zabezpieczenia zdarzeń masowych z udziałem min. 50 osób poszkodowanych składający się  z pełni wyposażonej torby dla osoby odpowiedzialnej za triage (karty segregacyjne, oświetlenie, miejsce na dokumentację – notatnik dla osoby segregującej) torby dla kierującego akcją medyczną  wyposażonej m.in. w miejsce na dokumentacje, kamizelki, karty zbiorcze posegregowanych poszkodowanych, oznakowanie miejsc segregacji odpowiednimi kolorami i i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rzesełko kard. z systemem płozowy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producent ……………………….  Model/typ …………………………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konane z wytrzymałego materiału odpornego na korozję i na działanie pły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ezynfekując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rozkładany system płozowy ułatwiający transport pacjenta po schoda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górny uchwyt teleskopowo regulowany w 3 pozy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demontowalne siedzisk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edzisko i oparcie wykonane z mocnego miękkiego winylu, odpornego na bakterie, grzyby, zmywalnego i umożliwiającego dezynfekcję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kładane, z blokadą przypadkowego złożenia w trakcie transpor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4 kołka transportowe z czego 2 obrot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2 kołka o średnicy 150 mm, umożliwiające wygodne przemieszczanie krzesełka z pacjentem po nierównym podłoż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4 pasy zabezpieczające umożliwiające szybkie ich rozpię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e w podnóże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aga: do 12,5 k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puszczalne obciążenie: min.180 k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Głębokość złożonych max. 23 c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osze płachtowe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2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producent ……………………….  Model/typ …………………………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osze płachtowe 80x200 cm, zmywalne w kolorze czerwo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osze płachtowe wykonane z materiału (atestowany materiał) z 8 uchwytami, wykonane z łatwo zmywalnego i dezynfekowanego materiał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udźwig min. 150 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okrowiec na nosze płachtow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szt.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I.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Zestaw 14 szyn Kramera w torbie transportowe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estaw 14 szyn Kramera w torbie transpor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komplecie 14 szy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torba do transportu szyn, wyposażona w dwa uchwyty połączone zapięciem rzepow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chwyty umożliwiające transport szyn w ręku i na ramieni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ażda z szyn znajduje się w zdejmowanym, miękkim powleczeni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nstrukcja powleczenia szyn-szew wewnętrzny, nić rdzeni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typu Kramer o rożnych wymiarach w powleczeniu miękkim tworzy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ieprzepuszczalnym płynów i wyda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mplet szyn spięty taśmą typu „rzep”, umieszczony w pokrowcu dostosowa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ługością do najdłuższej szy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Kramera (1 kpl=15 szt.) posiadają powleczenie wykonane z dzianiny poliestrowej z zapięciem typu rzep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ożliwością wyciągnięcia szyn. Całość kompletu umieszczona jest w niezależnej torbie transportowej wykonanej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teriału typu Cordura w kolorze czerwo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Kramera o różnych wymiarach w zdejmowalnym powleczeniu każdej szyny z miękkim tworzy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ieprzepuszczalnym dla płynów i wydzielin i wyda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ozmia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1 1500x120 x2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2 15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3 12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4 10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5 900x120 x2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6 8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7 8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8 7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9 7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0 6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1 6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2 250x50 x2sz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II. Kołnierz ortopedyczny jednoczęściowy dla dorosł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0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łnierz ortopedyczny uniwersalny regulowany – czterostopniowa regulacja podbródka dla osób dorosł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X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Kołnierz ortopedyczny jednoczęściowy dla dziec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0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sztywny, z możliwością sprawdzenia tętna na tętnicach sz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ołnierz uniwersalny regulowany dla dzie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unieruchomienie szyi w neutralnej, bezpiecznej pozycji, regulacja podbródka w 3 punkt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niwersalne podparcie potyl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łatwy dostęp do tchawicy i żył sz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konany z materiału zabezpieczającego wchłanianie krwi i w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nikalny dla promieni X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amizelka unieruchamiająca typu KED czerwo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nieruchomienie głowy, szyi, tułowia oraz kręgosłupa na całej jego dług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gulowane pasy mocujące piersiowe (3szt.) umożliwiają jej zastosowanie u dzieci i u kobiet ciężar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konana z wytrzymałego materiału odpornego na przetar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teriał zmywalny – tworzywo sztuczne- odporny na środki dezynfe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3 uchwyty tran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2 pasy biodr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nikliwa dla promieni 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duszka wypełniająca anatomiczne krzywizny ciał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krowie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aga max 3 kg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dźwig min. 22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2 pasy stabilizujące głow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. Reduktor medyczny 3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z przepływomierzem nastawnym od 0-25 l/min oraz złączem AG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tlenowy ze zintegrowanym przepływomierzem przeznacz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 mocowania na butli głownie alumini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y w manometr ciśnienia wejściowego, specjalnej konstrukcji filt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hroniący przed zanieczyszczeniami oraz zawór bezpieczeństwa, zamyka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pływ w przypadku niekontrolowanego wzrostu ciśnienia wyjści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stosowany do pracy w karetkach pogotowia oraz przy tlenoterap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warunkach dom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Butla 2,7 l aluminiowa z zaworem 1 szt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Plecak do tlenoterapii czerwo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1 szt.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do tlenoterapii w kolorze czerwonym. Specjalna boczna kieszeń pozwala na dostęp do reduktora bez otwierania całości plecaka. W środku miejsce na umieszczenie i bezpieczne przechowywanie butli tlenowej wraz z reduktorem – do pojemności 2.7 litra. Obok butli miejsce na worek samorozpreżalny i maseczki do tlenoterapii czynnej. Dodatkowo na klapie plecaka od środka miejsce na przewód tlenowy oraz maseczki do tlenoterapii biernej.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datkowej kieszeni, gdzie jest dostęp do reduktora mieszczą się jeszcze dwie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atkowe kieszonki na rękawiczki i filtr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V. Worek samorozprężalny 3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z zastawką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dla dorosłych o pojemności wydechowej maksym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1600 ml, pojemności rezerwuaru tlenu 2600ml. W zestawie z przezroczy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maseczką o rozmiarze 5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i rozmiarze 4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, co pozwala na kontrolę regurgitacji. W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suscytatora są bezlateks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z zastawką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dziecięcy o pojemności wydechowej maksymalnej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l, pojemności rezerwuaru tlenu 2600ml. W zestawie z przezroczy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seczką o rozmiarze 3, co pozwala na kontrolę regurgitacji. W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suscytatora są bezlateks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ężalny z zastawką dla niemowl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niemowlęcy o pojemności wydechowej maksymalnej 240 ml, pojemności rezerwuaru tlenu 600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zestawie z trzema maseczkami o rozmiarach 0,1,2 zupełnie przezroczystymi, co pozwala na kontrolę regurgit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 resuscytatora są bezlateksow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Rurki ustno-gardłowe 5 komplet ów (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8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szt.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urki ustno-gardłowe -kodowane kolorami 8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Komplet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8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sztuk rurek wykonanych z plastiku , w ośmiu rożnych rozmiarach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, każda pakowana osobno (sterylna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VI. Ssak akumulatorow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ecyzyjna, elektronicznie kontrolowana i regulowana siła ssania wybiera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aciśnięcie klawisza do – 0,8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dświetlanie klawiszy umożliwiające pracę w warunkach ograniczonej wido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elektroniczny system wyłączający pompę ssącą w przypadku przekroczenia ustawionej siły ss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ędkość ssania – powyżej 20 l/m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biornik na wydzielinę wielokrotnego użytku z możliwością sterylizacji w autoklawie – poj.1,0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Integralnie wbudowany filtr bakter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acy od - 18 do +40 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zechowywania od - 40 do +70 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cowanie ści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 12 V zintegrowane z mocowaniem ścien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zas pracy z akumulatora – min. 40 mi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ik wielokrotneg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zestaw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ss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wód zasilający z sieci 12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na akces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biornik wielorazoweg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estaw mocowania ścienne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V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iśnieniomierz z mankietem dla dorosł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lasyczny ciśnieniomierz ręczny z manomet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w zakresie 0 – 300 mmH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spust powietrza regulowany zaworem ręczn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pl-PL"/>
              </w:rPr>
              <w:t xml:space="preserve">XVIII. Pulsoksymetr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kres pomiar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pO2: 0 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zęstotliwość pulsu: 20 - 300 1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Dokładn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pO2: +/- 2% (70 - 10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świetlacz kolor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sycenie tlenem, częstotliwość pulsu, pletyzmogram, bargraf, trend krótkotrwały i długotrw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skaźniki: amplituda pulsu, naładowanie baterii, wygłuszenie alarmu, rozpoznanie czujnika, brak połączenia z czujni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runki otoczenia: - 20°C + 50°C, 15 - 95% r.F., 600 - 1300 h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Czujnik pediatryczny, silikonowy do pulsoksymetru 1 szt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X. Stetoskop 2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producent …………………………….. model/typ……………………….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. Latarka diagnostyczna 1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.. model/typ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I. Ogrzewacz płynów infuzyjn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.. model/typ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Ogrzewacz skonstruowany tak, aby zapobiec utracie ciepła z płynów przed dostaniem się do organizmu poszkodowa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nfiguracja zestaw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z wkładką izolacyjną dla płynów do pojemności 500 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izolowany pokrowiec z miejscem na podłączenie przyrządów do przetaczania płynów infuz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owiec „wąż” z rzepami zapewnia szybkie i stabilne mocowa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Mankiet do szybkich przetoczeń 500 ml 1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I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Ssak mechaniczno-ręczn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ik pusty z cewnikiem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dajność: min. 20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dciśnienie max.: 550 mmH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pojemnika 3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ewniki dla dorosłych i dla dzie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V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lecak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resuscytacyjny z miejscem na zestaw resuscytacyjny oraz drobny sprzęt medyczny i opatrunkowy z miejscem na ampularium opisanym osob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ycie zewnętrzne – materiał Cord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lecak osłonięty dodatkowo z zewnątrz w spodniej i tylnej części osłoną z łatwo zmywalnego materiału typu plandeks (przymocowywaną na rzepie), a z przodu przezroczystą foli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pokrycie wewnętrzne – materiał Kodura pokryty rzepem (możliwość doczepiania modułowych akcesoriów – saszet różnych rozmiar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 możliwością modyfikacji wnętrza poprzez system odpinanych przegród i sasze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dodatkowe minimum 6 saszetek zaopatrzonych w system mocujący do komory wewnętrznej saszety dedykowane dla sprzętu: do udrażniania dróg oddechowych, wspomagania oddychania, opatrunków, płynoterapii, iniekcj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entralna przegroda komory głównej zaopatrzona w system mocujący saszety, taśmy rzep z pętlami z gumy przeznaczone na  drobny sprzę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asy taśmy odblaskowej na ścianach bocznych oraz odblask z przodu plecaka z logiem szpitala oraz oznaczeniem Ratownictwa Medycznego doczepiane na rzepie do materiału zewnętrznego plec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 max. 6 k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min. 50 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Ampularium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Ampularium na  min. 130 ampułek, w kolorze czerwonym, z `rączkami` z wydzielonym miejscem na leki w tabletkach  z miejscem dedykowanym na poszczególne leki ( różne rodzaje leków oraz objętość ampułki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Respirator transportow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możliwiający zarówno wentylację kontrolowaną jak i wspomaganą (SIMV). Najnowocześniejsze rozwiązanie z ustawieniem triggera w fazie wdech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możliwiającą pełną synchronizację oddechu pacjenta z wymuszoną wentylacją mechaniczn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znaczony do wentylacji zarówno dorosłych jak i dzieci i niemowląt z płynnie regulowaną zastawką wysokiego ciś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entylacja : CMV i SIM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entylacja 100% O2 i mix tle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: max. 1,2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aca w temperaturze od - 18oC do + 60oC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iezależna regulacja częstotliwości oddechowej w zakresie od 5 do 40 odd.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iezależna regulacja minutowej objętości oddechowej od 3 do 20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łynnie regulowana zastawka wysokiego ciśnienia w zakresie od 20 do 60 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optyczne i dźwiękowe alarmy bezpieczeństwa: niskiego i wysokiego ciśnienia wentylacji; niskiego ciśnienia w układzie zasilania; rozładowania baterii; niesprawności syst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 modułu sterującego – bater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mplet stanow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Respi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wód pacj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wór pacjenta z miejscem na zastawkę P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ska nr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butla 2 l aluminiowa z zawor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łyta ścienna do montażu respirato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wód ciśnieniowy ze złączem AGA i złączką kąt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Torba na respirator transportowy 1 szt.  granatowa, oznakowana krzyżem św. Andrzeja. Wyposażona w pas odblaskowy. Torba posiada uchwyty do trzymania w dłoni, na ramieniu oraz dodatkowe, chowane uchwyty do zawieszania na noszach transportowych. Wyposażona również w chowane pasy szelkowe umożliwiające transport na plecach. Torba posiada miejsce na butlę tlenową 2,7l, 2l, 1l. Dostęp do butli od strony komory głównej oraz od strony kieszeni bocznej, w której przewidziane jest miejsce na reduktor. Możliwość natychmiastowego wyciągnięcia butli. Wyposażona w boczne kieszenie, umożliwiające umieszczenie dodatkowych akcesoriów jak: maski tlenowe, rurki ustno-gardło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medyczny z przepływomierzem nastawnym od 0-25 l/min oraz złączem A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y został w manometr ciśnienia wejściowego, specjalnej konstrukcji filtr chroniący przed zanieczyszczeni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oraz zawór bezpieczeństwa, zamykający przepływ w przypadku niekontrolowanego wzrostu ciśnienia wyjści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stosowany jest do pracy w szpitalach, karetkach pogotowia oraz przy tlenoterapii w warunkach dom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został wykonany z niezwykle wytrzymałego niklowanego mosiądzu, co gwarantuje niezakłócona prace naw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y niesprzyjających czynnikach zewnętr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pływomierz obrotowy 0-25 l/m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ometr zabezpieczony gumowa osłona, obrotowy o 360 s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standardowe szybkozłącze AGA do podłączenia respirato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róciec do podłączenia przewodu tlenowego obrotowy o 360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mocowania na butli bez użycia narzędz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iśnienie wejściowe: 200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iśnienie wyjściowe: 4,5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Gwint wejściowy: G 3/4``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pływ: 0-2-3-4-5-6-9-12-15-25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ejścia: regulowane (krócieć stożkowy), bez regulacji (szybkozłączka AG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astawka PEEP- 5-20cm H2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I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Laryngoskop światłowodowy w etui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L nr 00 1 szt. , możliwość sterylizacji w autokl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L nr 0 1 szt. , możliwość sterylizacji w autokl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C nr 1 1 szt., możliwość sterylizacji w autoklaw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VII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Szczypce Magill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Szczypce Magilla 6,25` dla noworodków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czypce Magilla 7,25” dla dzieci i młodzieży do sterylizacji w autoklawie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czypce Magilla 9’’ dla dorosłych do sterylizacji w autoklawie 1 sz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X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Prowadnica do intubacj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rowadnica do trudnej intub.5.0/600mm zagięta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rowadnica do trudnej intub,3,3/600mm zagięta 1 szt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X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Kapnometr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apnometr pozwalający na potwierdzenie wykonania prawidłowej intub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i kontrolę zarówno funkcjonowania sprzętu medycznego (odpowiednie wprowadzenie rurki intubacyjnej, przemieszczanie się i zmniejszenie drożności rurki, usterki respiratora) jak i rozpoznanie nagłych zmian patologicznych widocznych poprzez odczyt poziomu ETCO2 (np. ostre krwawienie, zator tętnicy płucnej, nagłe zatrzymanie krążenia, hipowolemii, hiper i hipowentylacji, hipoterm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echy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ETCO2 w strumieniu głów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podłączenia do rurki intubacyjnej, worka resuscytacyjnego, przewodu pacj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acy i pomiar w zakresie -5° do +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świetlacz numeryczny 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EtCO2 w zakresie od 0 do 99 mmHg (skokowo co 1 mmH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programowania alarmów przekroczenia progów wysokiego i niskiego poziomu EtCO2 z dokładnością do 1mmH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dodatkowy orientacyjny wykres słupkowy wysycenia EtCO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ilości oddechów/minutę pozwalający na kontrolę częstości oddechów podczas prowadzenia Resuscytacji Krążeniowo Oddech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: 2 alkaliczne baterie LR03 (AA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Złączka oddechowa do Emma (1op-25szt) 5 o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astawka wytwarzająca dodatnie ciśnienie końcowe wydechowe (PEEP), regulowana lub o stałym ciśnieni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I. Koc bakteriostatyczny wielorazowego użytk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szt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XII. Plecak 1 szt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z miejscem na sprzęt do diagnostyki, płynoterapii, ampularium, zestawem do iniekcji, opatrunki, pojemnikiem na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ycie zewnętrzne – materiał Cord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osłonięcia  plecaka z zewnątrz w spodniej i tylnej części osłoną z łatwo zmywalnego materiału typu plandeks (przymocowywaną na rzepie), a z przodu przezroczystą foli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pokrycie wewnętrzne – materiał Kodura pokryty rzepem (możliwość doczepiania modułowych akcesoriów – saszet różnych rozmiar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 możliwością modyfikacji wnętrza poprzez system odpinanych przegród i sasze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dodatkowe minimum 3 pokrowce zaopatrzone w system mocujący do komory wewnętrznej saszety dedykowane dla sprzętu: do płynoterapii, opatrunków, leki i iniekcje (ampularium na min. 50 ampułek)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odblask z przodu plecaka z logiem szpitala oraz oznaczeniem Ratownictwa Medycznego doczepiane na rzepie do materiału zewnętrznego plec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 max. 4 k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min. 20 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Nożyczki do cięcia bandaż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I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Zestaw na oparzen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kład zestaw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oc 91x76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na dłoń 20 x 50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20x 46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10x40 cm –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na twarz 30 x 40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bandaż podtrzymujący – 4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ożyczki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- 1sz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X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ojemnik reimplantacyjn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jemnik izotermiczny 4l w komplecie z pakietami chłodzącymi - 2 szt. do transportu narząd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trzymują temp. wewnątrz pojemnika od +0,13 do +8 st.C w czasie 26godz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miary i pojemn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wewnętrzna 4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użytkowa 1,5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ewnętrzne 200*190*19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ewnętrzne (użytkowe) 180*150*5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NIE SPEŁNIENIE, CHOCIAŻ JEDNEGO WARUNKU „ TAK – WARUNEK WYMAGANY „ SPOWODUJE ODRZUCENIE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  <w:t xml:space="preserve">wymagania techniczne (AIT) wyposażenia medycznego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45pt;mso-wrap-distance-left:0pt;mso-wrap-distance-right:0pt;mso-wrap-distance-top:0pt;mso-wrap-distance-bottom:0pt;margin-top:0.05pt;mso-position-vertical-relative:text;margin-left:4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i/>
        <w:sz w:val="20"/>
        <w:szCs w:val="20"/>
      </w:rPr>
      <w:t>Szpital Powiatowy w Chrzanowie nr sprawy 7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5:00Z</dcterms:created>
  <dc:creator>Jola</dc:creator>
  <dc:description/>
  <cp:keywords/>
  <dc:language>en-US</dc:language>
  <cp:lastModifiedBy>cyganekj</cp:lastModifiedBy>
  <cp:lastPrinted>2019-10-10T12:34:00Z</cp:lastPrinted>
  <dcterms:modified xsi:type="dcterms:W3CDTF">2019-10-10T11:34:00Z</dcterms:modified>
  <cp:revision>7</cp:revision>
  <dc:subject/>
  <dc:title/>
</cp:coreProperties>
</file>