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wzór/SZP/2019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warta w dniu ……………………… roku w Chrzanowie pomiędzy: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pitalem Powiatowym w Chrzanowie, 32-500 Chrzanów, ul. Topolowa 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pisanym do rejestru prowadzonego przez Sąd Rejonowy dla Krakowa- Śródmieścia                               w Krakowie,  XII Wydział Gospodarczy, pod nr KRS 0000015881, NIP 628-19-16-9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TextBodyIndent"/>
        <w:tabs>
          <w:tab w:val="clear" w:pos="708"/>
          <w:tab w:val="right" w:pos="9000" w:leader="dot"/>
        </w:tabs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yrektora - 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 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Tahoma"/>
          <w:color w:val="000000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Tahoma" w:ascii="Bookman Old Style" w:hAnsi="Bookman Old Style"/>
          <w:color w:val="000000"/>
        </w:rPr>
        <w:t>reprezentowanym przez:</w:t>
      </w:r>
    </w:p>
    <w:p>
      <w:pPr>
        <w:pStyle w:val="Normal"/>
        <w:spacing w:lineRule="auto" w:line="240"/>
        <w:ind w:left="-284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color w:val="00000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Wykonawc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 xml:space="preserve">, o następującej treści: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mowa została zawarta w wyniku udzielenie zamówienia publicznego 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etarg nieograniczony ( art. 39 ustawy PZP) – nr sprawy …./201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miotem umowy jest </w:t>
      </w:r>
      <w:r>
        <w:rPr>
          <w:rFonts w:cs="Bookman Old Style" w:ascii="Bookman Old Style" w:hAnsi="Bookman Old Style"/>
          <w:b/>
          <w:sz w:val="22"/>
          <w:szCs w:val="22"/>
        </w:rPr>
        <w:t>Dostawa ambulansu wraz z wyposażeniem dla Szpitala Powiatowego w Chrzanow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4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magania dotyczące samochodu bazowego oraz wyposażenia opisane zostały w Arkuszu Informacji Technicznej zał. 1 i 2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niniejszej umowie, 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SIWZ,</w:t>
      </w:r>
    </w:p>
    <w:p>
      <w:pPr>
        <w:pStyle w:val="Akapitzlist"/>
        <w:widowControl w:val="false"/>
        <w:autoSpaceDE w:val="false"/>
        <w:spacing w:lineRule="auto" w:line="240"/>
        <w:ind w:left="-130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ofercie.</w:t>
      </w:r>
    </w:p>
    <w:p>
      <w:pPr>
        <w:pStyle w:val="Normal"/>
        <w:spacing w:lineRule="auto" w:line="240"/>
        <w:ind w:left="-284" w:right="-426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gwarantuje, że dostarczony przedmiot umowy jest kompletny, a także wolny od wad fizycznych oraz gotowy do użytku bez żadnych dodatkowych zakup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/>
        <w:t xml:space="preserve">Przedmiot zamówienia musi być fabrycznie nowy,  wykonany zgodnie z PN-EN 1789 oraz wymaganymi warunkami samochodu bazowego, zabudowy medycznej i wyposażenia w sprzęt. Pojazd musi posiadać niezbędne wyposażenie oraz dokumenty dopuszczające do ruchu drogowego w Polsce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>
          <w:highlight w:val="yellow"/>
        </w:rPr>
      </w:pPr>
      <w:r>
        <w:rPr/>
        <w:t xml:space="preserve">Pojazd musi posiadać świadectwo homologacji pojazdów skompletowanych i bazowych oraz. odpowiadać przepisom Rozporządzenia Ministra Infrastruktury z dnia 31 grudnia 2002 r w sprawie warunków technicznych pojazdów oraz zakresu ich niezbędnego wyposażenia, Obwieszczenia Ministra Zdrowia. </w:t>
      </w:r>
      <w:r>
        <w:rPr>
          <w:sz w:val="25"/>
          <w:szCs w:val="25"/>
        </w:rPr>
        <w:t>w sprawie ogłoszenia jednolitego tekstu rozporządzenia Ministra Zdrowia w sprawie oznaczenia systemu Państwowe Ratownictwo Medyczne oraz wymagań w zakresie umundurowania członków zespołów ratownictwa medyczn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oświadcza, iż dostarczone wyposażenie będzie odpowiadać wymaganiom Polskich Norm, jak też będą s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pełniały wymagania istotne dla bezpieczeństwa </w:t>
      </w:r>
      <w:r>
        <w:rPr>
          <w:rFonts w:cs="Bookman Old Style" w:ascii="Bookman Old Style" w:hAnsi="Bookman Old Style"/>
          <w:color w:val="4C4A47"/>
          <w:sz w:val="22"/>
          <w:szCs w:val="22"/>
          <w:shd w:fill="FFFFFF" w:val="clear"/>
        </w:rPr>
        <w:t>(</w:t>
      </w:r>
      <w:r>
        <w:rPr>
          <w:rFonts w:cs="Bookman Old Style" w:ascii="Bookman Old Style" w:hAnsi="Bookman Old Style"/>
          <w:sz w:val="22"/>
          <w:szCs w:val="22"/>
        </w:rPr>
        <w:t xml:space="preserve">w przypadku, gdy przedmiot umowy należy do kategorii, których dotyczą dyrektywy nowego podejścia będzie on oznaczony znakiem CE, deklaracja zgodności) oraz, że będzie oznaczony zgodnie z obowiązującymi przepisam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/>
        <w:ind w:left="-284" w:right="-426" w:hanging="284"/>
        <w:jc w:val="both"/>
        <w:rPr/>
      </w:pPr>
      <w:r>
        <w:rPr/>
        <w:t>Wykonawca uzgodni z Zamawiającym rozmieszczenie wyposażenia i sprzętu w karetce.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  <w:t>§ 3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realizacji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wykonania przedmiotu umowy Strony ustalają do </w:t>
      </w:r>
      <w:r>
        <w:rPr>
          <w:rFonts w:cs="Bookman Old Style" w:ascii="Bookman Old Style" w:hAnsi="Bookman Old Style"/>
          <w:b/>
          <w:sz w:val="22"/>
          <w:szCs w:val="22"/>
        </w:rPr>
        <w:t>09.12.2019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Zamawiający dopuszcza przesunięcie terminu wykonania umowy pod warunkiem otrzymania pisemnej zgody  Ministerstwa Zdrowia</w:t>
      </w:r>
    </w:p>
    <w:p>
      <w:pPr>
        <w:pStyle w:val="Akapitzlist"/>
        <w:numPr>
          <w:ilvl w:val="0"/>
          <w:numId w:val="12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rozumie się datę podpisania przez obie strony protokołu odbioru, którego koniecznym elementem jest harmonogram przeglądów gwarancyjnych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4 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 w wysokości:</w:t>
      </w:r>
    </w:p>
    <w:p>
      <w:pPr>
        <w:pStyle w:val="Normal"/>
        <w:spacing w:lineRule="auto" w:line="240" w:before="0" w:after="0"/>
        <w:ind w:left="-130" w:right="-426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zł netto, …………………………zł brutto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………………………………………………)</w:t>
      </w:r>
    </w:p>
    <w:p>
      <w:pPr>
        <w:pStyle w:val="Normal"/>
        <w:spacing w:lineRule="auto" w:line="240" w:before="0" w:after="0"/>
        <w:ind w:left="1286" w:right="-426" w:firstLine="838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cenie określonej w ust. 1 zawarte są wszystkie koszty związane z realizacją niniejszej umowy tzn. koszty zakupu, transportu, montażu, uruchomienia, przeszkolenia personelu  a także należnych opłat wynikających z polskiego prawa podatkowego i Kodeksu Cel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30" w:right="-426" w:hanging="43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Cena brutto podana w ofercie obowiązuje przez cały okres trwania umowy i nie może ulec zmianie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stawi fakturę po wykonaniu zamówienia i podpisaniu protokołu odbior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, o którym mowa §3 ust.2. 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do 30 dni</w:t>
      </w:r>
      <w:r>
        <w:rPr>
          <w:rFonts w:cs="Bookman Old Style" w:ascii="Bookman Old Style" w:hAnsi="Bookman Old Style"/>
          <w:sz w:val="22"/>
          <w:szCs w:val="22"/>
        </w:rPr>
        <w:t xml:space="preserve"> od daty dostarczenia kompletnej faktury. W przypadku konieczności wystawienia faktury korygującej Wykonawca zobowiązuje się dostarczyć ją w terminie nie przekraczającym 48 godzin od momentu zgłoszenia pomyłki. 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dostarczenia nieprawidłowej faktury termin zapłaty biegnie od dostarczenia właściwej faktury korygującej/ noty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rachunek </w:t>
      </w:r>
      <w:r>
        <w:rPr>
          <w:rFonts w:cs="Bookman Old Style" w:ascii="Bookman Old Style" w:hAnsi="Bookman Old Style"/>
          <w:iCs/>
          <w:sz w:val="22"/>
          <w:szCs w:val="22"/>
        </w:rPr>
        <w:t>Wykonawcy podany na fakturze. Z</w:t>
      </w:r>
      <w:r>
        <w:rPr>
          <w:rFonts w:cs="Bookman Old Style" w:ascii="Bookman Old Style" w:hAnsi="Bookman Old Style"/>
          <w:sz w:val="22"/>
          <w:szCs w:val="22"/>
        </w:rPr>
        <w:t>a datę zapłaty uważa się datę obciążenia rachunku Zamawiającego.</w:t>
      </w:r>
    </w:p>
    <w:p>
      <w:pPr>
        <w:pStyle w:val="Akapitzlist"/>
        <w:numPr>
          <w:ilvl w:val="0"/>
          <w:numId w:val="20"/>
        </w:numPr>
        <w:spacing w:lineRule="auto" w:line="240"/>
        <w:ind w:left="-130" w:right="-426" w:hanging="43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wierzytelności z niniejszej umowy na rzecz osoby trzeciej.</w:t>
      </w:r>
    </w:p>
    <w:p>
      <w:pPr>
        <w:pStyle w:val="Normal"/>
        <w:spacing w:lineRule="auto" w:line="240" w:before="0" w:after="0"/>
        <w:ind w:right="-426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ind w:left="-284" w:right="-426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 dostawy i odbioru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 umowy  dostarczony będzie na warunkach INCOTERMS 2010 DAT, 32-500 Chrzanów, ul. Topolowa 16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>Wykonawca zawiadomi przedstawiciela Zamawiającego o planowanym terminie dostawy przedmiotu umowy, nie później niż na 2 dni robocze przed tym terminem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raz z przedmiotem zamówienia, Wykonawca przekaże Zamawiającemu następujące dokumenty: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/>
        <w:t xml:space="preserve">świadectwo homologacji, kartę pojazdu i inne dokumenty niezbędne do rejestracji pojazdu 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/>
        <w:t xml:space="preserve">książkę gwarancyjną pojazdu, 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książkę przeglądów serwisowych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/>
        <w:t>oraz inne dokumenty wymagane przepisami prawa obowiązującego w dniu dostawy, a w szczególności przepisami ustawy Prawo o ruchu drogowym, niezbędne do dopuszczenia pojazdu do ruchu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arty gwarancyjne wyposażenia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e techniczne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rukcje obsługi w języku polskim (w formie papierowej lub elektronicznej)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cyfikacje katalogowe (handlowe),</w:t>
      </w:r>
    </w:p>
    <w:p>
      <w:pPr>
        <w:pStyle w:val="Normal"/>
        <w:numPr>
          <w:ilvl w:val="0"/>
          <w:numId w:val="21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pię dokumentów (potwierdzone za zgodność z oryginałem przez osobę upoważnioną) w języku polskim dopuszczających produkty do obrotu i do używania wydanych przez podmioty upoważnione do wydawania (deklaracje zgodności, świadectwa rejestracji, świadectwa dopuszczenia do obrotu, świadectwa jakości, świadectwa dopuszczenia do stosowania lub pozytywne opinie)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/>
        <w:t>Wykonawca przed wydaniem Zamawiającemu pojazdu, wykona na własny koszt przeglądy przed sprzedażne, tzw. zerowe, a ich wykonanie odnotuje w książce przeglądów serwisowych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odpowiada za braki ilościowe w przedmiocie umowy, stwierdzone </w:t>
        <w:br/>
        <w:t>u Zamawiającego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iór przedmiotu umowy poprzedzony będzie kontrolą zgodności dostawy </w:t>
        <w:br/>
        <w:t xml:space="preserve">z zamówieniem Zamawiającego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W przypadku stwierdzenia, że dostarczony przedmiot zamówienia: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iezgodny jest  z opisem technicznym, stanowiącym załącznik nr 1 i 2 do umowy lub jest niekompletny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osiada ślady użytkowania lub zewnętrznego uszkodzenia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brak dokumentacji o której mowa w ust.3,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40"/>
        <w:ind w:left="436" w:right="-426" w:hanging="36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nie przeprowadzono szkolenia personelu w zakresie obsługi przedmiotu zamówienia</w:t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Zamawiający odmówi odbioru przedmiotu zamówienia, sporządzając protokół zawierający przyczyny odmowy odbioru (protokół rozbieżności). Zamawiający uzgodni z Wykonawcą datę ponownego odbioru, a jeżeli data ta będzie późniejsza niż ustalona w §3 ust.1 zastosowanie będą miały kary umowne o których mowa w §9.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ą uznania, iż przedmiot umowy spełnia warunki określone w §1 jest protokół odbioru o którym mowa w §3 ust.2. Protokół dostarczony będzie do faktury, o której mowa w ust. 4 i jest warunkiem uznania faktury za kompletną w rozumieniu zapisów §4 ust. 4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obowiązkowych opłat.</w:t>
      </w:r>
    </w:p>
    <w:p>
      <w:pPr>
        <w:pStyle w:val="Akapitzlist"/>
        <w:widowControl w:val="false"/>
        <w:autoSpaceDE w:val="false"/>
        <w:spacing w:lineRule="auto" w:line="240"/>
        <w:ind w:left="0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40"/>
        <w:ind w:left="-284" w:right="-42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warancja i rękojmia za wady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ony ustalają, iż okres gwarancji i rękojmi wynosi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samochód bez limitu kilometrów  (min. 24 miesięcy)……………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kier (min. 36 miesięcy)……………….,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foracja (min 36 miesięcy )…………………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posażenie medyczne  (min 24 miesięcy)………………………….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d daty odbioru przedmiotu umowy. 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konawca w chwili wydania przedmiotu umowy  sprawdza zgodność znajdujących się na urządzeniu oznaczeń z danymi zawartymi w dokumencie gwarancyjnym.</w:t>
      </w:r>
    </w:p>
    <w:p>
      <w:pPr>
        <w:pStyle w:val="Akapitzlist"/>
        <w:numPr>
          <w:ilvl w:val="0"/>
          <w:numId w:val="6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unki gwarancji dla przedmiotu umowy: 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ewni obsługę serwisową wynikającą z gwarancji samochodu bazowego oraz wyposażenia.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onosi odpowiedzialność z tytułu niewykonania lub nienależytego wykonania usługi gwarancyjnej.</w:t>
      </w:r>
    </w:p>
    <w:p>
      <w:pPr>
        <w:pStyle w:val="Akapitzlist"/>
        <w:numPr>
          <w:ilvl w:val="0"/>
          <w:numId w:val="16"/>
        </w:numPr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mieni nieodpłatnie istotny moduł ambulansu lub sprzęt będący na wyposażeniu po dwukrotnych naprawach gwarancyjnych tego samego istotnego podzespołu.</w:t>
      </w:r>
    </w:p>
    <w:p>
      <w:pPr>
        <w:pStyle w:val="Akapitzlist"/>
        <w:spacing w:lineRule="auto" w:line="240"/>
        <w:ind w:left="0" w:right="-426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Akapitzlist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wykonywania uprawnień z tytułu rękojmi i gwarancji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rwis gwarancyjny będzie świadczony w miejscu użytkowania przedmiotu zamówienia. </w:t>
        <w:br/>
        <w:t xml:space="preserve">W trakcie okresu objętego gwarancją i rękojmią dojazd do Zamawiającego odbywać się będzie na koszt Wykonawcy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stawić w siedzibie Zamawiającego niezwłocznie po zgłoszeniu, nie później niż w ciągu 2 dni roboczych  od momentu otrzymania zgłoszenia. Zgłoszenie zostanie wysłane faxem lub e-mailem (nr faxu Wykonawcy …………………………. </w:t>
        <w:br/>
        <w:t>E-mail ……………………………..)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as skutecznej naprawy przedmiotu zamówienia lub jego części nie powinien przekroczyć  5 dni roboczych od momentu zgłoszenia. Okres gwarancji biegnie na nowo od chwili dostarczenia rzeczy wolnej od wad lub zwrócenia rzeczy naprawionej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ąpienia konieczności naprawy ambulansu, zabudowy medycznej lub wyposażenia poza siedzibą Zamawiającego, Wykonawca zapewni: 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odbiór na własny koszt ambulansu lub wyposażenia podlegającego naprawie;</w:t>
      </w:r>
    </w:p>
    <w:p>
      <w:pPr>
        <w:pStyle w:val="Akapitzlist"/>
        <w:spacing w:lineRule="auto" w:line="240"/>
        <w:ind w:left="-284" w:right="-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aprawę ambulansu, wyposażenia  lub sprzętu w terminie do 5 dni roboczych od dnia zgłoszenia;</w:t>
      </w:r>
    </w:p>
    <w:p>
      <w:pPr>
        <w:pStyle w:val="Akapitzlist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dostawę naprawionego ambulansu, wyposażenia lub sprzętu na własny koszt do siedziby Zamawiającego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żeli Wykonawca nie wykona naprawy gwarancyjnej w maksymalnym terminie 5 dni roboczych od dnia zgłoszenia, Wykonawca będzie zobowiązany podstawić bezpłatnie do dyspozycji Zamawiającego do czasu wykonania naprawy sprawny ambulans zastępczy lub element wyposażenia podlegający naprawie spełniający wymagania opisane w załączniku do umowy (AIT)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konawca nie podstawi ambulansu zastępczego lub podlegającego naprawie elementu wyposażenia, spełniającego wymagania opisane w załączniku do umowy (AIT), Zamawiający może wynająć do czasu wykonania naprawy ambulans lub element wyposażenia spełniający takie wymagania, obciążając kosztami Wykonawcę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nie wykonania naprawy gwarancyjnej ambulansu, zabudowy lub  wyposażenia w maksymalnym terminie 5 dni roboczych oraz nie spełnienie warunku o którym mowa w ust.5 niniejszego paragrafu, Wykonawca zapłaci Zamawiającemu karę umowną o której mowa §9 ust.2 pkt. c, niezależnie od obciążenia kosztami o których mowa § 7ust.6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w okresie trwania gwarancji zapewni wykonywanie bezpłatnych przeglądów technicznych zgodnie z harmonogramem przeglądów. 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Ostatni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przegląd</w:t>
      </w:r>
      <w:r>
        <w:rPr>
          <w:rStyle w:val="St"/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gwarancyjny odbędzie się w ostatnim miesiącu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trwania gwarancji</w:t>
      </w:r>
      <w:r>
        <w:rPr>
          <w:rStyle w:val="St"/>
          <w:rFonts w:cs="Bookman Old Style" w:ascii="Bookman Old Style" w:hAnsi="Bookman Old Style"/>
          <w:sz w:val="22"/>
          <w:szCs w:val="22"/>
        </w:rPr>
        <w:t xml:space="preserve"> i rękojmi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ponosi wszelkie koszty związane w wykonaniem obowiązków wynikających </w:t>
        <w:br/>
        <w:t>z gwarancji i rękojmi.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 przypadku: </w:t>
      </w:r>
    </w:p>
    <w:p>
      <w:pPr>
        <w:pStyle w:val="Akapitzlist"/>
        <w:numPr>
          <w:ilvl w:val="0"/>
          <w:numId w:val="5"/>
        </w:numPr>
        <w:spacing w:lineRule="auto" w:line="240"/>
        <w:ind w:left="436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dmowy usunięcia wad lub nieusunięcia wad w wyznaczonym terminie, </w:t>
      </w:r>
    </w:p>
    <w:p>
      <w:pPr>
        <w:pStyle w:val="Akapitzlist"/>
        <w:numPr>
          <w:ilvl w:val="0"/>
          <w:numId w:val="5"/>
        </w:numPr>
        <w:spacing w:lineRule="auto" w:line="240"/>
        <w:ind w:left="436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 wykonania przeglądu, o którym mowa w ust.8,  </w:t>
      </w:r>
    </w:p>
    <w:p>
      <w:pPr>
        <w:pStyle w:val="Akapitzlist"/>
        <w:spacing w:lineRule="auto" w:line="240"/>
        <w:ind w:left="0" w:right="-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oże powierzyć usunięcie wad osobie trzeciej na koszt i ryzyko Wykonawcy. </w:t>
      </w:r>
    </w:p>
    <w:p>
      <w:pPr>
        <w:pStyle w:val="Akapitzlist"/>
        <w:numPr>
          <w:ilvl w:val="0"/>
          <w:numId w:val="11"/>
        </w:numPr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iezależnie od udzielonej gwarancji dostarczy, wraz z przedmiotem zamówienia kartę gwarancyjną producenta. Strony zgodnie ustalają iż Zamawiający według swego wyboru uprawniony będzie do korzystania z gwarancji Wykonawcy lub producenta. </w:t>
      </w:r>
    </w:p>
    <w:p>
      <w:pPr>
        <w:pStyle w:val="Normal"/>
        <w:spacing w:lineRule="auto" w:line="240"/>
        <w:ind w:right="-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Normal"/>
        <w:spacing w:lineRule="auto" w:line="240"/>
        <w:ind w:left="-284" w:right="-426" w:hanging="0"/>
        <w:rPr/>
      </w:pPr>
      <w:r>
        <w:rPr>
          <w:rFonts w:cs="Bookman Old Style" w:ascii="Bookman Old Style" w:hAnsi="Bookman Old Style"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-426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ramienia Zamawiającego tel. (32) 6247036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/>
        <w:ind w:left="284" w:right="-426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tel. ………………………………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ą kary umowne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w następujących wypadkach i wysokościach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opóźnienie w wykonaniu przedmiotu umowy – w wysokości 0,05% wartości brutto wynagrodzenia za każdy dzień opóźnienia liczony od terminu wykonania umowy o którym mowa §3 ust.1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późnienie w usunięciu wad stwierdzonych w okresie rękojmi i gwarancji </w:t>
        <w:br/>
        <w:t>w wysokości 100 zł  za każdy dzień opóźnienia liczony od dnia wyznaczonego na ich usunięc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 opóźnienie w wykonaniu przeglądu gwarancyjnego w okresie rękojmi </w:t>
        <w:br/>
        <w:t>i gwarancji, o którym mowa w §7 ust.8 w wysokości 100 zł za każdy dzień opóźnienia liczony od dnia wyznaczonego na jego wykonani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dstąpienie od umowy z przyczyn, za które Wykonawca ponosi odpowiedzialność w wysokości 10 % wynagrodzenia brutto ustalonego w umow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odstąpienia od umowy przez Zamawiającego kary umowne naliczone do dnia odstąpienia nadal są należne. 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8"/>
        </w:numPr>
        <w:spacing w:lineRule="auto" w:line="240"/>
        <w:ind w:left="-284" w:right="-426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oże potrącić należną mu karę umowną od wartości wynagrodzenia należnego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autoSpaceDE w:val="false"/>
        <w:spacing w:lineRule="auto" w:line="276"/>
        <w:ind w:left="1068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center"/>
        <w:rPr>
          <w:rFonts w:ascii="Bookman Old Style" w:hAnsi="Bookman Old Style" w:cs="MS Reference Sans Serif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spacing w:lineRule="auto" w:line="240"/>
        <w:ind w:right="-42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4"/>
        </w:numPr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mawiającemu przysługuje prawo do odstąpienia od umowy </w:t>
        <w:br/>
        <w:t>w przypadku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dstąpieniu od umowy może być złożone w terminie do 14 dni od dnia                stwierdzenia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nienależyte wykonywanie umowy Strony uznawać będą w szczególności 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óźnienie w dostawie przedmiotu zamówienia lub jej części przekraczające 21 dn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sług wynikających z gwarancji i rękojmi w terminie niezgodnym                          z zapisami  § 7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52" w:right="-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nie przeglądu, o którym mowa §7 ust.8 lub w terminie niezgodnym </w:t>
        <w:br/>
        <w:t>z harmonograme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wykonawcy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wykonana zamówienie: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spacing w:lineRule="auto" w:line="240"/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pewni w formie pisemnej, iż Podwykonawca zostanie zobowiązany do spełniania warunków z tytułu gwarancji i rękojmi w sposób opisany w niniejszej umowie.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br/>
      </w:r>
    </w:p>
    <w:p>
      <w:pPr>
        <w:pStyle w:val="Normal"/>
        <w:spacing w:lineRule="auto" w:line="240"/>
        <w:ind w:left="567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Normal"/>
        <w:spacing w:lineRule="auto" w:line="240"/>
        <w:ind w:left="-284" w:right="-426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 sprawach nieuregulowanych niniejszą umową zastosowanie mają odpowiednie przepisy Kodeksu Cywilnego oraz ustawy Prawo Zamówień Publicznych.</w:t>
      </w:r>
    </w:p>
    <w:p>
      <w:pPr>
        <w:pStyle w:val="Normal"/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szelkie spory jakie mogą powstać na tle niniejszej umowy rozstrzygane będą przez sąd właściwy dla siedziby Zamawiającego.</w:t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Każda zmiana umowy wymaga dla swej ważności formy pisemnej pod rygorem nieważn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-284" w:right="-426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Umowę sporządzono w dwóch jednobrzmiących egzemplarzach po 1 dla każdej ze stron.</w:t>
      </w:r>
    </w:p>
    <w:p>
      <w:pPr>
        <w:pStyle w:val="Normal"/>
        <w:spacing w:lineRule="auto" w:line="240"/>
        <w:ind w:right="-426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40"/>
        <w:ind w:left="-284" w:right="-426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WYKONAWCA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eastAsia="Times New Roman"/>
      <w:b/>
      <w:kern w:val="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Lucida Sans Unicode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kern w:val="0"/>
      <w:sz w:val="20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i/>
      <w:iC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FontStyle24">
    <w:name w:val="Font Style24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eastAsia="Times New Roman"/>
      <w:b/>
      <w:sz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720" w:hanging="0"/>
      <w:jc w:val="both"/>
    </w:pPr>
    <w:rPr>
      <w:rFonts w:ascii="Arial" w:hAnsi="Arial" w:eastAsia="Times New Roman" w:cs="Arial"/>
      <w:kern w:val="0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46"/>
      <w:jc w:val="both"/>
    </w:pPr>
    <w:rPr>
      <w:rFonts w:eastAsia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40:00Z</dcterms:created>
  <dc:creator>Michał</dc:creator>
  <dc:description/>
  <cp:keywords/>
  <dc:language>en-US</dc:language>
  <cp:lastModifiedBy>cyganekj</cp:lastModifiedBy>
  <cp:lastPrinted>2019-10-10T12:38:00Z</cp:lastPrinted>
  <dcterms:modified xsi:type="dcterms:W3CDTF">2019-10-10T10:42:00Z</dcterms:modified>
  <cp:revision>18</cp:revision>
  <dc:subject/>
  <dc:title/>
</cp:coreProperties>
</file>