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zór umowy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mowa nr (wzór) / SZP / 2017</w:t>
      </w:r>
    </w:p>
    <w:p>
      <w:pPr>
        <w:pStyle w:val="Normal"/>
        <w:ind w:left="2127" w:right="567" w:hanging="212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warta w dniu ............................. w Chrzanowie pomiędzy:</w:t>
      </w:r>
    </w:p>
    <w:p>
      <w:pPr>
        <w:pStyle w:val="Heading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yrektora                          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color w:val="000000"/>
          <w:sz w:val="22"/>
          <w:szCs w:val="22"/>
        </w:rPr>
        <w:t>a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„WYKONAWCĄ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Umowa niniejsza zawarta została w wyniku udzielenia zamówienia publicznego w trybie przetargu nieograniczonego ( art. 39 ustawy Prawo Zamówień Publicznych)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mawiający zleca, a Wykonawca przyjmuje, w zakresie działania swego przedsiębiorstwa, do wykonani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świadczenie usług transportowych dowozu i odwozu pacjentów Stacji Dializ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la Szpitala Powiatowego w Chrzanowie.</w:t>
      </w:r>
    </w:p>
    <w:p>
      <w:pPr>
        <w:pStyle w:val="Normal"/>
        <w:numPr>
          <w:ilvl w:val="0"/>
          <w:numId w:val="12"/>
        </w:numPr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d pojęciem usługi transportowej rozumie się przewóz pacjentów Stacji Dializ co najmniej dwoma samochodami typu „minibus” (7-9 miejsc) przystosowanymi do przewozu pacjentów poruszających się na wózkach inwalidzkich oraz co najmniej jednym samochodem przystosowanym do przewozu pacjentów w pozycji leżącej, gwarantującymi wygodny i spokojny transport pacjentów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Transport samochodami Wykonawcy (dowóz i odwóz pacjentów) będzie świadczony z miejsca zamieszkania pacjentów do Stacji Dializ Szpitala Powiatowego w Chrzanowie i z powrotem oraz w razie potrzeby do Ośrodków Transplantacyjnych. Transport pacjentów winien odbywać się grupami, biorąc pod uwagę miejsce zamieszkania, po uzgodnieniu i zaakceptowaniu harmonogramu przewozów ustalonych przez Zamawiającego.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Wymagane jest punktualne przywożenie i odbiór osób dializowanych do i ze Stacji Dializ w celu zapewnienia prawidłowej i niezakłóconej pracy Stacji Dializ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sługa transportowa dotyczy wszystkich miejscowości powiatu chrzanowskiego oraz okolicznych powiatów, a także Krakowa, Sosnowca i Jaworzna oraz innych w razie potrzeb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zas oczekiwania na podstawienie samochodu w celu przejazdu do  Ośrodków Transplantacyjnych nie powinien przekraczać 1 godziny.</w:t>
      </w:r>
    </w:p>
    <w:p>
      <w:pPr>
        <w:pStyle w:val="Normal"/>
        <w:numPr>
          <w:ilvl w:val="0"/>
          <w:numId w:val="12"/>
        </w:numPr>
        <w:ind w:left="426" w:right="567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łącznikiem do niniejszej umowy jest kosztorys szczegółowy.</w:t>
      </w:r>
    </w:p>
    <w:p>
      <w:pPr>
        <w:pStyle w:val="Normal"/>
        <w:numPr>
          <w:ilvl w:val="0"/>
          <w:numId w:val="12"/>
        </w:numPr>
        <w:ind w:left="426" w:right="567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łącznikiem do niniejszej umowy jest umowa powierzenia przetwarzania danych osobowych.</w:t>
      </w:r>
    </w:p>
    <w:p>
      <w:pPr>
        <w:pStyle w:val="Normal"/>
        <w:numPr>
          <w:ilvl w:val="0"/>
          <w:numId w:val="12"/>
        </w:numPr>
        <w:ind w:left="426" w:right="567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reść wzajemnych obowiązków ustalona została w:</w:t>
      </w:r>
    </w:p>
    <w:p>
      <w:pPr>
        <w:pStyle w:val="Normal"/>
        <w:ind w:left="426" w:right="5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niniejszej umowie,</w:t>
      </w:r>
    </w:p>
    <w:p>
      <w:pPr>
        <w:pStyle w:val="Normal"/>
        <w:ind w:left="426" w:right="5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ofercie,</w:t>
      </w:r>
    </w:p>
    <w:p>
      <w:pPr>
        <w:pStyle w:val="Normal"/>
        <w:ind w:left="426" w:right="5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siwz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2</w:t>
        <w:br/>
        <w:t>Termin realizacj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mowę zawiera się na czas określony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od 01.12.2019r. od godz. 00:01                        do 30.11.2021r. do godz. 00:00.</w:t>
      </w:r>
    </w:p>
    <w:p>
      <w:pPr>
        <w:pStyle w:val="Normal"/>
        <w:ind w:right="567" w:hanging="0"/>
        <w:jc w:val="center"/>
        <w:rPr>
          <w:rFonts w:ascii="Bookman Old Style" w:hAnsi="Bookman Old Style" w:eastAsia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ed podpisaniem umowy Wykonawca przedstawi listę kierowców, którzy będą realizować transpo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ed podpisaniem umowy Wykonawca zobowiązany jest dostarczyć podpisany przez wszystkich kierowców, którzy będą realizować transport, załącznik nr 4 (szczegóły realizacji transportu chorych) do umowy, pod rygorem odstąpienia od umowy z winy Wykonawc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obowiązany jest używać środków transportu odpowiednich do danego przewozu, zapewniających pacjentom odpowiednią wygodę. W wypadku przewozu osób niepełnosprawnych lub o ograniczonej zdolności ruchowej Wykonawca podejmie działania ułatwiające korzystanie ze środków transpor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zagwarantuje przez cały okres realizacji umowy utrzymywanie pojazdów wykorzystywanych do jej realizacji w należytym stanie technicznym i sanitarnym, umożliwiając Zamawiającemu sprawdzenie tego stanu w każdym cza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ażdy z samochodów użytych do realizacji usługi musi odpowiadać wymogom określonym w ustawie „Prawo o ruchu drogowym” i przepisach wykonawczych oraz posiadać ubezpieczenie OC/N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W przypadku opóźnienia transportu osób dializowanych w stosunku do harmonogramu, kierowca zobowiązany jest poinformować pacjenta o zaistniałym opóźni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ierowca zobowiązany jest d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bioru pacjenta z miejsca zamieszkania, dowozu do Stacji Dializ, doprowadzenia pacjenta do Stacji Dializ i przekazania personelowi Stacji Dializ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bioru pacjenta po dializie z pokoju socjalnego Stacji Dializ lub innego pomieszczenia wskazanego przez personel pielęgniarski i transportu powrotnego do drzwi mieszkania pacjenta lub innego miejsca wskazanego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ocy pacjentowi przy wsiadaniu/ wysiadaniu z samochodu; dotarciu do pomieszczeń Stacji Dializ  oraz do mieszkania (w sytuacjach gdy pacjent wymaga takiej pomocy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wymaga, aby każdy z kierowców realizujących usługę posiadał telefon komórkowy, który będzie służył do kontaktów pracownika Stacji Dializ z kierowcą realizującym usługę. Po stronie Wykonawcy leży obowiązek zapewnienia środków łączności służących do stałej komunikacji pomiędzy Wykonawcą i Zamawi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Style w:val="St"/>
          <w:rFonts w:cs="Bookman Old Style" w:ascii="Bookman Old Style" w:hAnsi="Bookman Old Style"/>
          <w:color w:val="000000"/>
          <w:sz w:val="22"/>
          <w:szCs w:val="22"/>
        </w:rPr>
        <w:t xml:space="preserve">Wykonawca zobowiązany jest do utrzymania dyspozycyjności przez </w:t>
      </w:r>
      <w:r>
        <w:rPr>
          <w:rStyle w:val="Emphasis"/>
          <w:rFonts w:cs="Bookman Old Style" w:ascii="Bookman Old Style" w:hAnsi="Bookman Old Style"/>
          <w:i w:val="false"/>
          <w:color w:val="000000"/>
          <w:sz w:val="22"/>
          <w:szCs w:val="22"/>
        </w:rPr>
        <w:t>całą dobę</w:t>
      </w:r>
      <w:r>
        <w:rPr>
          <w:rStyle w:val="St"/>
          <w:rFonts w:cs="Bookman Old Style" w:ascii="Bookman Old Style" w:hAnsi="Bookman Old Style"/>
          <w:i/>
          <w:color w:val="000000"/>
          <w:sz w:val="22"/>
          <w:szCs w:val="22"/>
        </w:rPr>
        <w:t>,</w:t>
      </w:r>
      <w:r>
        <w:rPr>
          <w:rStyle w:val="St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i w:val="false"/>
          <w:color w:val="000000"/>
          <w:sz w:val="22"/>
          <w:szCs w:val="22"/>
        </w:rPr>
        <w:t>w tym celu wyznaczy osobę, która będzie pełnić całodobowy dyżur telefoniczny pod nr telefonu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przypadku wyrządzenia szkody za mienie lub osobie z tytułu świadczenia usługi osobom trzecim, Wykonawca odpowiada za swe działania w pełnej wysok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oświadcza, że jest ubezpieczony od odpowiedzialności cywilnej w zakresie prowadzonej działal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zobowiązany jest do świadczenia usługi we wszystkie dni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zobowiązany będzie w przypadku wystąpienia konieczności do przewozu pacjenta na wskazany Oddział Transplantologii; przewóz rozliczany będzie wg przejechanych km wg stawki podanej w kosztory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gwarantuje pełną dyspozycyjność i bezawaryjność przewozów poprzez zabezpieczenie dodatkowego kierowcy lub samochodu. W przypadku awarii samochodu Wykonawca zobowiązany jest do podstawienia sprawnego samochodu w ciągu maksymalnie ……. minut (max 30 minut - zgodnie z ofertą Wykonawc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kumentem zlecenia transportu jest pisemne zlecenie wystawione i podpisane przez Zamawiającego lub osoby przez niego upoważnion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4</w:t>
      </w:r>
    </w:p>
    <w:p>
      <w:pPr>
        <w:pStyle w:val="Heading2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arunki płatności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 wykonanie przedmiotu umowy Wykonawcy przysługuje wynagrodzenie w wysokości do: </w:t>
      </w:r>
    </w:p>
    <w:p>
      <w:pPr>
        <w:pStyle w:val="Normal"/>
        <w:spacing w:lineRule="auto" w:line="360"/>
        <w:ind w:left="426" w:righ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netto: ………………zł </w:t>
        <w:tab/>
        <w:tab/>
        <w:t>brutto: ……………..zł</w:t>
      </w:r>
    </w:p>
    <w:p>
      <w:pPr>
        <w:pStyle w:val="Normal"/>
        <w:ind w:left="426" w:right="567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łownie brutto:……………………………………………………… złotych</w:t>
      </w:r>
    </w:p>
    <w:p>
      <w:pPr>
        <w:pStyle w:val="Normal"/>
        <w:ind w:left="426" w:hanging="42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Wykonawca będzie dostarczał fakturę wraz z zestawieniem Zamawiającemu do 10 dnia każdego miesiąca za miesiąc poprzedni</w:t>
      </w:r>
      <w:r>
        <w:rPr>
          <w:u w:val="single"/>
        </w:rPr>
        <w:t xml:space="preserve">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zobowiązany jest dołączyć do każdej faktury wykaz wykonanych zleceń przewozowych obejmujący dla każdego transportu przejechaną ilość kilometrów potwierdzoną przez Zamawiającego lub osoby przez niego upoważnion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60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n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d daty wystawienia faktury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Jeżeli koniec terminu do wykonania czynności przypada na dzień uznany ustawowo za wolny od pracy, termin upływa dnia następn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2"/>
        </w:rPr>
      </w:pPr>
      <w:r>
        <w:rPr>
          <w:rFonts w:cs="Bookman Old Style" w:ascii="Bookman Old Style" w:hAnsi="Bookman Old Style"/>
          <w:sz w:val="22"/>
        </w:rPr>
        <w:t>Wykonawca nie może bez pisemnej zgody Zamawiającego dokonać przeniesienia wierzytelności z niniejszej umowy na rzecz osób trzeci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oświadcza,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zmiany wynagrodzenia w przypadku wystąpienia zmiany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stawki podatku od towarów i usług;</w:t>
      </w:r>
    </w:p>
    <w:p>
      <w:pPr>
        <w:pStyle w:val="Normal"/>
        <w:shd w:fill="FFFFFF" w:val="clear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b) wysokości minimalnego wynagrodzenia za pracę albo wysokości minimalnej stawki godzinowej, ustalonych na podstawie przepisów ustawy z dnia 10 października 2002 r. o minimalnym wynagrodzeniu za pracę,  lub</w:t>
      </w:r>
    </w:p>
    <w:p>
      <w:pPr>
        <w:pStyle w:val="Normal"/>
        <w:shd w:fill="FFFFFF" w:val="clear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zasad podlegania ubezpieczeniom społecznym lub ubezpieczeniu</w:t>
      </w:r>
    </w:p>
    <w:p>
      <w:pPr>
        <w:pStyle w:val="Normal"/>
        <w:shd w:fill="FFFFFF" w:val="clear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owotnemu lub wysokości stawki składki na ubezpieczenia społeczne lub zdrowot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a wysokości wynagrodzenia obowiązywać będzie od dnia wejścia w życie zmian, o których mowa w ust.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wypadku zmiany, o której mowa w ust. 1 lit. a  wartość netto  wynagrodzenia Wykonawcy nie zmienia się, a wartość brutto wynagrodzenia zostanie wyliczona na podstawie nowych przepisów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wypadku zmiany, o której mowa w ust. 1 lit. b, wynagrodzenie wykonawcy ulegnie zmianie o wartość wzrostu całkowitego kosztu wykonawcy wynikającą ze zwiększenia wynagrodzeń osób bezpośrednio wykonujących zamówienie do wysokości aktualnie obowiązującego minimalnego wynagrodzenia albo wysokości minimalnej stawki godzinowej z uwzględnieniem wszystkich obciążeń publicznoprawnych od kwoty wzrostu minimalnego wynagro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wypadku zmiany, o której mowa w ust. 1 lit. c, wynagrodzenie wykonawcy ulegnie zmianie o wartość wzrostu całkowitego kosztu wykonawcy, jaki będzie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jątkiem zmiany, o której mowa w ust.1 lit. a wprowadzenie zmian wysokości wynagrodzenia wymaga złożenia przez wykonawcę wniosku o zawarcie aneksu wraz z uzasadnieniem wysokości dodatkowych kosztów wynikających z wprowadzenia zmian, o których mowa w ust.1 lit. b i c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8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6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maga, aby kierowcy byli zatrudnieni na umowę o pracę przez wykonawcę lub podwykonawcę (art. 29 ust.3a ustawy PZP). W przypadku jednoosobowej działalności lub spółki osobowej, w której właściciel/ wspólnik będą samodzielnie świadczyli pracę w zakresie czynności określonej przez Zamawiającego – wymóg ten nie ma zastosowania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lub podwykonawca zobowi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zany jest do dostarczenia do Zamaw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ego wraz z faktur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 miesi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>czn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 o kt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 xml:space="preserve">rej mowa w </w:t>
      </w:r>
      <w:r>
        <w:rPr>
          <w:rFonts w:cs="Berlin Sans FB" w:ascii="Bookman Old Style" w:hAnsi="Bookman Old Style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>4 ust.2 niniejszej umowy, aktualnego 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wiadczenia potwierdz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ego wym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g zatrudnienia os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b na podstawie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>, o którym mowa w ust.1. 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wiadczenie to powinno zawiera</w:t>
      </w:r>
      <w:r>
        <w:rPr>
          <w:rFonts w:cs="Arial" w:ascii="Bookman Old Style" w:hAnsi="Bookman Old Style"/>
          <w:sz w:val="22"/>
          <w:szCs w:val="22"/>
        </w:rPr>
        <w:t>ć</w:t>
      </w:r>
      <w:r>
        <w:rPr>
          <w:rFonts w:cs="Bookman Old Style" w:ascii="Bookman Old Style" w:hAnsi="Bookman Old Style"/>
          <w:sz w:val="22"/>
          <w:szCs w:val="22"/>
        </w:rPr>
        <w:t xml:space="preserve"> w szczeg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ln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: dokładne okre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lenie podmiotu sk</w:t>
      </w:r>
      <w:r>
        <w:rPr>
          <w:rFonts w:cs="Berlin Sans FB" w:ascii="Bookman Old Style" w:hAnsi="Bookman Old Style"/>
          <w:sz w:val="22"/>
          <w:szCs w:val="22"/>
        </w:rPr>
        <w:t>ł</w:t>
      </w:r>
      <w:r>
        <w:rPr>
          <w:rFonts w:cs="Bookman Old Style" w:ascii="Bookman Old Style" w:hAnsi="Bookman Old Style"/>
          <w:sz w:val="22"/>
          <w:szCs w:val="22"/>
        </w:rPr>
        <w:t>ad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ego 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wiadczenie, dat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z</w:t>
      </w:r>
      <w:r>
        <w:rPr>
          <w:rFonts w:cs="Berlin Sans FB" w:ascii="Bookman Old Style" w:hAnsi="Bookman Old Style"/>
          <w:sz w:val="22"/>
          <w:szCs w:val="22"/>
        </w:rPr>
        <w:t>ł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enia 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 xml:space="preserve">wiadczenia, wskazanie, 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e dane czynn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 wykonu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 osoby zatrudnione na podstawie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wraz ze wskazaniem liczby tych os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b, rodzaju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i wymiaru etatu oraz podpis osoby uprawnionej do zło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enia 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wiadczenia w imieniu Wykonawcy lub Podwykonawcy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rakcie realizacji zamówienia, na ka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de wezwanie Zamaw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cego </w:t>
        <w:br/>
        <w:t>w wyznaczonym, w tym wezwaniu terminie, Wykonawca przed</w:t>
      </w:r>
      <w:r>
        <w:rPr>
          <w:rFonts w:cs="Berlin Sans FB" w:ascii="Bookman Old Style" w:hAnsi="Bookman Old Style"/>
          <w:sz w:val="22"/>
          <w:szCs w:val="22"/>
        </w:rPr>
        <w:t>ł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y Zamaw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emu wskazane poni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ej dowody, w celu potwierdzenia spełnienia wymogu zatrudnienia na podstawie umowy o prac</w:t>
      </w:r>
      <w:r>
        <w:rPr>
          <w:rFonts w:cs="Arial" w:ascii="Bookman Old Style" w:hAnsi="Bookman Old Style"/>
          <w:sz w:val="22"/>
          <w:szCs w:val="22"/>
        </w:rPr>
        <w:t>ę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ind w:left="127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wiadczon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 za zgodno</w:t>
      </w:r>
      <w:r>
        <w:rPr>
          <w:rFonts w:cs="Arial" w:ascii="Bookman Old Style" w:hAnsi="Bookman Old Style"/>
          <w:sz w:val="22"/>
          <w:szCs w:val="22"/>
        </w:rPr>
        <w:t>ść</w:t>
      </w:r>
      <w:r>
        <w:rPr>
          <w:rFonts w:cs="Bookman Old Style" w:ascii="Bookman Old Style" w:hAnsi="Bookman Old Style"/>
          <w:sz w:val="22"/>
          <w:szCs w:val="22"/>
        </w:rPr>
        <w:t xml:space="preserve"> z oryginałem odpowiednio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lub pod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kopi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umowy/umów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osób wykonu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ch w trakcie realizacji zamówienia czynn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, kt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rych dotyczy ww. 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 xml:space="preserve">wiadczenie wykonawcy lub podwykonawcy wraz </w:t>
        <w:br/>
        <w:t>z dokumentem regulu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m zakres obowi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zk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w, je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eli zosta</w:t>
      </w:r>
      <w:r>
        <w:rPr>
          <w:rFonts w:cs="Berlin Sans FB" w:ascii="Bookman Old Style" w:hAnsi="Bookman Old Style"/>
          <w:sz w:val="22"/>
          <w:szCs w:val="22"/>
        </w:rPr>
        <w:t>ł</w:t>
      </w:r>
      <w:r>
        <w:rPr>
          <w:rFonts w:cs="Bookman Old Style" w:ascii="Bookman Old Style" w:hAnsi="Bookman Old Style"/>
          <w:sz w:val="22"/>
          <w:szCs w:val="22"/>
        </w:rPr>
        <w:t xml:space="preserve"> sporz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dzony. Kopia umowy/umów powinna zosta</w:t>
      </w:r>
      <w:r>
        <w:rPr>
          <w:rFonts w:cs="Arial" w:ascii="Bookman Old Style" w:hAnsi="Bookman Old Style"/>
          <w:sz w:val="22"/>
          <w:szCs w:val="22"/>
        </w:rPr>
        <w:t>ć</w:t>
      </w:r>
      <w:r>
        <w:rPr>
          <w:rFonts w:cs="Bookman Old Style" w:ascii="Bookman Old Style" w:hAnsi="Bookman Old Style"/>
          <w:sz w:val="22"/>
          <w:szCs w:val="22"/>
        </w:rPr>
        <w:t xml:space="preserve"> zanonimizowana w sposób zapewn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 ochron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danych osobowych pracowników, zgodnie z przepisami ustawy z dnia 29 sierpnia 1997 r. o ochronie danych osobowych w tym w szczególn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 bez podania imion, nazwisk, adresów, nr PESEL pracowników lub innych danych które podleg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 anonimizacji. Informacje takie jak: data zawarcia umowy, rodzaj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i wymiar etatu powinny by</w:t>
      </w:r>
      <w:r>
        <w:rPr>
          <w:rFonts w:cs="Arial" w:ascii="Bookman Old Style" w:hAnsi="Bookman Old Style"/>
          <w:sz w:val="22"/>
          <w:szCs w:val="22"/>
        </w:rPr>
        <w:t>ć</w:t>
      </w:r>
      <w:r>
        <w:rPr>
          <w:rFonts w:cs="Bookman Old Style" w:ascii="Bookman Old Style" w:hAnsi="Bookman Old Style"/>
          <w:sz w:val="22"/>
          <w:szCs w:val="22"/>
        </w:rPr>
        <w:t xml:space="preserve"> mo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liwe do zidentyfikowania;</w:t>
      </w:r>
    </w:p>
    <w:p>
      <w:pPr>
        <w:pStyle w:val="Akapitzlist"/>
        <w:numPr>
          <w:ilvl w:val="0"/>
          <w:numId w:val="8"/>
        </w:numPr>
        <w:ind w:left="127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wiadczenie wła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wego oddziału ZUS, potwierdz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e opłacanie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lub pod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składek na ubezpieczenia społeczne i zdrowotne z tytułu zatrudnienia na podstawie umów </w:t>
        <w:br/>
        <w:t>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za ostatni okres rozliczeniowy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 tytułu niespełnienia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lub pod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wymogu zatrudnienia na podstawie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os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b wykonu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cych wskazane </w:t>
        <w:br/>
        <w:t>w ust.1 czynn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, Zamaw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 przewiduje sankcje w postaci obowi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zku zap</w:t>
      </w:r>
      <w:r>
        <w:rPr>
          <w:rFonts w:cs="Berlin Sans FB" w:ascii="Bookman Old Style" w:hAnsi="Bookman Old Style"/>
          <w:sz w:val="22"/>
          <w:szCs w:val="22"/>
        </w:rPr>
        <w:t>ł</w:t>
      </w:r>
      <w:r>
        <w:rPr>
          <w:rFonts w:cs="Bookman Old Style" w:ascii="Bookman Old Style" w:hAnsi="Bookman Old Style"/>
          <w:sz w:val="22"/>
          <w:szCs w:val="22"/>
        </w:rPr>
        <w:t>aty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kary umownej w wysok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 okre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 xml:space="preserve">lonej w </w:t>
      </w:r>
      <w:r>
        <w:rPr>
          <w:rFonts w:cs="Berlin Sans FB" w:ascii="Bookman Old Style" w:hAnsi="Bookman Old Style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>12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zło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enie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w wyznaczonym przez Zamaw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cego terminie </w:t>
      </w:r>
      <w:r>
        <w:rPr>
          <w:rFonts w:cs="Arial" w:ascii="Bookman Old Style" w:hAnsi="Bookman Old Style"/>
          <w:sz w:val="22"/>
          <w:szCs w:val="22"/>
        </w:rPr>
        <w:t>żą</w:t>
      </w:r>
      <w:r>
        <w:rPr>
          <w:rFonts w:cs="Bookman Old Style" w:ascii="Bookman Old Style" w:hAnsi="Bookman Old Style"/>
          <w:sz w:val="22"/>
          <w:szCs w:val="22"/>
        </w:rPr>
        <w:t>danych przez zamaw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ego dowod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w, w celu potwierdzenia spełnienia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lub pod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wymogu zatrudnienia na podstawie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traktowane b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>dzie jako niespełnienie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lub pod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wymogu zatrudnienia na podstawie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osób wykonu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ch wskazane w ust.1 czynn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soby odpowiedzialne za realizację zamówieni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)</w:t>
        <w:tab/>
        <w:t>z ramienia Wykonawcy …………………………….tel. ………......................……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)</w:t>
        <w:tab/>
        <w:t>z ramienia Zamawiającego: mgr inż. Krzysztof Liszka tel. (32) 624 70 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mawiający ma prawo do naliczania i egzekwowania kar umownych  </w:t>
        <w:br/>
        <w:t xml:space="preserve">w następujących przypadkach i wysokościach: 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 opóźnienie realizacji usługi transportu – w wysokości 100 zł za każde 20 minut opóźnienia w stosunku harmonogramu przewozów, o którym mowa w §1 ust. 3 niniejszej umowy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Bookman Old Style" w:ascii="Bookman Old Style" w:hAnsi="Bookman Old Style"/>
          <w:sz w:val="22"/>
          <w:szCs w:val="22"/>
        </w:rPr>
        <w:t>za podstawienia samochodu zastępczego w czasie powyżej …….. min (zgodnie z ofertą Wykonawcy) – w wysokości 100 zł za każde 10 minut opóźnienia,</w:t>
      </w:r>
    </w:p>
    <w:p>
      <w:pPr>
        <w:pStyle w:val="Akapitzlist"/>
        <w:numPr>
          <w:ilvl w:val="0"/>
          <w:numId w:val="13"/>
        </w:numPr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 niewykonanie usługi przewozu - w wysokości 20% ostatniej miesięcznej należności brutto wypłaconej Wykonawcy,</w:t>
      </w:r>
    </w:p>
    <w:p>
      <w:pPr>
        <w:pStyle w:val="Akapitzlist"/>
        <w:numPr>
          <w:ilvl w:val="0"/>
          <w:numId w:val="13"/>
        </w:numPr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 nienależyte wykonanie umowy, w szczególności za:</w:t>
      </w:r>
    </w:p>
    <w:p>
      <w:pPr>
        <w:pStyle w:val="Akapitzlist"/>
        <w:ind w:left="10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uzasadnione skargi pacjentów wynikające z rażącego naruszenia niniejszej umowy oraz przepisów prawa,</w:t>
      </w:r>
    </w:p>
    <w:p>
      <w:pPr>
        <w:pStyle w:val="Akapitzlist"/>
        <w:ind w:left="10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pobieranie nienależnych opłat za świadczenia będące przedmiotem umowy,</w:t>
      </w:r>
    </w:p>
    <w:p>
      <w:pPr>
        <w:pStyle w:val="Akapitzlist"/>
        <w:ind w:left="108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uniemożliwienie kontroli stanu pojazdów zgodnej z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rFonts w:cs="Bookman Old Style" w:ascii="Bookman Old Style" w:hAnsi="Bookman Old Style"/>
          <w:color w:val="000000"/>
          <w:sz w:val="22"/>
          <w:szCs w:val="22"/>
        </w:rPr>
        <w:t>3 ust. 4 niniejszej umowy</w:t>
      </w:r>
    </w:p>
    <w:p>
      <w:pPr>
        <w:pStyle w:val="Akapitzlist"/>
        <w:ind w:lef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wysokości 300 zł,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 niedostarczenie Zamawiającemu dokumentów, o których mowa             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5 ust. 2 i 3, wykonawca Zamawiającemu zapłaci karę umowną                  w wysokości 0,5% wartości brutto ostatniej miesięcznej faktury, o której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rFonts w:cs="Bookman Old Style" w:ascii="Bookman Old Style" w:hAnsi="Bookman Old Style"/>
          <w:color w:val="000000"/>
          <w:sz w:val="22"/>
          <w:szCs w:val="22"/>
        </w:rPr>
        <w:t>4 ust. 2 niniejszej umowy za każdy dzień opóźnienia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 oczekiwania na podstawienie samochodu, w celu przejazdu do  Ośrodków Transplantacyjnych, powyżej 1 godziny w wysokości 100 zł za każde 10 minut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wysokości 10 % wynagrodzenia brutto ustalonego w umowie w wypadku wypowiedzenia umowy z przyczyn, za które Wykonawca ponosi odpowiedzialność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przypadku wypowiedzenia umowy przez Zamawiającego kary umowne naliczone są do dnia rozwiąza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ary umowne powinny być zapłacone przez stronę, która naruszyła postanowienia umowne, w terminie do 14 dni od daty wystąpienia przez drugą stronę z żądaniem zapłaty. Zamawiający może potrącić należną mu karę z dowolnej należności Wykonawcy, na co Wykonawca wyraża zgodę.</w:t>
      </w:r>
    </w:p>
    <w:p>
      <w:pPr>
        <w:pStyle w:val="Normal"/>
        <w:ind w:left="4611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Rozwiązanie umowy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trony ustalają, że Zamawiającemu przysługuje prawo do rozwiązania umowy z zastosowaniem jednomiesięcznego okresu wypowiedzenia ze skutkiem na koniec miesiąca, w tym w szczególności za: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niewłaściwe zachowanie wobec pacjentów, w szczególności zachowanie niezgodne   § 3 ust. 7 niniejszej umowy,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wystawienie faktury niezgodnie z warunkami umowy,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nie dostarczy Zamawiającemu dokumentów, o których mowa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rFonts w:cs="Bookman Old Style" w:ascii="Bookman Old Style" w:hAnsi="Bookman Old Style"/>
          <w:color w:val="000000"/>
          <w:sz w:val="22"/>
          <w:szCs w:val="22"/>
        </w:rPr>
        <w:t>5 ust. 2 i 3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może pisemnie zwrócić się o podjęcie działań – w określonym w wezwaniu terminie - mających na celu wyeliminowanie stwierdzonych uchybień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przypadku, gdy Wykonawca w terminie, o którym mowa w ust. 1 nie podejmie działań mających na celu wyeliminowanie stwierdzonych uchybień, Zamawiający może złożyć oświadczenie o rozwiązaniu umowy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zastrzega sobie oprawo do rozwiązania umowy w trybie natychmiastowym w sytuacji, gdy Wykonawca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uchyla się od wykonania umowy (tj. brak przewozu pacjentów), 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nie podstawi samochodu zastępczego w ciągu 2 godzin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9</w:t>
      </w:r>
    </w:p>
    <w:p>
      <w:pPr>
        <w:pStyle w:val="Normal"/>
        <w:spacing w:before="12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Żadna ze stron nie może żądać zmiany umowy chyba, że zachodzą okoliczności, o których mowa w art. 144 ust. 1 ustawy z dnia 29 stycznia 2004 Prawo Zamówień Publicznych i o których mowa w niniejszej um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odwykonawcy</w:t>
      </w:r>
    </w:p>
    <w:p>
      <w:pPr>
        <w:pStyle w:val="Normal"/>
        <w:ind w:left="-567" w:firstLine="735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Wykonawca wykonana zamówienie: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>*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*</w:t>
      </w:r>
      <w:r>
        <w:rPr>
          <w:rFonts w:cs="Bookman Old Style" w:ascii="Bookman Old Style" w:hAnsi="Bookman Old Style"/>
          <w:i/>
          <w:color w:val="000000"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ind w:left="224" w:firstLine="1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4"/>
        </w:numPr>
        <w:ind w:left="873" w:hanging="22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4"/>
        </w:numPr>
        <w:ind w:left="873" w:hanging="22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11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>Wszelkie spory jakie mogą powstać na tle niniejszej umowy rozstrzygane będą przez sąd miejscowy właściwy dla siedziby Zamawiającego.</w:t>
        <w:tab/>
        <w:tab/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Każda zmiana umowy wymaga dla swej ważności formy pisemnej pod rygorem nieważności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>W sprawach nieuregulowanych niniejszą umową mają zastosowanie odpowiednie przepisy Kodeksu Cywilnego, Ustawy Prawo Zamówień Publicznych oraz innych właściwych przepisów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7"/>
        <w:ind w:left="283" w:hanging="283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Świadczenie usług transportowych dowozu i odwozu pacjentów Stacji Diali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hanging="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u w:val="none"/>
    </w:rPr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0:00Z</dcterms:created>
  <dc:creator>Przetargi3</dc:creator>
  <dc:description/>
  <cp:keywords/>
  <dc:language>en-US</dc:language>
  <cp:lastModifiedBy>gedosa</cp:lastModifiedBy>
  <cp:lastPrinted>2019-10-16T08:50:00Z</cp:lastPrinted>
  <dcterms:modified xsi:type="dcterms:W3CDTF">2019-10-16T06:50:00Z</dcterms:modified>
  <cp:revision>3</cp:revision>
  <dc:subject/>
  <dc:title/>
</cp:coreProperties>
</file>