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 xml:space="preserve">(pieczęć firmy)                                                                                                                     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Na potrzeby postępowania o udzielenie zamówienia publicznego pn. Świadczenie usług transportowych  dowozu i odwozu pacjentów Stacji Dializ, nr sprawy: </w:t>
      </w:r>
      <w:r>
        <w:rPr>
          <w:b/>
          <w:color w:val="0000FF"/>
        </w:rPr>
        <w:t xml:space="preserve">75/2019 </w:t>
      </w:r>
      <w:r>
        <w:rPr/>
        <w:t>prowadzonego przez Szpital Powiatowy w Chrzanowie</w:t>
      </w:r>
      <w:r>
        <w:rPr>
          <w:bCs/>
        </w:rPr>
        <w:t>,</w:t>
      </w:r>
      <w:r>
        <w:rPr>
          <w:i/>
        </w:rPr>
        <w:t xml:space="preserve"> </w:t>
      </w:r>
      <w:r>
        <w:rPr/>
        <w:t xml:space="preserve">przedstawiam </w:t>
      </w:r>
      <w:r>
        <w:rPr>
          <w:b/>
          <w:bCs/>
        </w:rPr>
        <w:t xml:space="preserve">wykaz samochodów t.j. </w:t>
      </w:r>
      <w:r>
        <w:rPr>
          <w:b/>
        </w:rPr>
        <w:t>wykaz środków transportu dostępnych w celu wykonania niniejszego zamówienia publicznego wraz z informacją o podstawie do dysponowania tymi środkam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SAMOCHOD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Wykaz środków transportu jakie posiada lub jakimi dysponuje Wykonawca tj. min </w:t>
      </w:r>
      <w:r>
        <w:rPr>
          <w:b/>
          <w:i/>
        </w:rPr>
        <w:t>dwa samochody typu „minibus” (7-9 miejsc) przystosowanymi do przewozu pacjentów poruszających się na wózkach inwalidzkich oraz co najmniej jednym samochodem przystosowanym do przewozu pacjentów w pozycji leżącej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Samochody muszą być sprawne technicznie, </w:t>
      </w:r>
      <w:r>
        <w:rPr>
          <w:i/>
        </w:rPr>
        <w:t>gwarantujące wygodny i spokojny transport pacjentów, muszą posiadać  pełne ubezpieczenie komunikacyjne, telefon komórkow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ykaz wymagany jest w celu potwierdzenia, że Wykonawca dysponuje lub będzie dysponował potencjałem technicznym niezbędnym do wykonania zamówienia.</w:t>
      </w:r>
    </w:p>
    <w:p>
      <w:pPr>
        <w:pStyle w:val="Normal"/>
        <w:jc w:val="both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02"/>
        <w:gridCol w:w="1560"/>
        <w:gridCol w:w="1842"/>
        <w:gridCol w:w="2835"/>
        <w:gridCol w:w="3686"/>
      </w:tblGrid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Środek transportu (samochód/ typ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/rok produkcji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miejsc</w:t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a o podstawie do dysponowania środkami transportu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 / oddane do dyspozycji</w:t>
            </w:r>
            <w:r>
              <w:rPr>
                <w:color w:val="0000FF"/>
                <w:sz w:val="18"/>
                <w:szCs w:val="18"/>
              </w:rPr>
              <w:t>*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 / oddane do dyspozycji</w:t>
            </w:r>
            <w:r>
              <w:rPr>
                <w:color w:val="0000FF"/>
                <w:sz w:val="18"/>
                <w:szCs w:val="18"/>
              </w:rPr>
              <w:t>*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  / oddane do dyspozycji</w:t>
            </w:r>
            <w:r>
              <w:rPr>
                <w:color w:val="0000FF"/>
                <w:sz w:val="18"/>
                <w:szCs w:val="18"/>
              </w:rPr>
              <w:t>*</w:t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*  niepotrzebne skreślić lub usunąć</w:t>
      </w:r>
    </w:p>
    <w:p>
      <w:pPr>
        <w:pStyle w:val="Normal"/>
        <w:rPr>
          <w:b/>
          <w:b/>
        </w:rPr>
      </w:pPr>
      <w:r>
        <w:rPr>
          <w:b/>
        </w:rPr>
        <w:t>Uwaga: należy dołączyć kserokopie potwierdzone za zgodność z oryginałem  dowodów rejestracyjnych oraz polis w/w samochodów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Oświadczam, </w:t>
      </w:r>
      <w:r>
        <w:rPr/>
        <w:t>w przypadku wyboru mojej oferty w/w samochody lub samochody równoważne pod względem roku produkcji, ilości miejsc, stanu technicznego  będą wykorzystywane przy realizowaniu niniejszego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Podpisy osób uprawnionych do reprezentowania wykonawcy</w:t>
      </w:r>
      <w:r>
        <w:br w:type="page"/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(pieczęć firmy)                                                                                                                                                                        </w:t>
      </w:r>
      <w:r>
        <w:rPr>
          <w:bCs/>
        </w:rPr>
        <w:t>miejscowość, data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wykonawcy:   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edziba wykonawcy:    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YKAZ OSÓB (KIEROWCÓ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az osób (kierowców) jakimi dysponuje Wykonawca. </w:t>
      </w:r>
    </w:p>
    <w:p>
      <w:pPr>
        <w:pStyle w:val="Normal"/>
        <w:jc w:val="both"/>
        <w:rPr/>
      </w:pPr>
      <w:r>
        <w:rPr/>
        <w:t>Wymaga się aby kierowcy posiadali</w:t>
      </w:r>
      <w:r>
        <w:rPr>
          <w:bCs/>
          <w:i/>
        </w:rPr>
        <w:t xml:space="preserve"> doświadczenie w pracy jako kierowca w przewozach sanitarnych lub innych przewozach pacjentów (np.. Stacji Dializ) przeszkolonych w zakresie Pierwszej Pomo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wymagany jest w celu potwierdzenia, że Wykonawca dysponuje lub będzie dysponował osobami zdolnymi  do wykonania zamówienia.</w:t>
      </w:r>
    </w:p>
    <w:p>
      <w:pPr>
        <w:pStyle w:val="Normal"/>
        <w:jc w:val="both"/>
        <w:rPr/>
      </w:pPr>
      <w:r>
        <w:rPr/>
      </w:r>
    </w:p>
    <w:tbl>
      <w:tblPr>
        <w:tblW w:w="121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2552"/>
        <w:gridCol w:w="3969"/>
      </w:tblGrid>
      <w:tr>
        <w:trPr>
          <w:trHeight w:val="15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ż pracy jako kierowca w przewozach sanitarnych </w:t>
            </w:r>
            <w:r>
              <w:rPr>
                <w:bCs/>
                <w:i/>
              </w:rPr>
              <w:t>lub innych przewozach pacjentów (np. Stacji Dializ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szkolenie w zakresie Pierwszej Pomocy</w:t>
            </w:r>
          </w:p>
          <w:p>
            <w:pPr>
              <w:pStyle w:val="NormalnyWeb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/>
              </w:rPr>
              <w:t>TAK</w:t>
            </w:r>
            <w:r>
              <w:rPr/>
              <w:t xml:space="preserve"> /NIE</w:t>
            </w:r>
            <w:r>
              <w:rPr>
                <w:color w:val="0000FF"/>
                <w:sz w:val="18"/>
                <w:szCs w:val="18"/>
              </w:rPr>
              <w:t>*</w:t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*  niepotrzebne skreślić lub usuną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: należy dołączyć kserokopie potwierdzone za zgodność z oryginałem  </w:t>
      </w:r>
      <w:r>
        <w:rPr>
          <w:bCs/>
          <w:i/>
        </w:rPr>
        <w:t>stosownych dokumentów potwierdzających  przeszkolenie w zakresie Pierwszej Pomo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Informacja na temat dysponowania w/w środkami transportu: 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Tekstkomentarza"/>
        <w:tabs>
          <w:tab w:val="clear" w:pos="708"/>
          <w:tab w:val="left" w:pos="0" w:leader="none"/>
        </w:tabs>
        <w:ind w:left="142" w:hanging="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Cs/>
          <w:sz w:val="22"/>
          <w:szCs w:val="22"/>
          <w:lang w:val="pl-PL"/>
        </w:rPr>
        <w:t>..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 xml:space="preserve">Oświadczam, </w:t>
      </w:r>
      <w:r>
        <w:rPr>
          <w:sz w:val="22"/>
          <w:szCs w:val="22"/>
        </w:rPr>
        <w:t>w przypadku wyboru mojej oferty w/w  osoby  będą uczestniczyły przy realizowaniu niniejszego zamówieni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Podpisy osób uprawnionych do reprezentowania wykonawcy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sz w:val="18"/>
        <w:szCs w:val="16"/>
      </w:rPr>
      <w:t xml:space="preserve">Załącznik nr 3                                                                        </w:t>
    </w:r>
    <w:r>
      <w:rPr>
        <w:sz w:val="16"/>
        <w:szCs w:val="16"/>
      </w:rPr>
      <w:t>Szpital Powiatowy w Chrzanowie, ul. Topolowa 16, 32-500 Chrzanów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4" w:hanging="0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14:00Z</dcterms:created>
  <dc:creator>Przetargi3</dc:creator>
  <dc:description/>
  <cp:keywords/>
  <dc:language>en-US</dc:language>
  <cp:lastModifiedBy>gedosa</cp:lastModifiedBy>
  <cp:lastPrinted>2017-10-11T09:02:00Z</cp:lastPrinted>
  <dcterms:modified xsi:type="dcterms:W3CDTF">2019-10-15T08:58:00Z</dcterms:modified>
  <cp:revision>7</cp:revision>
  <dc:subject/>
  <dc:title/>
</cp:coreProperties>
</file>