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 Informacji Technicznej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</w:rPr>
        <w:t>VIDEOKOLONOSKOP – 2 szt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538"/>
        <w:gridCol w:w="14"/>
        <w:gridCol w:w="1606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URZĄDZE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 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pis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NE OGÓ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Oferent zapewni pełna kompatybilność  oferowanego sprzętu  ze  zestawem do videoendoskopii posiadanym przez pracownię ( procesor CV-160 , źródło światła CLV-160 ), </w:t>
            </w:r>
            <w:r>
              <w:rPr>
                <w:bCs/>
              </w:rPr>
              <w:t xml:space="preserve">Dezynfekcja w myjni ETD-3 </w:t>
            </w:r>
            <w:r>
              <w:rPr>
                <w:bCs/>
                <w:sz w:val="22"/>
              </w:rPr>
              <w:t>, bez konieczności nabywania dodatkowych  przyłączy oraz automatyczne rozpoznawanie przez myjnię typu i nr fabrycznego endoskopu umożliwiające drukowanie raportu z procesu dezynfekcji zawierające dane endoskopu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16"/>
              </w:rPr>
              <w:t>Średnica kanału robocz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n. 3,7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16"/>
              </w:rPr>
              <w:t>Średnica zewnętrzna wzierni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. 13,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ąt obserwacj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n. 140</w:t>
            </w:r>
            <w:r>
              <w:rPr>
                <w:rFonts w:eastAsia="Symbol" w:cs="Symbol" w:ascii="Symbol" w:hAnsi="Symbol"/>
                <w:color w:val="000000"/>
                <w:sz w:val="22"/>
                <w:szCs w:val="16"/>
              </w:rPr>
              <w:t>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16"/>
              </w:rPr>
              <w:t>Głębia ostrości – co najmniej od 3 m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n. 3,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16"/>
              </w:rPr>
              <w:t>Kąt zagięcia końcówki endoskopu góra/dó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n. </w:t>
            </w:r>
            <w:r>
              <w:rPr>
                <w:sz w:val="22"/>
                <w:szCs w:val="16"/>
              </w:rPr>
              <w:t>180</w:t>
            </w:r>
            <w:r>
              <w:rPr>
                <w:rFonts w:eastAsia="Symbol" w:cs="Symbol" w:ascii="Symbol" w:hAnsi="Symbol"/>
                <w:color w:val="000000"/>
                <w:sz w:val="22"/>
                <w:szCs w:val="16"/>
              </w:rPr>
              <w:t></w:t>
            </w:r>
            <w:r>
              <w:rPr>
                <w:sz w:val="22"/>
                <w:szCs w:val="16"/>
              </w:rPr>
              <w:t>/180</w:t>
            </w:r>
            <w:r>
              <w:rPr>
                <w:rFonts w:eastAsia="Symbol" w:cs="Symbol" w:ascii="Symbol" w:hAnsi="Symbol"/>
                <w:color w:val="000000"/>
                <w:sz w:val="22"/>
                <w:szCs w:val="16"/>
              </w:rPr>
              <w:t>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16"/>
              </w:rPr>
              <w:t>Kąt zagięcia końcówki endoskopu lewo/praw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n. </w:t>
            </w:r>
            <w:r>
              <w:rPr>
                <w:sz w:val="22"/>
                <w:szCs w:val="16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22"/>
                <w:szCs w:val="16"/>
              </w:rPr>
              <w:t></w:t>
            </w:r>
            <w:r>
              <w:rPr>
                <w:sz w:val="22"/>
                <w:szCs w:val="16"/>
              </w:rPr>
              <w:t>/160</w:t>
            </w:r>
            <w:r>
              <w:rPr>
                <w:rFonts w:eastAsia="Symbol" w:cs="Symbol" w:ascii="Symbol" w:hAnsi="Symbol"/>
                <w:color w:val="000000"/>
                <w:sz w:val="22"/>
                <w:szCs w:val="16"/>
              </w:rPr>
              <w:t>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ługość robocz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160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zetwornik CCD „kolor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gramowalne przyciski funkcyjne na głowicy endoskopu – co najmniej trzy pozwalające na uruchomienie dostępnych funkcji procesora oraz sterowanie urządzeniami zewnętrznymi (m.in. pompą spłukiwania wodą poprzez dodatkowy kanał, wąskie pasmo światła, obrazów i filmów w software do archiwizacji danych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blokowy"/>
        <w:ind w:left="-142" w:right="-30" w:hanging="0"/>
        <w:rPr/>
      </w:pPr>
      <w:r>
        <w:rPr/>
      </w:r>
    </w:p>
    <w:p>
      <w:pPr>
        <w:pStyle w:val="Tekstblokowy"/>
        <w:ind w:left="0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parametry stanowią wymagania , których spełnienie  jest konieczne</w:t>
      </w:r>
    </w:p>
    <w:p>
      <w:pPr>
        <w:pStyle w:val="Tekstblokowy"/>
        <w:ind w:left="0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r 7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36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b/>
      <w:sz w:val="24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1">
    <w:name w:val="FR1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9:00Z</dcterms:created>
  <dc:creator>standard</dc:creator>
  <dc:description/>
  <dc:language>en-US</dc:language>
  <cp:lastModifiedBy>cyganekj</cp:lastModifiedBy>
  <cp:lastPrinted>2017-07-04T09:13:00Z</cp:lastPrinted>
  <dcterms:modified xsi:type="dcterms:W3CDTF">2017-07-14T06:19:00Z</dcterms:modified>
  <cp:revision>2</cp:revision>
  <dc:subject/>
  <dc:title/>
</cp:coreProperties>
</file>