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78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ę środków dezynfekcyjnych - powtórka – sprawa nr 78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19-10-24T06:37:00Z</dcterms:modified>
  <cp:revision>14</cp:revision>
  <dc:subject/>
  <dc:title/>
</cp:coreProperties>
</file>