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........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Dyrektora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niejszej umowy nie ma zastosowania ustawa z dnia 29 stycznia 2004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z uwagi na wyłączenie przewidziane w art. 4 pkt.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środków dezynfekcyjnych  powtórka </w:t>
      </w:r>
      <w:r>
        <w:rPr>
          <w:rFonts w:cs="Bookman Old Style" w:ascii="Bookman Old Style" w:hAnsi="Bookman Old Style"/>
        </w:rPr>
        <w:t>zgodnie z ofertą (sprawa nr  78/2019)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/y)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rutto podane w kosztorysie cenowym (ofercie)  obowiązują przez </w:t>
      </w:r>
      <w:r>
        <w:rPr>
          <w:rFonts w:cs="Bookman Old Style" w:ascii="Bookman Old Style" w:hAnsi="Bookman Old Style"/>
          <w:b/>
        </w:rPr>
        <w:t>1 rok od daty zawarcia umowy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Stron określona została w: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iniejszej umowie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as trw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1 rok od daty zawarcia umowy (czyli od ………… do ………………), nie dłużej niż do wyczerpania asortymentu wyszczególnionego w kosztorysie szczegółowym (pakiecie), o którym mowa w §1 ust.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828" w:hanging="3828"/>
        <w:jc w:val="center"/>
        <w:outlineLvl w:val="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 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</w:t>
      </w:r>
      <w:r>
        <w:rPr>
          <w:rFonts w:cs="Bookman Old Style" w:ascii="Bookman Old Style" w:hAnsi="Bookman Old Style"/>
          <w:u w:val="single"/>
        </w:rPr>
        <w:t>musi</w:t>
      </w:r>
      <w:r>
        <w:rPr>
          <w:rFonts w:cs="Bookman Old Style" w:ascii="Bookman Old Style" w:hAnsi="Bookman Old Style"/>
        </w:rPr>
        <w:t xml:space="preserve"> być załączona faktura. </w:t>
      </w:r>
      <w:r>
        <w:rPr>
          <w:rFonts w:cs="Bookman Old Style" w:ascii="Bookman Old Style" w:hAnsi="Bookman Old Style"/>
          <w:color w:val="FFFFFF"/>
        </w:rPr>
        <w:t>lub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hd w:fill="F2F2F2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 – od dnia 18 kwietnia 2019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orekta (oryginał + kopia) ceny lub zwróconego towaru zostanie dostarczona do magazynu Szpitala w ciągu 3 dni, a faxem na nr (32) 624-70-72 w dniu zgłoszenia pomy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u w:val="single"/>
        </w:rPr>
        <w:t>60 dni od daty wystawienia faktury.</w:t>
      </w:r>
      <w:r>
        <w:rPr>
          <w:rFonts w:cs="Bookman Old Style" w:ascii="Bookman Old Style" w:hAnsi="Bookman Old Style"/>
        </w:rPr>
        <w:t xml:space="preserve"> W przypadku konieczności wystawienia faktury korygującej Wykonawca zobowiązuje się dostarczyć ją w terminie nie przekraczającym 3 dni od momentu zgłoszenia pomył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faktury korygującej lub n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</w:rPr>
        <w:t>….. dni roboczych (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</w:rPr>
        <w:t xml:space="preserve"> na podstawie zamówień wysłanych fakse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lub e-mailem na adres 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i rozładować asortyment </w:t>
      </w:r>
      <w:r>
        <w:rPr>
          <w:rFonts w:cs="Bookman Old Style" w:ascii="Bookman Old Style" w:hAnsi="Bookman Old Style"/>
          <w:u w:val="single"/>
        </w:rPr>
        <w:t>w magazynie Szpitala Powiatowego w Chrzanowie, ul. Topolowa 16</w:t>
      </w:r>
      <w:r>
        <w:rPr>
          <w:rFonts w:cs="Bookman Old Style" w:ascii="Bookman Old Style" w:hAnsi="Bookman Old Style"/>
        </w:rPr>
        <w:t xml:space="preserve">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pisemnym zaakceptowaniu, z zastrzeżeniem, iż cena zamiennika nie może być wyższa od podanej ceny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5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Każde opakowanie jednostkowe musi mieć opis w języku polskim oraz musi mieć dołączoną ulotkę w języku polskim zawierającą wszystkie informacje dotyczące bezpośredniego użytkowania oraz instrukcje dotyczące magazynowania i przechowywania asortymen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ą,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roboczych od momentu przyjęcia reklamacji – dotyczy to również zwrotu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Po zawarciu umowy </w:t>
      </w:r>
      <w:r>
        <w:rPr>
          <w:rFonts w:cs="Bookman Old Style" w:ascii="Bookman Old Style" w:hAnsi="Bookman Old Style"/>
        </w:rPr>
        <w:t xml:space="preserve">Wykonawca zobowiązuje się: do przeszkolenia personelu w zakresie używania zaoferowanych środków; dostarczenia ulotek (30 szt.) i instrukcji użytkowania dotyczących danego preparatu (30 szt.) oraz dostarczenia aktualnych kart charakterystyki każdego preparatu w formie elektronicznej lub papierowej(30 szt.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: ………......................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>z ramienia Zamawiającego: tel. (32) 624-74-39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5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 przy   jednoczesnym dostarczeniu produktu zamiennego dopuszczonego na rynku polskim odpowiadającego opisowi umieszczonemu w załączniku pakiecie (po każdorazowym zgłoszeniu i akceptacji ze strony Zamawiającego)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– w wysokości 0,5 % wartości brutto zamówienia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ozwiązać niniejszą umowę, w szczególności gdy Wykonawc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uje przedmiot umowy odmiennie niż w sposób przewidziany warunkami specyfikacji istotnych warunków zamówienia, złożoną ofertą lub warunkami niniejszej umow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pisemnie zwrócić się o podjęcie działań – w określonym </w:t>
        <w:br/>
        <w:t>w wezwaniu terminie – mających na celu wyeliminowanie stwierdzonych uchybi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, gdy Wykonawca w terminie, o którym mowa w ust. 1 nie podejmie działań mających na celu wyeliminowanie stwierdzonych uchybień, Zamawiający może złożyć oświadczenie o rozwiązaniu umowy z zachowaniem jednomiesięcznego okresu wypowiedz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rozwiązania umowy w trybie natychmiastowym w sytuacji gdy Wykonawc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a się od wykonania um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acił uprawnienia konieczne do prowadzenia działalnośc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żącego naruszenia warunków umowy oraz przepisów praw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426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(aneks)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1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0:00Z</dcterms:created>
  <dc:creator>Przetargi3</dc:creator>
  <dc:description/>
  <cp:keywords/>
  <dc:language>en-US</dc:language>
  <cp:lastModifiedBy>gedosa</cp:lastModifiedBy>
  <cp:lastPrinted>2018-03-26T10:19:00Z</cp:lastPrinted>
  <dcterms:modified xsi:type="dcterms:W3CDTF">2019-10-24T07:09:00Z</dcterms:modified>
  <cp:revision>4</cp:revision>
  <dc:subject/>
  <dc:title/>
</cp:coreProperties>
</file>