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273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 xml:space="preserve">Parametry wymagane określono na podstawie normy PN-EN 1789 „Ambulanse drogowe…” </w: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3466" w:leader="none"/>
        </w:tabs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   </w:t>
      </w:r>
      <w:r>
        <w:rPr>
          <w:rFonts w:cs="Bookman Old Style" w:ascii="Bookman Old Style" w:hAnsi="Bookman Old Style"/>
          <w:b/>
          <w:bCs/>
          <w:sz w:val="20"/>
        </w:rPr>
        <w:t xml:space="preserve">WYMAGANIA TECHNICZNE SAMOCHODU BAZOWEGO I PRZEDZIAŁU MEDYCZNEGO </w:t>
      </w:r>
      <w:r>
        <w:rPr>
          <w:rFonts w:cs="Bookman Old Style" w:ascii="Bookman Old Style" w:hAnsi="Bookman Old Style"/>
          <w:b/>
          <w:sz w:val="20"/>
        </w:rPr>
        <w:t xml:space="preserve">KARETKI TYPU C Z ZABUDOWĄ CZĘŚCI MEDYCZNEJ </w:t>
      </w:r>
    </w:p>
    <w:p>
      <w:pPr>
        <w:pStyle w:val="Tekstpodstawowy2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 xml:space="preserve">Marka i model: </w:t>
      </w:r>
    </w:p>
    <w:p>
      <w:pPr>
        <w:pStyle w:val="Tekstpodstawowy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Rok  produkcji:</w:t>
      </w:r>
    </w:p>
    <w:p>
      <w:pPr>
        <w:pStyle w:val="Tekstpodstawowy2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Nazwa i adres wykonawcy zabudowy przedziału medycznego</w:t>
      </w:r>
      <w:r>
        <w:rPr>
          <w:rFonts w:cs="Bookman Old Style" w:ascii="Bookman Old Style" w:hAnsi="Bookman Old Style"/>
          <w:b/>
          <w:i/>
          <w:sz w:val="20"/>
        </w:rPr>
        <w:t>: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4140"/>
      </w:tblGrid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arametry wymag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/NI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. Nadwoz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ypu furgon z izolacją termiczną i akustyczn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zęściowo przeszklony z możliwością ewakuacji pacjenta i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rzystosowany do przewozu min. 4 osób w pozycji siedzącej oraz 1 osoby w pozycji leżącej na nosza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Kabina kierowcy dwuosobowa zapewniająca miejsce pracy kierowcy zgodnie z PN EN 1789. Fotele </w:t>
            </w:r>
            <w:r>
              <w:rPr>
                <w:rFonts w:cs="Bookman Old Style" w:ascii="Bookman Old Style" w:hAnsi="Bookman Old Style"/>
                <w:bCs/>
                <w:iCs/>
                <w:sz w:val="20"/>
                <w:lang w:val="pl-PL"/>
              </w:rPr>
              <w:t>z regulacją w dwóch płaszczyznach wyposażone w podłokietniki, z regulacją odcinka lędźwiowego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ysokość przedziału medycznego min 1,8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ługość przedziału medycznego min 3,25 m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Szerokość przedziału medycznego min 1,70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rzwi tylne wysokie, przeszklone, otwierane na boki o min 260</w:t>
            </w:r>
            <w:r>
              <w:rPr>
                <w:rFonts w:cs="Bookman Old Style" w:ascii="Bookman Old Style" w:hAnsi="Bookman Old Style"/>
                <w:sz w:val="20"/>
                <w:vertAlign w:val="superscript"/>
                <w:lang w:val="pl-PL"/>
              </w:rPr>
              <w:t>0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Drzwi boczne prawe przesuwane do tyłu z otwieraną szybą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kna przedziału medycznego pokryte w 2/3 wysokości folią półprzeźroczyst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 sufitowy dla pasażera przedziału kierow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zęściowo przeszklona ścianka działowa oddzielająca kabinę kierowcy od przedziału medycznego wyposażona w drzwi przesuwne. Drzwi nie powinny mieć możliwości otwierania podczas ruchu pojazdu, nie może być możliwości poruszania się pojazdem przy otwartych drzwiach – zgodnie z wymogami normy PN EN 1789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Lakier w kolorze białym lub kremow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zielone wsteczne lusterka zewnętrzne elektrycznie podgrzewane i regulowa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entralny zamek wszystkich drzw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utoalar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oduszka powietrzna dla kierowcy i pasażera, dwie poduszki boczne oraz dwie kurtyny powietrz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eflektory przeciwmgielne przedni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rzednie i tylne czujniki parkowania w zderzakach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Elektrycznie otwierane szyby w kabinie kierowc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ioodtwarzacz z nagłośnieniem obu przedziałów: kierowcy i medycznego, z możliwością regulacji głośności z przedziału medycznego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Światła boczne pozycyj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datkowe drzwi boczne usytuowane za kierowcą, za którymi znajduje się schowek na; butle tlenowe, krzesełko kardiologiczne, materac próżniowy, deskę ortopedyczną, nosze podbierakowe. Obserwacja manometrów butli musi odbywać się zarówno od wewnątrz jak i z zewnątrz. Dostęp do sprzętu znajdującego się w schowku tylko z zewnątrz pojaz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Homologacja na pojazd skompletowany –pojazd specjalny –  sanitarny ambula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I. Silnik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silany olejem napędowym z zapłonem samoczynnym, turbodoładowaniem, elastyczny, zapewniający przyspieszenie pozwalające na sprawną pracę w ruchu miejski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ilnik o mocy min. 160 K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oment obrotowy min. 330 N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II. Zespół napędow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Skrzynia biegów manualna synchronizowana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n. 5-biegów do przodu i bieg wsteczn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pęd na koła przednie lub tyl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ystem stabilizacji toru jazdy typu ESP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ystem zapobiegający poślizgowi kół osi napędzanej przy ruszaniu typu ASR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pl-PL"/>
              </w:rPr>
              <w:t>Układ wspomagania ruszania pod górę typu „hill assistant” lub równoważn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V. Zawieszen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Bookman Old Style" w:hAnsi="Bookman Old Style" w:cs="Bookman Old Style"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  <w:t>Zawieszenie posiadające drążki stabilizacyjne obu osi. Zawieszenie przednie i tylne wzmocnione zapewniające odpowiedni komfort transportu pacjenta (opisać oferowane rozwiązanie) lub zawieszenie hydropneumatyczne lub pneumat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wieszenie gwarantujące dobrą przyczepność kół do nawierzchni, stabilność w trudnym terenie, oraz odpowiedni komfort transportu chor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. System hamulcow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e wspomagani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 systemem ABS zapobiegającym blokadzie kół podczas hamowan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Elektroniczny</w:t>
            </w:r>
            <w:r>
              <w:rPr>
                <w:rFonts w:cs="Bookman Old Style" w:ascii="Bookman Old Style" w:hAnsi="Bookman Old Style"/>
                <w:sz w:val="20"/>
              </w:rPr>
              <w:t xml:space="preserve"> korektor siły ham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kład wspomagania nagłego ham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. Układ kierownicz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Ze wspomaganiem. </w:t>
            </w:r>
          </w:p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brysowa średnica zawracania max 14,5 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Kolumna kierownicy regulowana w dwóch płaszczyzna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I. Wyposażenie pojazdu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szystkie miejsca siedzące wyposażone w bezwładnościowe pasy bezpieczeństwa i zagłówk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Kosz na śmiec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odatkowa gaśnica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0" w:hanging="357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rządzenie do wybijania szyb zintegrowane z nożem do cięcia pasó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grzewanie przedziału medycznego cieczą chłodzącą silnik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grzewanie postojowe – grzejnik elektryczny z sieci 230V z możliwością ustawienia temperatury i termostat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Inny niezależny od silnika system ogrzewania przedziału kierowcy i przedziału medycznego z możliwością ustawienia temperatury i termostatem, umożliwiający niezależne ogrzanie silnika przed rozruchem. (podać markę i model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echaniczna wentylacja nawiewno- wywiewn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wuparownikowa klimatyzacja przedziału sanitarnego i kabiny kierowc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kno dachowe (szyberdach) montowany w suficie nad wezgłowiem noszy o wymiarach minimalnych 800x500m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lternator zapewniający ładowanie zespołu 2 akumulatorów o mocy min. 2000 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wa akumulatory o łącznej pojemności min. 180 Ah do zasilania wszystkich odbiorników prą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utomatyczna ładowarka akumulatorowa sterowana mikroprocesorem (podać markę i model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sz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silanie zewnętrzne 230 V z min. 2 gniaz</w:t>
              <w:softHyphen/>
              <w:t>dami wewnętrznymi z zabez</w:t>
              <w:softHyphen/>
              <w:t>pie</w:t>
              <w:softHyphen/>
              <w:t>czeniem uniemożliwiającym rozruch silnika przy podłączonym zasilaniu zewnętrznym i z zabezpieczeniem przeciwporażeniowym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+przewód zasilający min 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n. 4 gniazda 12 V w przedziale me</w:t>
              <w:softHyphen/>
              <w:t>dycznym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VIII. Oznakowanie, oświetlenie, sygnalizacja dźwiękowa - </w:t>
            </w:r>
            <w:r>
              <w:rPr>
                <w:rFonts w:cs="Bookman Old Style" w:ascii="Bookman Old Style" w:hAnsi="Bookman Old Style"/>
                <w:sz w:val="20"/>
              </w:rPr>
              <w:t>w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pojeździe powinien znajdować się układ ostrzegania zarówno optycznego, jak i akustycznego - zgodnie z przepisami ustawy „Prawo o ruchu drogowym” oraz powinien on charakteryzować się nie gorszymi parametrami jak poniżej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Belka świetlna umieszczona na przed</w:t>
              <w:softHyphen/>
              <w:t>niej części dachu pojazdu ze światłami wyładowczymi typu LED i dwoma światłami roboczymi skierowanymi do przodu – (podać markę i model). W komorze silnika zamontowany głośnik o mocy min. 100 W, sygnał dźwiękowy modulowany – zmiana modulacji klaksonem, możliwość podawania komunikatów głosow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odatkowe sygnały pneumatyczne (min. 4 trąby powietrzne) przystosowane do pracy ciągłej z własnym układem smar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wie niebieskie lampy pulsacyjne typu LED</w:t>
            </w:r>
            <w:r>
              <w:rPr>
                <w:rFonts w:cs="Bookman Old Style" w:ascii="Bookman Old Style" w:hAnsi="Bookman Old Style"/>
                <w:color w:val="C00000"/>
                <w:sz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na wyso</w:t>
              <w:softHyphen/>
              <w:t>kości pasa przedniego barwy niebieski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Lampa niebieska typu LED umieszczona w tylnej części dachu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Bookman Old Style" w:ascii="Bookman Old Style" w:hAnsi="Bookman Old Style"/>
                <w:sz w:val="20"/>
              </w:rPr>
              <w:t>Światła awaryjne zamontowane na drzwiach tylnych włączające się po otwarciu drzwi.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widoczne przy otwarciu o 90, 180 i 260 stop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odatkowe kierunkowskazy zamontowane w górnych, tylnych częściach nadwoz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eflektory zewnętrzne z trzech stron pojazdu ze światłem rozproszonym do oświetlenia miejsca akcji, po dwa z każdej strony, z możliwością włączania / wyłączania zarówno z kabiny kierowcy jak i z przedziału medyczn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Pas odblaskowy barwy niebieskiej i czerwonej dookoła pojazdu na wysokości linii podziału nadwozia, folia niebieska typu 3 lub 1, folia czerwona typu 3 zgodnie z obowiązującym Rozporządzeniem Ministra Zdrowia  z dnia 18.10.2010r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 przodu pojazdu napis: lustrzane odbicie słowa „AMBULANS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znaczenie typu karetki na bokach, drzwiach tylnych symbolem P oraz symbolami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Państwowego Ratownictwa Medycznego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Dodatkowo na bokach samochodu </w:t>
            </w:r>
            <w:r>
              <w:rPr>
                <w:rFonts w:cs="Bookman Old Style" w:ascii="Bookman Old Style" w:hAnsi="Bookman Old Style"/>
                <w:i/>
                <w:sz w:val="20"/>
                <w:lang w:val="pl-PL"/>
              </w:rPr>
              <w:t>„Szpital Powiatowy w Chrzanowie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IX. Oświetlenie wewnętrzne przedziału medycznego</w:t>
            </w:r>
            <w:r>
              <w:rPr>
                <w:rFonts w:cs="Bookman Old Style" w:ascii="Bookman Old Style" w:hAnsi="Bookman Old Style"/>
                <w:sz w:val="20"/>
              </w:rPr>
              <w:t xml:space="preserve"> - oświetlenie zapewniające prawidłową pracę personelu medycznego zgodne z PN EN 1789 ppkt. 4.5.6. oraz charakteryzujące się parametrami nie gorszymi jak poniżej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Światło rozproszone typu LED umieszczone po obu stronach górnej części przedziału medycznego min. 6 punktów świetln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świetlenie halogenowe regulowane umieszczone w suficie nad noszami punktowe (min. 2 szt.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Halogen zamontowany nad blatem roboczy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X. Wyposażenie pomieszczenia dla pacjenta - </w:t>
            </w:r>
            <w:r>
              <w:rPr>
                <w:rFonts w:cs="Bookman Old Style" w:ascii="Bookman Old Style" w:hAnsi="Bookman Old Style"/>
                <w:sz w:val="20"/>
              </w:rPr>
              <w:t>pomieszczenie dla pacjenta powinno pomieścić urządzenia medyczne wyszczególnione w normie PN EN 1789 w tabelach od 9 do 19 dla ambulansu typu C, powinien on być zamontowany w sposób bezpieczny, uniemożliwiający uszkodzenie go lub zranienie osób w poruszającym się pojeźdz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 ścianach bocznych zestawy szafek i półek wykonanych z tworzywa sztucznego, zabezpieczonych przed niekontrolowanym wypadnięciem umieszczonych tam przedmiotów. Szafki górne przysufitowe z przeźroczystymi przesuwnymi szybkami zamknięciami. W zabudowie meblowej należy uwzględnić zamykany na klucz schowek oraz wysuwaną wzdłuż osi pomieszczenia dla pacjenta szafę tzw. „aptekę” z wyjmowanymi przezroczystymi pojemnikam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 ścianie działowej zespół szafek z miejscem do zamocowania 2 szt. walizek lub toreb medycznych, z blatem roboczym wykończonym blachą nierdzewną i szafka na dwa pudełka rękawic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 do kroplówki na min. 3 szt. mocowane w sufici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99" w:hanging="357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Zabezpieczenie urządzeń oraz elementów wyposażenia przed przemieszczaniem się w czasie jazdy, gwarantujące jednocześnie łatwość dostępu i użycia. 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konawca zobowiązany będzie do wymontowania sprzętu ze starego ambulansu posiadanego przez Zamawiającego i zamontowania go w nowym ambulansi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Centralna instalacja tlenowa z min. 3 punktami poboru typu AGA – gniazda o budowie monoblokowej panelowej, min. 1 przepływomierz obrotowy o przepływie od 0 do 15 litrów/min., wyposażony w nawilżacz tlenowy wykonany z tworzywa sztucznego,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zyna Modura o dł. min. 30 cm zamocowana na ścianie lew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entralna instalacja próżniowa z regulatorem ssania, z 1 pkt. ssącym wyposażona w słój na wydzielinę o poj min 1L. Słój zakończony przewodem ssącym o długości min 1,5m, zakończony łącznikiem do cewnikó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Podstawa (laweta) pod nosze główne, sterowana mechanicznie, posiadająca przesuw boczny, możliwość pochyłu o min. 10 stopni do pozycji Trendelenburga i Antytrendelenburga, (pozycji drenażowej), z wysuwem na zewnątrz pojazdu umożliwiającym wjazd noszy na lawetę, (podać markę i model, załączyć folder i </w:t>
            </w:r>
          </w:p>
          <w:p>
            <w:pPr>
              <w:pStyle w:val="Tekstcofnity"/>
              <w:spacing w:lineRule="auto" w:line="240"/>
              <w:ind w:left="50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eklarację zgodności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osze główne reanimacyjn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Wykonane z materiału odpornego na korozję, wszystkie powierzchnie metal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dodatkowo kryte antybakteryjnie, antykorozyjnie lakierem proszkowym o tzw. „porach zamkniętych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Nosze potrójnie łamane z możliwością ustawienia pozycji przeciwwstrząsowej i pozycji zmniejszającej napięcie mięśni brzucha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Przystosowane do prowadzenia reanimacji, wyposażone w twardą płytę na całej długości pod materacem umożliwiającą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ustawienie wszystkich dostępnych funkcji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Z możliwością płynnej regulacji kąta nachylenia oparcia pod plecami do min. 75 stop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Wyposażone w podgłówek mocowany bezpośrednio do ramy noszy umożliwiający ich przedłużenie w celu transport u pacjenta o znacznym wzroście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Uchylny stabilizator głowy pacjenta z możliwością wyjęcia i ułożenia głowy na wzn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Z zestawem pasów zabezpieczających pacjenta o regulowanej długości mocowanych bezpośrednio do ramy noszy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Wyposażone w cienki niesprężynujący materac z tworzywa sztucznego umożliwiający ustawienie wszystkich dostępnych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ozycji transportowych, o powierzchni antypoślizgowej, nie absorbujący krwi i płynów, odporny na środki dezynfekując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Ze składanymi wzdłużnie poręczami bocznym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- Z wysuwanymi rączkami do przenoszenia umieszczonymi z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rzodu i tyłu noszy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Możliwość wprowadzania noszy przodem i tyłem do kierunku jazd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Fabrycznie zamontowany gumowy odbojnik na całej długości bocznej ramy noszy chroniący przed uszkodzeniami przy otarciach lub uderzeniach podczas przenoszenia lub prowadzenia na transporterz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Składany teleskopowo statyw na płyny infuzyj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Waga do 21 kg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Trwałe oznakowanie graficzne elementów związanych z obsługą noszy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Obciążenie dopuszczalne min. 227 k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ransporter noszy głównych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- Wyposażony</w:t>
            </w:r>
            <w:r>
              <w:rPr>
                <w:rFonts w:cs="Bookman Old Style" w:ascii="Bookman Old Style" w:hAnsi="Bookman Old Style"/>
                <w:sz w:val="20"/>
              </w:rPr>
              <w:t xml:space="preserve"> w system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niezależnego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składania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się</w:t>
            </w:r>
            <w:r>
              <w:rPr>
                <w:rFonts w:cs="Bookman Old Style" w:ascii="Bookman Old Style" w:hAnsi="Bookman Old Style"/>
                <w:sz w:val="20"/>
              </w:rPr>
              <w:t xml:space="preserve"> goleni przednich i tylnych przy wprowadzaniu i wyprowadzaniu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noszy</w:t>
            </w:r>
            <w:r>
              <w:rPr>
                <w:rFonts w:cs="Bookman Old Style" w:ascii="Bookman Old Style" w:hAnsi="Bookman Old Style"/>
                <w:sz w:val="20"/>
              </w:rPr>
              <w:t xml:space="preserve"> z/do ambulansu pozwalający na bezpieczne wprowadzenie/wyprowadzenie noszy z pacjentem nawet przez jedną osobę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Szybki, bezpieczny i łatwy system połączenia z noszami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Regulacja wysokości w 7 poziomach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Możliwość ustawienia pozycji drenażowych Trendelenburga i Fowlera na minimum trzech poziomach pochylenia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Możliwości zapięcia noszy przodem lub nogami w kierunku jazdy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Wyposażony w 4 kółka obrotowe w zakresie 360 stopni, 2 kółka wyposażone w hamulce.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Fabrycznie zamontowany system pozwalający na prowadzenie transportera bokiem przez jedną osobę z dowolnego miejsca na obwodzie transportera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Wszystkie kółka jezdne o średnicy 150 mm z blokadą przednich kółek do jazdy na wprost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4 główne uchwyty transportera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Dodatkowe uchylne uchwyty transportera ułatwiające manewrowanie z możliwością odblokowania goleni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Przyciski blokady goleni kodowane kolorami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Trwałe oznakowanie graficzne elementów związanych z obsługą transportera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Wykonany z materiału odpornego na korozję, wszystkie powierzchnie metalowe dodatkowo kryte antybakteryjnie,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tykorozyjnie lakierem proszkowym o tzw. „porach zamkniętych”.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Obciążenie dopuszczalne transportera min. 225 kg.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Waga transportera do 36 kg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ocowanie do lawety ambulansu :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mocowanie wykonane z najwyższej jakości stali odpornej na korozję i łatwej w czyszczeniu i dezynfekcji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zamek główny zatrzaskowy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dodatkową grawitacyjna blokada bezpieczeństwa uniemożliwiającą przypadkowe wypięcie się zestawu w przypadku przewrócenia się ambulans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XIII. Łączność radiowa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bina kierowcy wyposażona w radiotelefon z możliwością programowania kanałów, współpracującą  z posiadanymi radiostacjami360  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żliwość zamontowania systemu monitorowania pojazdu GPS z transmisją danych – przez firmę zewnętrzną bez utraty gwarancji 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dajnik-odbiornik radiowy zainstalowany w pojeździe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nośny nadajnik-odbiornik radiowy -2szt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nośny alarmowy układ przywołujący, liczba na osobę (może być elementem przenośnego odbiornika radiowego)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wnętrzna łączność między kierowcą i przedziałem dla pacjen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XIV. Pomieszczenie dla pacjenta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trike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estaw siedzeń umożliwiający przewóz co najmniej dwóch osób w pozycji siedzącej, wszystkie miejsca siedzące wyposażone w pasy bezwładnościowe, w tym:</w:t>
            </w:r>
          </w:p>
          <w:p>
            <w:pPr>
              <w:pStyle w:val="Styl1"/>
              <w:numPr>
                <w:ilvl w:val="0"/>
                <w:numId w:val="15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 najmniej jeden fotel obrotowy o ustawieniu zgodnym z kierunkiem jazdy pojazdu oraz bokiem do kierunku jazdy (obrót w zakresie  90 stopni umożliwiającym obsługę pacjenta leżącego na noszach), fotele z podnoszonym do pionu siedziskiem oraz z zagłówkami i podłokietnikami;</w:t>
            </w:r>
          </w:p>
          <w:p>
            <w:pPr>
              <w:pStyle w:val="Styl1"/>
              <w:numPr>
                <w:ilvl w:val="0"/>
                <w:numId w:val="15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otel zamontowany u wezgłowia noszy, tyłem do kierunku jazdy, z podnoszonym do pionu siedziskiem oraz zagłówkiem regulowanym w płaszczyźnie pionowej (do oferty załączyć potwierdzenie wykonania badań wytrzymałościowych zgodnie z REG EKG nr 14 i nr 17 na potwierdzenie oferowanych parametrów foteli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Ściany boczne i sufit pokryte płytami z tworzywa sztucznego, łatwo zmywalne, niepalne i nietoks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ejsce mocowania defibryl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ejsce mocowania respir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y ścienne i sufitowe dla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ermometr wskazujący temperaturę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ind w:left="499" w:hanging="357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grzewacz płynów infuzyjnych z termostatem z możliwością płynnej regulacji temperatur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 do mocowania pompy infuzyj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mykane przejście między kabiną kierowcy a przedziałem medycznym (drzwi przesuw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Komplet opon zimowych i letnich +fel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WAGA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NIE SPEŁNIENIE, CHOCIAŻ JEDNEGO WARUNKU </w:t>
      </w:r>
      <w:r>
        <w:rPr>
          <w:rFonts w:cs="Bookman Old Style" w:ascii="Bookman Old Style" w:hAnsi="Bookman Old Style"/>
          <w:b/>
          <w:sz w:val="20"/>
        </w:rPr>
        <w:t>„ TAK – WARUNEK WYMAGANY „</w:t>
      </w:r>
      <w:r>
        <w:rPr>
          <w:rFonts w:cs="Bookman Old Style" w:ascii="Bookman Old Style" w:hAnsi="Bookman Old Style"/>
          <w:sz w:val="20"/>
        </w:rPr>
        <w:t>  SPOWODUJE ODRZUCENIE OFER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</w:rPr>
      <w:t>AIT Samochód                                                                                Nr sprawy      8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suppressAutoHyphens w:val="false"/>
    </w:pPr>
    <w:rPr>
      <w:rFonts w:ascii="Trebuchet MS" w:hAnsi="Trebuchet MS" w:cs="Trebuchet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7:00Z</dcterms:created>
  <dc:creator>Sekcja Zamówień Publicznych</dc:creator>
  <dc:description/>
  <cp:keywords/>
  <dc:language>en-US</dc:language>
  <cp:lastModifiedBy>cyganekj</cp:lastModifiedBy>
  <cp:lastPrinted>2019-10-29T11:16:00Z</cp:lastPrinted>
  <dcterms:modified xsi:type="dcterms:W3CDTF">2019-10-29T10:31:00Z</dcterms:modified>
  <cp:revision>3</cp:revision>
  <dc:subject/>
  <dc:title>Pieczęć wykonawcy</dc:title>
</cp:coreProperties>
</file>