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magania techniczne  (AIT)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Wyposa</w:t>
      </w:r>
      <w:r>
        <w:rPr>
          <w:rFonts w:eastAsia="TimesNewRoman" w:cs="Times New Roman" w:ascii="Times New Roman" w:hAnsi="Times New Roman"/>
          <w:sz w:val="16"/>
          <w:szCs w:val="16"/>
          <w:u w:val="single"/>
        </w:rPr>
        <w:t>ż</w:t>
      </w:r>
      <w:r>
        <w:rPr>
          <w:rFonts w:cs="Times New Roman" w:ascii="Times New Roman" w:hAnsi="Times New Roman"/>
          <w:sz w:val="16"/>
          <w:szCs w:val="16"/>
          <w:u w:val="single"/>
        </w:rPr>
        <w:t>enie cz</w:t>
      </w:r>
      <w:r>
        <w:rPr>
          <w:rFonts w:eastAsia="TimesNewRoman" w:cs="Times New Roman" w:ascii="Times New Roman" w:hAnsi="Times New Roman"/>
          <w:sz w:val="16"/>
          <w:szCs w:val="16"/>
          <w:u w:val="single"/>
        </w:rPr>
        <w:t>ęś</w:t>
      </w:r>
      <w:r>
        <w:rPr>
          <w:rFonts w:cs="Times New Roman" w:ascii="Times New Roman" w:hAnsi="Times New Roman"/>
          <w:sz w:val="16"/>
          <w:szCs w:val="16"/>
          <w:u w:val="single"/>
        </w:rPr>
        <w:t>ci medycznej ambulansów: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20"/>
        <w:gridCol w:w="3200"/>
      </w:tblGrid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y wymagan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/NIE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metry oferowane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System do unieruchamiania dziecka na noszach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ystem do unieruchamiania dziecka na noszach, składając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ę ze specjalnego splotu pasów z szybko-złącze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a) system 4 pasów zabezpieczających o regulowanej długoś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zteropunktowy zamek łączący pa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b) przeznaczony do transportu niemowląt i dzieci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) zapewniający optymalne bezpieczeństwo podczas transportu pr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życiu standardowych noszy, możliwy do zastosowania na fotel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) prosty w obsłudze, zapewnia szybkie mocowanie do noszy lu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fotela oraz szybki dostęp do pacjen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e) opakowanie transport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f) możliwość uzupełnienia zestawu o dziecięcy materac próżniow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Zestaw do zabezpieczenia zdarzeń masow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1 komplet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  <w:t>Zestaw do zabezpieczenia zdarzeń masowych z udziałem min. 50 osób poszkodowanych składający się  z pełni wyposażonej torby dla osoby odpowiedzialnej za triage (karty segregacyjne, oświetlenie, miejsce na dokumentację – notatnik dla osoby segregującej) torby dla kierującego akcją medyczną  wyposażonej m.in. w miejsce na dokumentacje, kamizelki, karty zbiorcze posegregowanych poszkodowanych, oznakowanie miejsc segregacji odpowiednimi kolorami i in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osze płachtowe 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2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producent ……………………….  Model/typ …………………………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Nosze płachtowe 80x200 cm, zmywalne w kolorze czerwonym. (materiał typu plandeks lub równoważny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osze płachtowe wykonane z materiału (atestowany materiał) z 8 uchwytami, wykonane z łatwo zmywalnego i dezynfekowanego materiału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udźwig min. 150 kg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okrowiec na nosze płachtowe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  <w:t>2szt.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IV 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Zestaw 14 szyn Kramera w torbie transportowej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estaw 14 szyn Kramera w torbie transport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komplecie 14 szyn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torba do transportu szyn, wyposażona w dwa uchwyty połączone zapięciem rzepowy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chwyty umożliwiające transport szyn w ręku i na ramieni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ażda z szyn znajduje się w zdejmowanym, miękkim powleczeni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nstrukcja powleczenia szyn-szew wewnętrzny, nić rdzeniowa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typu Kramer o rożnych wymiarach w powleczeniu miękkim tworzy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ieprzepuszczalnym płynów i wydalin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•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mplet szyn spięty taśmą typu „rzep”, umieszczony w pokrowcu dostosowa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ługością do najdłuższej szyn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Kramera (1 kpl=15 szt.) posiadają powleczenie wykonane z dzianiny poliestrowej z zapięciem typu rzep 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ożliwością wyciągnięcia szyn. Całość kompletu umieszczona jest w niezależnej torbie transportowej wykonanej 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teriału typu Cordura w kolorze czerwony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yny Kramera o różnych wymiarach w zdejmowalnym powleczeniu każdej szyny z miękkim tworzyw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ieprzepuszczalnym dla płynów i wydzielin i wydal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ozmiar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1 1500x120 x2sz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2 15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 3 12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4 10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5 900x120 x2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6 800x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7 8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8 700x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9 7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0 6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1 600x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.12 250x50 x2sz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V. Kołnierz ortopedyczny jednoczęściowy dla dorosł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10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łnierz ortopedyczny uniwersalny regulowany – czterostopniowa regulacja podbródka dla osób dorosł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253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VI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Kołnierz ortopedyczny jednoczęściowy dla dzieci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10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sztywny, z możliwością sprawdzenia tętna na tętnicach sz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ołnierz uniwersalny regulowany dla dziec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unieruchomienie szyi w neutralnej, bezpiecznej pozycji, regulacja podbródka w 3 punkta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niwersalne podparcie potyli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łatwy dostęp do tchawicy i żył szyj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konany z materiału zabezpieczającego wchłanianie krwi i wod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nikalny dla promieni X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VII. Reduktor medyczny 3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z przepływomierzem nastawnym od 0-25 l/min oraz złączem AGA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duktor tlenowy ze zintegrowanym przepływomierzem przeznaczo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 mocowania na butli głownie aluminiow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posażony w manometr ciśnienia wejściowego, specjalnej konstrukcji filt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chroniący przed zanieczyszczeniami oraz zawór bezpieczeństwa, zamykają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rzepływ w przypadku niekontrolowanego wzrostu ciśnienia wyjściow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Dostosowany do pracy w karetkach pogotowia oraz przy tlenoterap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warunkach domowych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VIII 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Butla 2,7 l aluminiowa z zaworem 1 szt,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IX Worek samorozprężalny 3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z zastawką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dla dorosłych o pojemności wydechowej maksym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1600 ml, pojemności rezerwuaru tlenu 2600ml. W zestawie z przezroczys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maseczką o rozmiarze 5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i rozmiarze 4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, co pozwala na kontrolę regurgitacji. Wo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suscytatora są bezlateksow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z zastawką dl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dziecięcy o pojemności wydechowej maksymalnej 5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l, pojemności rezerwuaru tlenu 2600ml. W zestawie z przezroczy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maseczką o rozmiarze 3, co pozwala na kontrolę regurgitacji. Wor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esuscytatora są bezlateksow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56" w:hanging="356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ężalny z zastawką dla niemowl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ilikonowy resuscytator niemowlęcy o pojemności wydechowej maksymalnej 240 ml, pojemności rezerwuaru tlenu 600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zestawie z trzema maseczkami o rozmiarach 0,1,2 zupełnie przezroczystymi, co pozwala na kontrolę regurgitacj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orek samorozprężalny wielokrotnego użytku, sterylizacja możliwa w autoklaw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siada możliwość dołączenia zastawki PEEP, wszystkie części składowe resuscytatora są bezlateksowe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Rurki ustno-gardłowe 5 komplet ów (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highlight w:val="yellow"/>
                <w:lang w:eastAsia="pl-PL"/>
              </w:rPr>
              <w:t>8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szt.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Rurki ustno-gardłowe -kodowane kolorami 8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Komplet 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8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sztuk rurek wykonanych z plastiku , w ośmiu rożnych rozmiarach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highlight w:val="yellow"/>
                <w:lang w:eastAsia="pl-PL"/>
              </w:rPr>
              <w:t>, każda pakowana osobno (sterylna)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I.  Ssak akumulatorow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ecyzyjna, elektronicznie kontrolowana i regulowana siła ssania wybierana prze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naciśnięcie klawisza do – 0,8 b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dświetlanie klawiszy umożliwiające pracę w warunkach ograniczonej widocznośc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elektroniczny system wyłączający pompę ssącą w przypadku przekroczenia ustawionej siły ss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ędkość ssania – powyżej 20 l/mi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biornik na wydzielinę wielokrotnego użytku z możliwością sterylizacji w autoklawie – poj.1,0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Integralnie wbudowany filtr bakteryj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acy od - 18 do +40 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emperatura przechowywania od - 40 do +70 o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cowanie ści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asilanie 12 V zintegrowane z mocowaniem ścienny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zas pracy z akumulatora – min. 40 min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ik wielokrotneg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 zestawi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ss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rzewód zasilający z sieci 12 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na akceso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biornik wielorazowego użyt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estaw mocowania ścienneg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iśnieniomierz z mankietem dla dorosł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lasyczny ciśnieniomierz ręczny z manometr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miar w zakresie 0 – 300 mmH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kiet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kiet dla dz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ankiet dla niemowlą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spust powietrza regulowany zaworem ręczny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III. Stetoskop 2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– producent …………………………….. model/typ………………………. 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IV Latarka diagnostyczna 1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.. model/typ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V. Ogrzewacz płynów infuzyjnych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.. model/typ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Ogrzewacz skonstruowany tak, aby zapobiec utracie ciepła z płynów przed dostaniem się do organizmu poszkodowane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Konfiguracja zestawu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z wkładką izolacyjną dla płynów do pojemności 500 m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izolowany pokrowiec z miejscem na podłączenie przyrządów do przetaczania płynów infuzyj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owiec „wąż” z rzepami zapewnia szybkie i stabilne mocowan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VI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Mankiet do szybkich przetoczeń 500 ml 1 szt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VII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Ssak mechaniczno-ręczny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ik pusty z cewnikiem dla dorosłych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ydajność: min. 20 l/m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dciśnienie max.: 550 mmH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pojemnika 300 m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ewniki dla dorosłych i dla dzieci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VIII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Plecak - komplet (plecak 20L i plecak 50L)  - 2 komplet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min 50L– producent …………………………….. model/typ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szt. min 20L  -producent …………………………….model/typ 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resuscytacyjny z miejscem na zestaw resuscytacyjny oraz drobny sprzęt medyczny i opatrunkowy z miejscem na ampularium opisanym osob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ycie zewnętrzne – materiał Cord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lecak osłonięty dodatkowo z zewnątrz w spodniej i tylnej części osłoną z łatwo zmywalnego materiału typu plandeks (przymocowywaną na rzepie), a z przodu przezroczystą foli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pokrycie wewnętrzne – materiał Kodura pokryty rzepem (możliwość doczepiania modułowych akcesoriów – saszet różnych rozmiar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 możliwością modyfikacji wnętrza poprzez system odpinanych przegród i sasze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dodatkowe minimum 6 saszetek zaopatrzonych w system mocujący do komory wewnętrznej saszety dedykowane dla sprzętu: do udrażniania dróg oddechowych, wspomagania oddychania, opatrunków, płynoterapii, iniekcji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centralna przegroda komory głównej zaopatrzona w system mocujący saszety, taśmy rzep z pętlami z gumy przeznaczone na  drobny sprzęt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asy taśmy odblaskowej na ścianach bocznych oraz odblask z przodu plecaka z logiem szpitala oraz oznaczeniem Ratownictwa Medycznego doczepiane na rzepie do materiału zewnętrznego pleca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 max. 6 kg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min. 50 l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lecak z miejscem na sprzęt do diagnostyki, płynoterapii, ampularium, zestawem do iniekcji, opatrunki, pojemnikiem na odpad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krycie zewnętrzne – materiał Cord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możliwość osłonięcia  plecaka z zewnątrz w spodniej i tylnej części osłoną z łatwo zmywalnego materiału typu plandeks (przymocowywaną na rzepie), a z przodu przezroczystą foli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pokrycie wewnętrzne – materiał Kodura pokryty rzepem (możliwość doczepiania modułowych akcesoriów – saszet różnych rozmiarów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z możliwością modyfikacji wnętrza poprzez system odpinanych przegród i saszete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- dodatkowe minimum 3 pokrowce zaopatrzone w system mocujący do komory wewnętrznej saszety dedykowane dla sprzętu: do płynoterapii, opatrunków, leki i iniekcje (ampularium na min. 50 ampułek))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odblask z przodu plecaka z logiem szpitala oraz oznaczeniem Ratownictwa Medycznego doczepiane na rzepie do materiału zewnętrznego plecak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waga max. 4 k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min. 20 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IX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Ampularium  2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Ampularium na  min. 130 ampułek, w kolorze czerwonym, z `rączkami` z wydzielonym miejscem na leki w tabletkach  z miejscem dedykowanym na poszczególne leki ( różne rodzaje leków oraz objętość ampułki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Laryngoskop światłowodowy w etui 1 szt.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L nr 00 1 szt. , możliwość sterylizacji w autoklaw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L nr 0 1 szt. , możliwość sterylizacji w autokl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Łyżka światłowodowa MC nr 1 1 szt., możliwość sterylizacji w autoklawi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Szczypce Magilla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Szczypce Magilla 6,25` dla noworodków 1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czypce Magilla 7,25” dla dzieci i młodzieży do sterylizacji w autoklawie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zczypce Magilla 9’’ dla dorosłych do sterylizacji w autoklawie 1 sz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XXII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Prowadnica do intubacji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rowadnica do trudnej intub.5.0/600mm zagięta 1 szt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Prowadnica do trudnej intub,3,3/600mm zagięta 1 szt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IV. Koc bakteriostatyczny wielorazowego użytku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pl-PL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szt.</w:t>
            </w: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V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>Zestaw na oparzeni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 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Skład zestaw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koc 91x76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na dłoń 20 x 50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20x 46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10x40 cm –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opatrunek na twarz 30 x 40 cm –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bandaż podtrzymujący – 4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nożyczki –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torba - 1sz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XXVI. 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ojemnik reimplantacyjny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 szt.</w:t>
            </w: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– producent …………………………….. model/typ……………………….</w:t>
            </w:r>
          </w:p>
        </w:tc>
      </w:tr>
      <w:tr>
        <w:trPr>
          <w:trHeight w:val="284" w:hRule="atLeast"/>
        </w:trPr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Pojemnik izotermiczny 4l w komplecie z pakietami chłodzącymi - 2 szt. do transportu narządów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Utrzymują temp. wewnątrz pojemnika od +0,13 do +8 st.C w czasie 26godzi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ymiary i pojemność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wewnętrzna 4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- pojemność użytkowa 1,5 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Zewnętrzne 200*190*190m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T24o00;MS Mincho" w:cs="Times New Roman"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sz w:val="16"/>
                <w:szCs w:val="16"/>
                <w:lang w:eastAsia="pl-PL"/>
              </w:rPr>
              <w:t>Wewnętrzne (użytkowe) 180*150*50m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T24o00;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T24o00;MS Mincho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sz w:val="16"/>
          <w:szCs w:val="16"/>
        </w:rPr>
        <w:t>NIE SPEŁNIENIE, CHOCIAŻ JEDNEGO WARUNKU „ TAK – WARUNEK WYMAGANY „ SPOWODUJE ODRZUCENIE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20"/>
        <w:szCs w:val="20"/>
      </w:rPr>
    </w:pPr>
    <w:r>
      <w:rPr>
        <w:sz w:val="20"/>
        <w:szCs w:val="20"/>
      </w:rPr>
      <w:t xml:space="preserve">wymagania techniczne (AIT) wyposażenia medycznego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3.45pt;mso-wrap-distance-left:0pt;mso-wrap-distance-right:0pt;mso-wrap-distance-top:0pt;mso-wrap-distance-bottom:0pt;margin-top:0.05pt;mso-position-vertical-relative:text;margin-left:40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>
        <w:i/>
        <w:sz w:val="20"/>
        <w:szCs w:val="20"/>
      </w:rPr>
      <w:t>Szpital Powiatowy w Chrzanowie nr sprawy 80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4:00Z</dcterms:created>
  <dc:creator>Jola</dc:creator>
  <dc:description/>
  <cp:keywords/>
  <dc:language>en-US</dc:language>
  <cp:lastModifiedBy>cyganekj</cp:lastModifiedBy>
  <cp:lastPrinted>2019-10-29T11:16:00Z</cp:lastPrinted>
  <dcterms:modified xsi:type="dcterms:W3CDTF">2019-10-29T10:31:00Z</dcterms:modified>
  <cp:revision>7</cp:revision>
  <dc:subject/>
  <dc:title/>
</cp:coreProperties>
</file>