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(wzór) nr    / SZP / 2018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warta w dniu……..……w Chrzanowie 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ind w:left="1418"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yrektora:               mgr inż. Waldemara Stylo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Umowa niniejsza zawarta została w wyniku udzielenia zamówienia publicznego w trybie przetargu nieograniczonego (art. 39 ustawy PZP)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>Dostawa sterylnego  sprzętu jednorazowego dla Szpitala Powiatowego w Chrzanowie (sprawa nr 85/2018)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ferc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.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</w:rPr>
        <w:t xml:space="preserve">Ceny jednostkowe brutto podane w kosztorysie cenowym (ofercie) obowiązują przez </w:t>
      </w:r>
      <w:r>
        <w:rPr>
          <w:rFonts w:cs="Bookman Old Style" w:ascii="Bookman Old Style" w:hAnsi="Bookman Old Style"/>
          <w:b/>
        </w:rPr>
        <w:t>cały okres trwania umowy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ę zawiera się na czas określony:  </w:t>
      </w:r>
      <w:r>
        <w:rPr>
          <w:rFonts w:cs="Bookman Old Style" w:ascii="Bookman Old Style" w:hAnsi="Bookman Old Style"/>
          <w:b/>
        </w:rPr>
        <w:t xml:space="preserve">1 rok </w:t>
      </w:r>
      <w:r>
        <w:rPr>
          <w:rFonts w:cs="Bookman Old Style" w:ascii="Bookman Old Style" w:hAnsi="Bookman Old Style"/>
        </w:rPr>
        <w:t>od daty zawarcia umowy</w:t>
      </w:r>
      <w:r>
        <w:rPr>
          <w:rFonts w:cs="Bookman Old Style" w:ascii="Bookman Old Style" w:hAnsi="Bookman Old Style"/>
          <w:b/>
        </w:rPr>
        <w:t xml:space="preserve"> (tj. od dnia …………….. do dnia …………………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</w:rPr>
        <w:t>………….. dni roboczych (w godzinach od 7-12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na podstawie zamówień przesyłanych Wykonawcy faksem na nr……………….lub e-mailem na adres 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musi być realizowana zgodnie ze złożonym zamówieniem pod względem ilościowym i asortymentowym. W przypadku podzielenia dostawy tzn. realizacji dostawy w częściach Wykonawca o tym fakcie zobowiązany jest poinformować Zamawiającego najpóźniej w dniu dostawy pierwszej części zamówienia, jednocześnie wskazując termin dostawy pozostałej częśc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color w:val="FF0000"/>
        </w:rPr>
        <w:t xml:space="preserve">Do dostarczonego w ramach zamówienia towaru musi być załączona faktura lub dokument dostawy zawierający: </w:t>
      </w:r>
      <w:r>
        <w:rPr>
          <w:rFonts w:cs="Bookman Old Style" w:ascii="Bookman Old Style" w:hAnsi="Bookman Old Style"/>
          <w:bCs/>
          <w:color w:val="FF0000"/>
        </w:rPr>
        <w:t>data ważności, seria oraz kod, ilość, nr katalogowy lub REF, cenę jednostkową i wartość całego dokumentu dostawy lub faktury</w:t>
      </w:r>
      <w:r>
        <w:rPr>
          <w:rFonts w:cs="Bookman Old Style" w:ascii="Bookman Old Style" w:hAnsi="Bookman Old Style"/>
          <w:color w:val="FF0000"/>
        </w:rPr>
        <w:t xml:space="preserve">. Nie dostarczenie dokumentu dostawy lub faktury wraz z towarem może spowodować zwrot towaru na koszt Wykonawcy. Zamawiający zastrzega sobie prawo zmiany zakresu informacji zawartych  w dokumencie dosta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starczyć i rozładować zamówiony towar do Apteki Szpitalnej Szpitala Powiatowego w Chrzanowie,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ioru dokonuje upoważniony pracownik Apteki. Sprawdza on towar pod względem zgodności z zamówieniem a także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w ciągu 48 godzin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ostarczane produkty będą posiadały odpowiednie terminy ważności pozwalające na użytkowanie towaru przez okres min 1 roku oraz spełniać będzie wymogi określone w specyfikacji istotnych warunków zamówienia. W przypadku dostawy z terminem krótszym niż wymagalny możliwość wymiany towaru w terminie trzech miesięcy przed zakończeniem terminu 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W sytuacji zwrotu towaru, o której mowa w ust 8 Wykonawca zobowiązany jest do wystawienia i przesłania Zamawiającemu w wersji papierowej faktury korygującej do faktury sprzedaży w terminie do 3 dni od daty zwro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braku możliwości zrealizowania przez Wykonawcę zamówienia, z zastrzeżeniem, że  Wykonawca nie może odmówić zrealizowania zamówienia jeśli towar jest dostępny w sprzedaży (np. u innych podmiotów), Wykonawca zobowiązany jest każdorazowo złożyć pisemne oświadczenie o braku możliwości zrealizowania zamówienia w części lub całości wraz ze wskazaniem działań jakie podjął Wykonawca w celu umożliwienia realizacji zamówienia (np. poszukiwanie u innych podmiotów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k realizacji zamówienia, w części lub całości, daje podstawę Zamawiającemu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zakupu towaru u innego podmiotu, ora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bciążenia Wykonawcy kosztami stanowiącymi różnicę pomiędzy ceną zakupu towaru u innego podmiotu, a ceną podaną w niniejszej umowie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ciążenia Wykonawcy rekompensatą z tytułu konieczności wykonania dodatkowych czynności związanych z pozyskaniem towaru u innego podmiotu w wysokości 50zł (pięćdziesiąt złotych)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rozwiązania umowy z winy Wykonawcy w części lub całości jeśli sytuacja braku możliwości zrealizowania zamówienia powtórzyła się co najmniej dwukrotn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 gdy opóźnienie w dostawie wynosi co najmniej 2 dni robocz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asortymentu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 w wyniku którego zawarto niniejsza umowę. Ostateczna wielkość przedmiotu zamówienia uzależniona będzie od rzeczywistych potrzeb Zamawiając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Heading7"/>
        <w:spacing w:before="0" w:after="0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w wysokości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kiet nr 1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</w:t>
      </w:r>
      <w:r>
        <w:rPr>
          <w:rFonts w:cs="Bookman Old Style" w:ascii="Bookman Old Style" w:hAnsi="Bookman Old Style"/>
          <w:b/>
        </w:rPr>
        <w:t>………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ł netto                         …………… 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(słownie brutto:………………………zł /1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Cena obejmuje: wartość towaru wraz z jego  transportem  i rozładunkiem  w Aptece Szpitalnej Szpitala Powiatowego w Chrzanowie, ul. Topolowa 16; ewentualne koszty odpraw celnych, ubezpieczenia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Wykonawca może wystawić jedną zbiorczą fakturę za zamówiony i dostarczony towar (2 razy lub 1 raz w miesiącu – do wyboru Wykonawcy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do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</w:rPr>
        <w:t xml:space="preserve">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koniec terminu do wykonania czynności przypada poza dniem roboczym termin upływa w następnym dniu robo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zmiany stawki podatku VAT w trakcie trwania umowy, za podstawę wyliczenia wartości umowy przyjmuję się cenę jednostkową netto, ilość i właściwą (zmienioną)  stawkę podatku V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niezrealizowanej/niezgodnej części zamówienia, lecz nie mniej niż 5zł, za każdy dzień opóźni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zł, za każdy dzień opóźni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 xml:space="preserve">za rozwiązanie umowy z przyczyn leżących po stronie Wykonawcy, Wykonawca zapłaci karę w wysokości 10% wynagrodzenia brutto ustalonego w umowi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Jeśli przedmiot umowy obejmuje więcej niż jedną część (zwaną też zamiennie pakietem, zadani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 i wielkość zamówienia</w:t>
      </w:r>
    </w:p>
    <w:p>
      <w:pPr>
        <w:pStyle w:val="Normal"/>
        <w:numPr>
          <w:ilvl w:val="0"/>
          <w:numId w:val="17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skorzystania z prawa opcji, zmiany umowy lub zawarcie umowy odrębnej nie będą wymagane. 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awa opcji Zamawiający może skorzystać tylko w terminie obowiązywania niniejszej umowy.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Zamawiającemu przysługuje prawo do rozwiązania umowy z zastosowaniem jednomiesięcznego okresu wypowiedzenia ze skutkiem na koniec miesiąca w całości lub w części w przypadku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4"/>
          <w:numId w:val="16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 xml:space="preserve">- liczby opakowań, </w:t>
      </w:r>
    </w:p>
    <w:p>
      <w:pPr>
        <w:pStyle w:val="Normal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 xml:space="preserve">- gdy wystąpi przejściowy brak produktu z przyczyn leżących po stronie producenta przy   jednoczesnym dostarczeniu </w:t>
      </w:r>
      <w:r>
        <w:rPr>
          <w:rFonts w:cs="Bookman Old Style" w:ascii="Bookman Old Style" w:hAnsi="Bookman Old Style"/>
          <w:color w:val="FF0000"/>
          <w:lang w:val="en-US" w:eastAsia="en-US"/>
        </w:rPr>
        <w:t>produktu zamiennego</w:t>
      </w:r>
      <w:r>
        <w:rPr>
          <w:rFonts w:cs="Bookman Old Style" w:ascii="Bookman Old Style" w:hAnsi="Bookman Old Style"/>
          <w:lang w:val="en-US" w:eastAsia="en-US"/>
        </w:rPr>
        <w:t xml:space="preserve"> dopuszczonego na rynku polskim odpowiadającego opisowi umieszczonemu w załączniku SIWZ (po każdorazowym zgłoszeniu i akceptacji ze strony Zamawiającego),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- ustawowych zmian stawki podatku VAT - zmiana podatku VAT następuje z mocy prawa. Zmiana stawki podatku VAT nie powoduje zmiany ceny brutto. Zmianie ulega cena netto.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wykonawcy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224" w:firstLine="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odpowiednie przepisy Kodeksu Cywilnego oraz ustawy Prawa Zamówień Publiczn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zachowania swej ważności formy pisemnej (aneks) pod rygorem nieważnośc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1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mowa nr     / SZP / 2018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5:00Z</dcterms:created>
  <dc:creator>Przetargi3</dc:creator>
  <dc:description/>
  <cp:keywords/>
  <dc:language>en-US</dc:language>
  <cp:lastModifiedBy>pawlowskaa</cp:lastModifiedBy>
  <cp:lastPrinted>2018-09-14T13:04:00Z</cp:lastPrinted>
  <dcterms:modified xsi:type="dcterms:W3CDTF">2018-09-17T09:34:00Z</dcterms:modified>
  <cp:revision>10</cp:revision>
  <dc:subject/>
  <dc:title/>
</cp:coreProperties>
</file>