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1  projektor multimedialny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5"/>
        <w:gridCol w:w="2657"/>
        <w:gridCol w:w="797"/>
        <w:gridCol w:w="361"/>
        <w:gridCol w:w="1037"/>
        <w:gridCol w:w="911"/>
        <w:gridCol w:w="1398"/>
        <w:gridCol w:w="74"/>
        <w:gridCol w:w="1101"/>
        <w:gridCol w:w="1175"/>
        <w:gridCol w:w="2897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brut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ucent / model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or multimedial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 szt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a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rzedmiotu zamówienia:</w:t>
            </w:r>
          </w:p>
        </w:tc>
        <w:tc>
          <w:tcPr>
            <w:tcW w:w="34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3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ramach zamówienia zamawiający oczekuje dostarczenie sprzętu zgodnie z specyfikacja techniczną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rczony sprzęt powinien być fabrycznie nowy, na gwarancji producenta.</w:t>
            </w:r>
          </w:p>
        </w:tc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. Projektor multimedialny</w:t>
            </w:r>
          </w:p>
        </w:tc>
        <w:tc>
          <w:tcPr>
            <w:tcW w:w="34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p matrycy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LP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oność lamy (normal)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0 h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oność lampy (economiczny)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0 h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ółczynnik kontrastu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000:1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optyczna</w:t>
            </w:r>
          </w:p>
        </w:tc>
        <w:tc>
          <w:tcPr>
            <w:tcW w:w="34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HD (1920 x 1080)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noś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00 ANSI lumen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rmat obrazu standardowy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9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kątna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30"-300" 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jścia/Wyjścia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br/>
              <w:t>1x HDMI</w:t>
              <w:br/>
              <w:t>1x USB Typ A</w:t>
              <w:br/>
              <w:t>3x D-sub</w:t>
              <w:br/>
              <w:t>3x HDMI</w:t>
              <w:br/>
              <w:t>Composite</w:t>
              <w:br/>
              <w:t>Micro USB</w:t>
              <w:br/>
              <w:t>mini Jack</w:t>
              <w:br/>
              <w:t>Mini USB</w:t>
              <w:br/>
              <w:t>RJ-45</w:t>
              <w:br/>
              <w:t>RS-232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iom szumu</w:t>
            </w:r>
          </w:p>
        </w:tc>
        <w:tc>
          <w:tcPr>
            <w:tcW w:w="34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 db (eco)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bel zasilający, Kabel VGA (D-Sub 15), Pilot, Baterie do pilota, Płyta CD z instrukcją obsługi, Osłona kabli</w:t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lementy montażowe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uchwyt sufitowy, 2x gniazdo natynkowe wyposażone w złącza: HDMI, D-SUB, JACK, RJ45. Kabel HDMI min 6 m, Kabel D-SUB min 6m, kabel audio JACK-JACK min 6 m</w:t>
            </w:r>
          </w:p>
        </w:tc>
        <w:tc>
          <w:tcPr>
            <w:tcW w:w="517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arancj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 miesięcy gwaracja producent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86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07:00Z</dcterms:created>
  <dc:creator>cyganekj</dc:creator>
  <dc:description/>
  <cp:keywords/>
  <dc:language>en-US</dc:language>
  <cp:lastModifiedBy>cyganekj</cp:lastModifiedBy>
  <cp:lastPrinted>2019-09-24T10:36:00Z</cp:lastPrinted>
  <dcterms:modified xsi:type="dcterms:W3CDTF">2019-11-12T08:34:00Z</dcterms:modified>
  <cp:revision>5</cp:revision>
  <dc:subject/>
  <dc:title/>
</cp:coreProperties>
</file>