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2  niszczarki 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5"/>
        <w:gridCol w:w="2657"/>
        <w:gridCol w:w="797"/>
        <w:gridCol w:w="621"/>
        <w:gridCol w:w="777"/>
        <w:gridCol w:w="911"/>
        <w:gridCol w:w="1398"/>
        <w:gridCol w:w="1034"/>
        <w:gridCol w:w="141"/>
        <w:gridCol w:w="1175"/>
        <w:gridCol w:w="2755"/>
        <w:gridCol w:w="281"/>
        <w:gridCol w:w="2020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ent / model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zczarka dokumen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>13 szt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/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zedmiotu zamówienia:</w:t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1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ramach zamówienia zamawiający oczekuje dostarczenie sprzętu oraz programowania zgodnie z specyfikacja techniczną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rczony sprzęt powinien być fabrycznie nowy, na gwarancji producenta.</w:t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ymagania minimalne</w:t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iszczarka dokumentów 13 szt.</w:t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3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6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ziom bezpieczeństwa DIN 6639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-5/O-2/ T-5/E-4/F-2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osób niszczenia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ąstki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zmiar cięcia w mm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x8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ędkość niszczenia (m/mln.)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2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szczone materiały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ty CD/DVD, karty kredytowe, spinacze, zszywki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szczenie jednorazowe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 szt.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nne</w:t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udowa na kółkach z blokadą, czas ciągłej pracy 12 minut</w:t>
            </w:r>
          </w:p>
        </w:tc>
        <w:tc>
          <w:tcPr>
            <w:tcW w:w="6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Głośność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3 dB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unkcje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utomatyczny start/stop (fotokomórka), funkcja cofania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unkcje bezpieczeństwa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bezpieczenie termiczne silnika, Zabezpieczenie przed przegrzaniem/przeciążeniem, Blokada pracy przy otwartych drzwiczkach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jemność kosza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 L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erokość wejścia (mm)</w:t>
            </w:r>
          </w:p>
        </w:tc>
        <w:tc>
          <w:tcPr>
            <w:tcW w:w="412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6372" w:type="dxa"/>
            <w:gridSpan w:val="5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warancja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 miesiąc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5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 86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4:00Z</dcterms:created>
  <dc:creator>cyganekj</dc:creator>
  <dc:description/>
  <cp:keywords/>
  <dc:language>en-US</dc:language>
  <cp:lastModifiedBy>cyganekj</cp:lastModifiedBy>
  <cp:lastPrinted>2019-09-24T10:36:00Z</cp:lastPrinted>
  <dcterms:modified xsi:type="dcterms:W3CDTF">2019-11-12T08:35:00Z</dcterms:modified>
  <cp:revision>7</cp:revision>
  <dc:subject/>
  <dc:title/>
</cp:coreProperties>
</file>