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00"/>
        <w:gridCol w:w="594"/>
        <w:gridCol w:w="1080"/>
        <w:gridCol w:w="760"/>
        <w:gridCol w:w="1080"/>
        <w:gridCol w:w="1060"/>
        <w:gridCol w:w="1060"/>
        <w:gridCol w:w="1557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IET 1 ENDOPROTEZA KOLANO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netto [zł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 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[zł]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 [zł]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[zł]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,numery katalogowe,REF</w:t>
            </w:r>
          </w:p>
        </w:tc>
      </w:tr>
      <w:tr>
        <w:trPr>
          <w:trHeight w:val="5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doproteza kłykciowa stawu kolanowego, cementowa, z zachowaniem lub bez zachowania PCL. Element udowy jednoosiowy w osi A/P, anatomiczny o jednopromieniowości w zakresie 10-110 stopni ( prawy, lewy) wykonany ze stopu kobaltowo-chromowego, przynajmniej w 8 rozmiarach dla każdej ze stron. Modularna, uniwersalna (jednakowa dla strony lewej i prawej) część piszczelowa wykonana ze stopu kobaltowo-chromowego, przynajmniej w 8 rozmiarach. Wkładka polietylenowa z polietylenu III generacji poddana trzykrotnemu procesowi wyżarzania (annealing), min. w 5 grubościach dla wkładki zachowującej PCL i min. w 5 grubościach dla wkładki bez zachowania PCL, o geometrii zapewniającej zwiększoną rotację komponentu udowego. Możliwość rozbudowy systemu o system rewizyjny. Możliwość zastosowania wkładek CR/PS/CS. Możliwość zastosowania wersjii bezcementowej, Pierwotna płyta piszczelowa modularna wykonana ze stopu tytanowego Ti64 oraz częściowo z powłoką z czystego tytanu  Tritanium (komercyjnie czysty tytan – CpTi). Posiadająca 4 pegi zlokalizowane obwodowo, częściowo pokryte strukturą 3D poprawiające pierwotne umocowanie płyty w kości gąbczastej. Wkładki o geometrii zapewniającej poruszanie się elementu udowego po łuku rotacyjnym; w grubościach: 9mm,11mm, 13mm, 16mm, i 19 mm mocowane do płyty piszczelowej za pomocą systemu zatrzaskowego. W instrumentarium dostępne prowadnice do pegów wraz z wiertłami w dwóch średnicach. Dostępna w ośmiu rozmiarach: od 1 do 8. Przeznaczona zarówno do zastosowania bezcementowego, jak i cementoweg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onent udow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onent piszczelow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ka polietylenow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eszalnik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lse lavage jednorazowe kpl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ment kostny z erytromycyną i kolistyn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trze do piły z możliwością zamówienia małego ostrza stosowanego w usuwaniu cementu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ndoproteza całkowita, cementowa, anatomiczna rewizyjna stawu kolanowego. Wymagany komponent udowy anatomiczny (prawy, lewy) o geometrii jednoosiowej (w osi A/P) i jednopromieniowości w zakresie 10-110 stopni. W wersjach do zabiegów bez zachowania więzadeł krzyżowych (tylnostabilizowana). System powinien dawać możliwość zastosowania podkładek pod płytę piszczelową , bloczków uzupełniających ubytki kostne do elementu udowego zarówno dystalnych jak i tylnych.. Przedłużki umożliwiające przesunięcie osi za pomocą mimośrodu zarówno w części udowej jak i piszczelowej. Wkładka piszczelowa i element udowy  z możliwością dodatkowej stabilizacji za pomocą trzpienia. Element udowy oraz piszczelowy w minimum 8 rozmiarach. Trzpienie w długościach od 100 mm skok co 25 mm. Możliwość zastosowania offsetów w rozmiarach 2,4,6,8 mm zarówno w elemencie udowym jak i piszczelowym. Możliwość zastosowania elementu rzepkowego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onent piszczelow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ka polietylenow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kładka piszczelow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łużk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.  1i 2 kompatybilne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jący wymaga  dostarczenia instrumentarium, kompletnego napędu ortopedycznego(piła, wiertarka kaniulowana wraz z osprzętem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cyganekj</dc:creator>
  <dc:description/>
  <dc:language>en-US</dc:language>
  <cp:lastModifiedBy>cyganekj</cp:lastModifiedBy>
  <dcterms:modified xsi:type="dcterms:W3CDTF">2019-11-15T07:18:00Z</dcterms:modified>
  <cp:revision>1</cp:revision>
  <dc:subject/>
  <dc:title/>
</cp:coreProperties>
</file>