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031/2018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ostawa rękawic, środków higienicznych i drobnego sprzętu medycznego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18-03-27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