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ARAMETRY TECHNICZNE ORAZ WARUNKI REALIZACJI UMOWY DOTYCZĄCEJ DOSTAWY I MONTAŻU AGREGATU WODY LODOWEJ DLA CIĄGÓW KLIMATYZACYJNYCH Budynku C  </w:t>
        <w:br/>
        <w:t xml:space="preserve">( oddział Położniczy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Dane techniczne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rodzaj</w:t>
        <w:tab/>
        <w:tab/>
        <w:tab/>
        <w:tab/>
        <w:t>stacjonarny wolnostojący do  zabudowy w pomieszczeniu wewnątrz budynku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moc chłodnicza</w:t>
        <w:tab/>
        <w:tab/>
        <w:tab/>
        <w:t>100kw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parametry wody lodowej</w:t>
        <w:tab/>
        <w:t xml:space="preserve">7/12 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pl-PL"/>
        </w:rPr>
        <w:t xml:space="preserve">0 </w:t>
      </w:r>
      <w:r>
        <w:rPr>
          <w:rFonts w:cs="Bookman Old Style" w:ascii="Bookman Old Style" w:hAnsi="Bookman Old Style"/>
          <w:sz w:val="22"/>
          <w:szCs w:val="22"/>
          <w:lang w:val="pl-PL"/>
        </w:rPr>
        <w:t>c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l-PL"/>
        </w:rPr>
        <w:t>; temperatura zewnętrzna +35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pl-PL"/>
        </w:rPr>
        <w:t>0</w:t>
      </w:r>
      <w:r>
        <w:rPr>
          <w:rFonts w:cs="Bookman Old Style" w:ascii="Bookman Old Style" w:hAnsi="Bookman Old Style"/>
          <w:sz w:val="22"/>
          <w:szCs w:val="22"/>
          <w:lang w:val="pl-PL"/>
        </w:rPr>
        <w:t>; glikol etylenowy 35%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rodzaj prądu </w:t>
        <w:tab/>
        <w:tab/>
        <w:tab/>
        <w:t>przemienny trójfazowy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napięcie znamionowe</w:t>
        <w:tab/>
        <w:tab/>
        <w:t>3 x 400/230v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zespół agregatu ziębniczego wyposażony w kompletną instalację   chłodzenia i elektryczno-rozruchową oraz tablicę sterowniczą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Wymagania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dostawa i montaż  w pom. wewnętrznym budynku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podłączenie agregatu ziębniczego do istniejącej instalacji wody lodowej central klimatyzacyjnych ciągu k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dostawa i montaż automatyki dla regulacji temperatury pom wentylow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montaż skraplaczy na zewnątrz budynku - skraplacz cichobieżny na zewnątrz budynku szpitala  wykonany na konstrukcji fundament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montaż rurociągów na linii skraplacz agregat wraz z wykonaniem izolacji  ok. 30 m bieżąc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wykonanie rurociągów przyłączeniowych na linii agregat – instalacja wody lodowej wraz z izolacjami ok. 3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wykonanie elektrycznego przyłącza zasilającego agregat ziębniczy z rozdzielni elektrycznej rnn4 ( budynek b) pole 3 /4  ok 30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w miejscu zamontowania agregatu wykonanie siatki ochronnej tj. wydzielenie agregatu z drzewami na zewnątrz ( ochrona przed dostępem osób trzeci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wykonanie innych prac związanych  z wykończeniem zadania tzn. gipsowanie, malowanie, wierc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wykonanie dokumentacji powykonawczej zabudowy agregatu, instalacji wodnej oraz elektr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gwarancja – na urządzenie 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min 24 miesiące 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( parametr oceniany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gwarancja - 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>min 48 miesięcy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na wykonane prace i przyłącza ( parametr ocenian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pierwsze uruchomienie polegające na sprawdzeniu poprawności montażu oraz podłączenia do sieci elektrycznej potwierdzone protokoł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wykonanie próby szczelności pracy zespołu podłączonego do odbiorników potwierdzone protokoł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prace kontrolno-pomiarowe potwierdzone protokołem /izolacja, ochrona p.poraż, pomiar poziomu hałas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przeszkolenie obsługi w zakresie eksploatacji  potwierdzone protokoł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pierwszy przegląd /obsługa/ serwisowo-gwarancyjna po pół roku  pracy na koszt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serwis gwarancyjny / czas reakcji / - 2 dni./dni robo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dokumentacja techniczno -  ruchowa agregatu ziębniczego w języku polskim  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Termin realizacji - </w:t>
      </w:r>
      <w:r>
        <w:rPr>
          <w:rFonts w:cs="Bookman Old Style" w:ascii="Bookman Old Style" w:hAnsi="Bookman Old Style"/>
          <w:sz w:val="22"/>
          <w:szCs w:val="22"/>
          <w:lang w:val="pl-PL"/>
        </w:rPr>
        <w:t>60 dni  od daty podpis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Możliwość przeprowadzenia  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wizji lokalnej przed złożeniem oferty po wcześniejszym uzgodnieniu terminu z zamawiającym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lang w:val="pl-PL"/>
      </w:rPr>
      <w:t>Zał. nr 2 “Zakres zamówien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2:00Z</dcterms:created>
  <dc:creator>Sekcja Zamówień Publicznych</dc:creator>
  <dc:description/>
  <cp:keywords/>
  <dc:language>en-US</dc:language>
  <cp:lastModifiedBy>cyganekj</cp:lastModifiedBy>
  <dcterms:modified xsi:type="dcterms:W3CDTF">2019-11-29T11:14:00Z</dcterms:modified>
  <cp:revision>5</cp:revision>
  <dc:subject/>
  <dc:title>PARAMETRY TECHNICZNE ORAZ WARUNKI REALIZACJI UMOWY DOTYCZĄCEJ DOSTAWY I MONTAŻU AGREGATU WODY LODOWEJ DLA CIĄGÓW KLIMATYZACYJNYCH BLOKU C</dc:title>
</cp:coreProperties>
</file>