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limatyzator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7"/>
        <w:gridCol w:w="797"/>
        <w:gridCol w:w="1398"/>
        <w:gridCol w:w="911"/>
        <w:gridCol w:w="1398"/>
        <w:gridCol w:w="2095"/>
        <w:gridCol w:w="1175"/>
        <w:gridCol w:w="2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sortym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jednostkowa bru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ducent / mode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limatyzator zgodnie z wymogami poniżej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imatyzator do pracowni endoskop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m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22" w:hanging="3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gwarancja na klimatyzator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in. 2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miesięcy      …………….miesięcy  ( parametr ocenian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gwarancja na wykonane prace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in 4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miesięcy  …………….miesięcy ( parametr ocenia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rzedmiotu zamówienia:</w:t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oz. 1 Dostawa, montaż i uruchomienie klimatyzatorów dla potrzeb pomieszczenia UPS –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Zakres prac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dostawa i montaż klimatyzato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wydajności 10 kW, wersja podstropowa, certyfikat Eurovent, wyjście dry-contact, sterowanie urządzenia poprzez pomiar temperatury w pilocie, możliwość podpięcia narzędzia serwisowego - 2 kp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wykonanie konstrukcji pod skraplacz na zewnątrz budynku szpitala - 2 kp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ykonanie rurociągów na linii skraplacz- jednostka wewnętrzna - ok. 30 mb (łączni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ykonanie instalacji odpływu skroplin wraz z dodatkową grzałką - 1 kp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ykonanie zasilania elektrycznego z rozdzielni elektrycznej - ok. 200 mb (łączni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ozdzielnia 2 blok A, pole RNN-2 /cz. Nierez. 3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ontaż innych niezbędnych podzespol6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ostawa i montaż sterownika pracy naprzemiennej dla klimatyzator6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apełnienie czynnikiem chłodniczy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ruchomienie klimatyzato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ykonanie prac  wykończeniowych (gipsowanie, malowanie itp.)</w:t>
            </w:r>
          </w:p>
          <w:p>
            <w:pPr>
              <w:pStyle w:val="Normal"/>
              <w:autoSpaceDE w:val="false"/>
              <w:spacing w:lineRule="auto" w:line="240" w:before="0" w:after="0"/>
              <w:ind w:left="92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oz. 2  Dostawa, montaż i uruchomienie klimatyzatora dla pracowni endoskopii – 1 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dostawa i montaż klimatyzatora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5"/>
          <w:szCs w:val="25"/>
        </w:rPr>
        <w:t>wydajności 5 kW, wersja podstropowa, certyfikat Eurovent, wyjście dry-contact, sterowanie urządzenia poprzez pomiar temperatury w pilocie, możliwość podpięcia narzędzia serwisowego - 1 kp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konanie konstrukcji pod skraplacz na zewnątrz budynku szpitala - 1 kpl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nie rurociągów na linii skraplacz- jednostka wewnętrzna - ok. 10 mb (łączni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nie instalacji odpływu skroplin wraz z dodatkową grzałką - 1 kp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nie zasilania elektrycznego - ok. 20 mb (łączni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ontaż innych niezbędnych podzespol6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stawa i montaż sterownika pracy naprzemiennej dla klimatyzator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pełnienie czynnikiem chłodniczy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ruchomienie klimatyzato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wykonanie prac  wykończeniowych (gipsowanie, malowanie itp.)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/>
        <w:t>Data i podp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Kosztorys szczegółowy – przetarg 86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7:00Z</dcterms:created>
  <dc:creator>cyganekj</dc:creator>
  <dc:description/>
  <dc:language>en-US</dc:language>
  <cp:lastModifiedBy>cyganekj</cp:lastModifiedBy>
  <cp:lastPrinted>2019-12-06T09:52:00Z</cp:lastPrinted>
  <dcterms:modified xsi:type="dcterms:W3CDTF">2019-12-06T10:18:00Z</dcterms:modified>
  <cp:revision>7</cp:revision>
  <dc:subject/>
  <dc:title/>
</cp:coreProperties>
</file>