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orys szczegół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sługa ochrony osób i mienia Szpitala Powiatowego w Chrzan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prawa nr 95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sług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lość miesię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ena </w:t>
              <w:br/>
              <w:t>netto /miesią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ena brutto/miesią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ne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sługa ochrony osób i mienia opisana w załączniku </w:t>
            </w:r>
            <w:r>
              <w:rPr>
                <w:rFonts w:cs="Bookman Old Style" w:ascii="Bookman Old Style" w:hAnsi="Bookman Old Style"/>
              </w:rPr>
              <w:t>ZAKRES ZAMÓWIENIA - WYTYCZNE I WARUNKI ŚWIADCZENIA USŁU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W załączeniu podpisany</w:t>
      </w:r>
      <w:r>
        <w:rPr/>
        <w:t xml:space="preserve">  ´</w:t>
      </w:r>
      <w:r>
        <w:rPr>
          <w:rFonts w:cs="Bookman Old Style" w:ascii="Bookman Old Style" w:hAnsi="Bookman Old Style"/>
        </w:rPr>
        <w:t>ZAKRES ZAMÓWIENIA - WYTYCZNE I WARUNKI ŚWIADCZENIA USŁUG”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/>
        <w:t xml:space="preserve">Data i podpis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00:00Z</dcterms:created>
  <dc:creator>Jola</dc:creator>
  <dc:description/>
  <cp:keywords/>
  <dc:language>en-US</dc:language>
  <cp:lastModifiedBy>Jola</cp:lastModifiedBy>
  <dcterms:modified xsi:type="dcterms:W3CDTF">2017-08-28T19:51:00Z</dcterms:modified>
  <cp:revision>2</cp:revision>
  <dc:subject/>
  <dc:title/>
</cp:coreProperties>
</file>