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………….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Arial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Usługa ochrony osób i mienia Szpitala Powiatowego w Chrzanowie” - sprawa nr 95/2017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Jola</cp:lastModifiedBy>
  <cp:lastPrinted>2010-01-07T08:39:00Z</cp:lastPrinted>
  <dcterms:modified xsi:type="dcterms:W3CDTF">2017-08-28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