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97/2018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ę odzieży i obuwia dla pracowników szpitala – sprawa nr 097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18-10-12T08:20:00Z</dcterms:modified>
  <cp:revision>11</cp:revision>
  <dc:subject/>
  <dc:title/>
</cp:coreProperties>
</file>