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99/2019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Dostawę taśm i siatek dla Oddziału Ginekologii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700"/>
        <w:gridCol w:w="4821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o formularza należy dołączyć pakiet/y z jednostkowymi cenami i katalo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gedosa</cp:lastModifiedBy>
  <cp:lastPrinted>2016-12-20T09:54:00Z</cp:lastPrinted>
  <dcterms:modified xsi:type="dcterms:W3CDTF">2019-12-05T09:08:00Z</dcterms:modified>
  <cp:revision>15</cp:revision>
  <dc:subject/>
  <dc:title/>
</cp:coreProperties>
</file>