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PITAL POWIATOWY W CHRZAN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2-500 CHRZANÓW, UL. TOPOLOWA 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L. (032) 624-70-00, FAX (032) 623-94-2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GON 00031010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szczegółowe warunki konkursu ofe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 w zakres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ywania badań rezonansu magnetycznego z opisem dla pacjentów Szpitala Powiatowego w Chrzan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zdział I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stępowanie wszczyna się i prowadzi na zasadach i warunkach określonych w Ustawie o działalności leczniczej z dnia 15 kwietnia 2011 r.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22"/>
          <w:szCs w:val="22"/>
        </w:rPr>
        <w:t>Dz. U. 2015 nr 618 z późniejszymi zmianami) oraz Ustawie o świadczeniach opieki zdrowotnej finansowanej ze środków publicznych z dnia 27 sierpnia 2004 r. z późniejszymi zmianami (tekst jednolity: Dz. U. 2015, poz. 581 z późniejszymi zmianami)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łoszenie o konkursie zamieszcza się na stronie internetowej Szpitala Powiatowego w Chrzanowie oraz na tablicy ogłoszeń. </w:t>
      </w:r>
    </w:p>
    <w:p>
      <w:pPr>
        <w:pStyle w:val="Default"/>
        <w:numPr>
          <w:ilvl w:val="0"/>
          <w:numId w:val="14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e warunki stanowią integralną część umowy zawartej z Przyjmującym zamów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jący Zamówienia zastrzega sobie prawo do unieważnienia konkursu bez podania przyczyny.</w:t>
        <w:tab/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I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 przedmiotu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0" w:after="0"/>
        <w:ind w:left="360" w:hanging="357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em zamówienia konkursowego jest wyłonienie Przyjmującego zamówienie udzielającego świadczeń zdrowotnych w zakresie wykonywania badań rezonansu magnetycznego dla pacjentów Szpitala Powiatowego w Chrzanowie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zabezpieczyć gotowość do wykonywania badań przez 7 dni w tygodniu 24-godziny na dobę.</w:t>
      </w:r>
    </w:p>
    <w:p>
      <w:pPr>
        <w:pStyle w:val="NormalnyWeb"/>
        <w:numPr>
          <w:ilvl w:val="0"/>
          <w:numId w:val="11"/>
        </w:numPr>
        <w:spacing w:before="0" w:after="0"/>
        <w:ind w:left="360" w:hanging="357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czegółowy zakres badań, o których mowa w ust.1 określa </w:t>
      </w:r>
      <w:r>
        <w:rPr>
          <w:rFonts w:cs="Bookman Old Style" w:ascii="Bookman Old Style" w:hAnsi="Bookman Old Style"/>
          <w:b/>
          <w:sz w:val="22"/>
          <w:szCs w:val="22"/>
        </w:rPr>
        <w:t>załącznik nr 1</w:t>
      </w:r>
      <w:r>
        <w:rPr>
          <w:rFonts w:cs="Bookman Old Style" w:ascii="Bookman Old Style" w:hAnsi="Bookman Old Style"/>
          <w:sz w:val="22"/>
          <w:szCs w:val="22"/>
        </w:rPr>
        <w:t xml:space="preserve"> do niniejszego Regulaminu.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konkursu ofert może przystąpić wyłącznie podmiot spełniający wymagania określone dla podmiotów leczniczych w art. 4 ust. 1 ustawy z dnia 15 kwietnia 2011r. o działalności leczniczej (Dz. U. 2015 nr 618 z późniejszymi zmianami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Świadczenie usług zdrowotnych objętych umową odbywać się będzie na podstawie skierowania. Maksymalny czas realizacji świadczenia zleconego z oddziału Szpita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o 2 dni </w:t>
      </w:r>
      <w:r>
        <w:rPr>
          <w:rFonts w:cs="Bookman Old Style" w:ascii="Bookman Old Style" w:hAnsi="Bookman Old Style"/>
          <w:sz w:val="22"/>
          <w:szCs w:val="22"/>
        </w:rPr>
        <w:t xml:space="preserve">(wynik badania z opisem). Maksymalny czas realizacji świadczenia zleconego z poradni szpitalnej w ramach diagnostyki onkologicznej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o 5 dni </w:t>
      </w:r>
      <w:r>
        <w:rPr>
          <w:rFonts w:cs="Bookman Old Style" w:ascii="Bookman Old Style" w:hAnsi="Bookman Old Style"/>
          <w:sz w:val="22"/>
          <w:szCs w:val="22"/>
        </w:rPr>
        <w:t xml:space="preserve">(wynik badania z opisem)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Świadczenie usług odbywać się będzie </w:t>
      </w:r>
      <w:r>
        <w:rPr>
          <w:rFonts w:cs="Bookman Old Style" w:ascii="Bookman Old Style" w:hAnsi="Bookman Old Style"/>
          <w:color w:val="000000"/>
          <w:sz w:val="22"/>
          <w:szCs w:val="22"/>
        </w:rPr>
        <w:t>zgodnie z przepisami prawa, ze wskazaniami aktualnej wiedzy medycznej, dostępnymi metodami i środkami, z zachowaniem poszanowania praw pacjenta, zgodnie z zasadami etyki zawodowej oraz z należytą starannością.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wiadczenia usług zdrowotnych odbywać się będzie przez osoby posiadające kwalifikacje określone przepisami prawa w liczbie niezbędnej do wykonania danego badania zgodnie z standardami jakośc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nie świadczeń zdrowotnych odbywać się będzie przy zastosowaniu sprzętu, aparatury, środków farmakologicznych i materiałów medycznych Przyjmującego Zamówien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ozliczenie za wykonane świadczenia zdrowotne nas</w:t>
      </w:r>
      <w:r>
        <w:rPr>
          <w:rFonts w:cs="Bookman Old Style" w:ascii="Bookman Old Style" w:hAnsi="Bookman Old Style"/>
          <w:sz w:val="22"/>
          <w:szCs w:val="22"/>
        </w:rPr>
        <w:t>tępować będzie w okresach i na zasadach określonych w umow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ę badań diagnostycznych przewidywaną do zrealizowania w okresie obowiązywania umowy określa </w:t>
      </w:r>
      <w:r>
        <w:rPr>
          <w:rFonts w:cs="Bookman Old Style" w:ascii="Bookman Old Style" w:hAnsi="Bookman Old Style"/>
          <w:b/>
          <w:sz w:val="22"/>
          <w:szCs w:val="22"/>
        </w:rPr>
        <w:t>załącznik nr 1</w:t>
      </w:r>
      <w:r>
        <w:rPr>
          <w:rFonts w:cs="Bookman Old Style" w:ascii="Bookman Old Style" w:hAnsi="Bookman Old Style"/>
          <w:sz w:val="22"/>
          <w:szCs w:val="22"/>
        </w:rPr>
        <w:t>. Liczba planowanych badań do zrealizowania może się zmienić (zwiększyć lub zmniejszyć) w zależności od zapotrzebowania. Badania rozliczane będą według liczby udzielonych świadczeń zdrowotnych.</w:t>
      </w:r>
      <w:r>
        <w:rPr/>
        <w:tab/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II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agany termin wykonania przedmiotu zamówienia – zgodnie z bieżącym zapotrzebowaniem Udzielającego Zamówienie od dnia 01.01.2016r. do dnia 31.12.2017r</w:t>
      </w:r>
      <w:r>
        <w:rPr>
          <w:rFonts w:cs="Bookman Old Style" w:ascii="Bookman Old Style" w:hAnsi="Bookman Old Style"/>
        </w:rPr>
        <w:t>.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V</w:t>
      </w:r>
    </w:p>
    <w:p>
      <w:pPr>
        <w:pStyle w:val="Heading1"/>
        <w:ind w:left="2124" w:hanging="212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yteria ocen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yteria ocen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</w:rPr>
        <w:t>7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0%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ległość od siedziby Udzielającego zamówienie – </w:t>
      </w:r>
      <w:r>
        <w:rPr>
          <w:rFonts w:cs="Bookman Old Style" w:ascii="Bookman Old Style" w:hAnsi="Bookman Old Style"/>
          <w:b/>
          <w:sz w:val="22"/>
          <w:szCs w:val="22"/>
        </w:rPr>
        <w:t>30%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czy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eczna punktacja zostanie obliczona wg następującego wzor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 = Cc x 70% + K x 30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 – cena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yłonienia oferty z najniższą ceną zastosowany zostanie następujący wzór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c = Cena najniższa/cena oferty x 10 pk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yłonienia oferty z najkorzystniejszą odległością od Udzielającego zamówienie zostanie zastosowana następująca punktac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 – oferta najkorzystniejsza pod względem odległo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 – 10 km – 1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 – 20 km – 5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1 i powyżej – 0 pk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ofertę najkorzystniejszą wybrana zostanie oferta, która uzyska najwięcej punkt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Udzielający Zamówienia, jeżeli uzna, że jest to konieczne do wykonania przedmiotu umowy -</w:t>
      </w:r>
      <w:r>
        <w:rPr>
          <w:rFonts w:cs="Bookman Old Style" w:ascii="Bookman Old Style" w:hAnsi="Bookman Old Style"/>
          <w:sz w:val="22"/>
          <w:szCs w:val="22"/>
        </w:rPr>
        <w:t xml:space="preserve"> przyzna zamówienie więcej niż jednemu z oferentów, których oferta odpowiada warunkom i wymaganiom określonym w regulaminie i warunkach konkursu oraz zostanie uznana za najkorzystniejsz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zdział V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Opis sposobu przygotowania ofert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konkursu Oferent przedstawia swoją ofertę zgodnie z wymogami regulaminu i warunków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a winna być złożona w formie pisemnej w języku polskim na formularzu ofertowym stanowiącym </w:t>
      </w:r>
      <w:r>
        <w:rPr>
          <w:rFonts w:cs="Bookman Old Style" w:ascii="Bookman Old Style" w:hAnsi="Bookman Old Style"/>
          <w:b/>
          <w:sz w:val="22"/>
          <w:szCs w:val="22"/>
        </w:rPr>
        <w:t>załącznik nr 2</w:t>
      </w:r>
      <w:r>
        <w:rPr>
          <w:rFonts w:cs="Bookman Old Style" w:ascii="Bookman Old Style" w:hAnsi="Bookman Old Style"/>
          <w:sz w:val="22"/>
          <w:szCs w:val="22"/>
        </w:rPr>
        <w:t xml:space="preserve"> do niniejszego regulaminu i warunków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należy złożyć wraz z wymaganymi załącznikami i dokumen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oferty muszą być podpisane i opieczętowane w wyznaczonych miejscach przez osobę upoważnioną do reprezentacji Przyjmującego zamówienie bądź osobę przez niego upoważnio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dokumenty będą podpisane przez inną osobę, do oferty należy dołączyć stosowne pełnomocnict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dołączonych do oferty, w tym kopia pełnomocnictwa muszą być potwierdzone „za zgodność z oryginałem” przez osobę upoważnioną do reprezentacji bądź osobę przez niego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elkie poprawki lub zmiany w tekście muszą być parafowane i datowane własnoręcznie przez osobę upoważnioną - podpisując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rawidłowego przygotowania ofert, Oferent powinien zadać wszelkie niezbędne w tym zakresie pytania.</w:t>
      </w:r>
    </w:p>
    <w:p>
      <w:pPr>
        <w:pStyle w:val="Default"/>
        <w:numPr>
          <w:ilvl w:val="0"/>
          <w:numId w:val="2"/>
        </w:numPr>
        <w:spacing w:before="0" w:after="21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braku jakiegokolwiek z dokumentów, które należało złożyć wraz z ofertą Oferent zostanie wezwany do usunięcia braków w wyznaczonym przez Udzielającego zamówienie terminie pod rygorem odrzuce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opatrzoną danymi Oferenta należy składać w nieprzejrzystych, zamkniętych kopertach lub opakowaniach oznaczonych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k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 xml:space="preserve">na udzielanie świadczeń zdrowotnych w zakresie wykonywania badań rezonansu magnetyczn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jest związany ofertą 30 dni od terminu składania ofert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inna zawierać cenę jednostkową za wykonanie badania zgodnie z załącznikiem „Formularz oferenta”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rozliczenia finansowe pomiędzy Udzielającym Zamówienie a Przyjmującym Zamówienie będą prowadzone wyłącznie w złotych polskich w zaokrągleniu do dwóch miejsc po przecinku.</w:t>
      </w:r>
    </w:p>
    <w:p>
      <w:pPr>
        <w:pStyle w:val="Heading1"/>
        <w:ind w:left="2124" w:hanging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124" w:hanging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124" w:hanging="212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VI</w:t>
      </w:r>
    </w:p>
    <w:p>
      <w:pPr>
        <w:pStyle w:val="Heading1"/>
        <w:ind w:left="2124" w:hanging="212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agania w stosunku do Oferenta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otwierdzenia, że Oferent posiada uprawnienia do wykonywania określonej działalności, Udzielający zamówienie wymaga przedstawienia następujących dokumentów (stosownie do rodzaju prowadzonej działalności)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Aktualny odpis z właściwego rejestru przedsiębiorców (KRS, CEIDG) lub wypis z rejestru podmiotów lecznicz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pełniony formularzy ofertowy – </w:t>
      </w:r>
      <w:r>
        <w:rPr>
          <w:rFonts w:cs="Bookman Old Style" w:ascii="Bookman Old Style" w:hAnsi="Bookman Old Style"/>
          <w:b/>
          <w:sz w:val="22"/>
          <w:szCs w:val="22"/>
        </w:rPr>
        <w:t>załącznik nr 2</w:t>
      </w:r>
      <w:r>
        <w:rPr>
          <w:rFonts w:cs="Bookman Old Style" w:ascii="Bookman Old Style" w:hAnsi="Bookman Old Style"/>
          <w:sz w:val="22"/>
          <w:szCs w:val="22"/>
        </w:rPr>
        <w:t xml:space="preserve"> do Regulamin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e oświadczenie oferenta – </w:t>
      </w:r>
      <w:r>
        <w:rPr>
          <w:rFonts w:cs="Bookman Old Style" w:ascii="Bookman Old Style" w:hAnsi="Bookman Old Style"/>
          <w:b/>
          <w:sz w:val="22"/>
          <w:szCs w:val="22"/>
        </w:rPr>
        <w:t>załącznik nr 3</w:t>
      </w:r>
      <w:r>
        <w:rPr>
          <w:rFonts w:cs="Bookman Old Style" w:ascii="Bookman Old Style" w:hAnsi="Bookman Old Style"/>
          <w:sz w:val="22"/>
          <w:szCs w:val="22"/>
        </w:rPr>
        <w:t xml:space="preserve"> do Regulamin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ożna złożyć tylko jedną ofertę. Złożenie ofert alternatywnych spowoduje ich odrzucenie bez rozpatrzenia każdej z ni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VII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ładanie ofert i postępowanie konkursow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ę należy złożyć w siedzibie Udzielającego zamówienie do dnia </w:t>
      </w:r>
      <w:r>
        <w:rPr>
          <w:rFonts w:cs="Bookman Old Style" w:ascii="Bookman Old Style" w:hAnsi="Bookman Old Style"/>
          <w:b/>
          <w:sz w:val="22"/>
          <w:szCs w:val="22"/>
        </w:rPr>
        <w:t>19.11.2015r. do godz. 10:30</w:t>
      </w:r>
      <w:r>
        <w:rPr>
          <w:rFonts w:cs="Bookman Old Style" w:ascii="Bookman Old Style" w:hAnsi="Bookman Old Style"/>
          <w:sz w:val="22"/>
          <w:szCs w:val="22"/>
        </w:rPr>
        <w:t xml:space="preserve"> w Sekretariacie Szpitala Powiatowego w Chrzanowie ul. Topolowa 16, Pawilon „D” na Dzienniku Podawczy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terminie złożenia oferty decyduje data i godzina złożenia jej Udzielającemu Zamówienia. Każda oferta zostanie opatrzona kolejnym numerem porządkowym oraz datą i godziną jej złożenia u Udzielającego zamówienie.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rzeprowadzenia Konkursu Udzielający Zamówienia powołał Komisję Konkursową, która rozwiąże się z chwilą rozstrzygnięcia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twarcia ofert dokona Komisja Konkursowa w dniu </w:t>
      </w:r>
      <w:r>
        <w:rPr>
          <w:rFonts w:cs="Bookman Old Style" w:ascii="Bookman Old Style" w:hAnsi="Bookman Old Style"/>
          <w:b/>
          <w:sz w:val="22"/>
          <w:szCs w:val="22"/>
        </w:rPr>
        <w:t>19.11.2015r.</w:t>
      </w:r>
      <w:r>
        <w:rPr>
          <w:rFonts w:cs="Bookman Old Style" w:ascii="Bookman Old Style" w:hAnsi="Bookman Old Style"/>
          <w:sz w:val="22"/>
          <w:szCs w:val="22"/>
        </w:rPr>
        <w:t xml:space="preserve"> o godz. 11.00, pokój 222, II piętro, w siedzibie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strzygnięcie Konkursu nastąpi w dniu </w:t>
      </w:r>
      <w:r>
        <w:rPr>
          <w:rFonts w:cs="Bookman Old Style" w:ascii="Bookman Old Style" w:hAnsi="Bookman Old Style"/>
          <w:b/>
          <w:sz w:val="22"/>
          <w:szCs w:val="22"/>
        </w:rPr>
        <w:t>24.11.2015r.</w:t>
      </w:r>
      <w:r>
        <w:rPr>
          <w:rFonts w:cs="Bookman Old Style" w:ascii="Bookman Old Style" w:hAnsi="Bookman Old Style"/>
          <w:sz w:val="22"/>
          <w:szCs w:val="22"/>
        </w:rPr>
        <w:t xml:space="preserve"> Ogłoszenie o rozstrzygnięciu Konkursu zostanie umieszczone na stronie internetowej Udzielającego zamówienie oraz na tablicy ogłoszeń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jący Zamówienia powiadomi uczestników o wyborze oferty oraz określi termin i miejsce podpisania umow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II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yb wprowadzania ewentualnych zmian w oferc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może dokonać zmian w ofercie lub wprowadzić uzupełnienia do niej w terminie do dnia wyznaczonego na składanie ofert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konania zmiany lub uzupełnienia należy złożyć ofertę z odpowiednim dopiskiem – „Zmiana” lub „Uzupełnienie”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cofania się Oferenta z konkursu należy złożyć kopertę z nazwą Oferenta i opisem – „Wycofanie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X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e dla oferent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dzielający Zamówienia dopuszcza składanie ofert częściowych na poszczególne części w ramach pakietów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Udzielający Zamówienia nie przewiduje zwołania zebrania oferentów przed dniem otwarcia ofert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Udzielający Zamówienia może żądać wyjaśnień i uzupełnień do złożonej oferty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Udzielający zamówienia zastrzega sobie możliwość wybrania więcej niż jednej oferty w celu wykonania całości zadania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bez podania przyczyny oraz do przesunięcia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1"/>
        <w:ind w:left="2268" w:hanging="226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X</w:t>
      </w:r>
    </w:p>
    <w:p>
      <w:pPr>
        <w:pStyle w:val="Heading1"/>
        <w:tabs>
          <w:tab w:val="clear" w:pos="2268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yb udzielania wyjaśnień w sprawach dotyczących warunków zamówien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zelkie wyjaśnienia można uzyskać w Sekcji Kontraktów i Statystyki od poniedziałku do piątku w godzinach od 7.00 – 14.30  w siedzibie Szpitala Powiatowego w Chrzanowie, ul. Topolowa 16, II piętro, pok. 222,  tel. 32 624-70-0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XI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esty – prawa i obowiązki oferentó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jmujący zamówienie, których interes prawny doznał uszczerbku w wyniku naruszenia zasad przeprowadzenia niniejszego postępowania konkursowego przysługują środki odwoławcze w postaci skargi, protestu i odwołania. </w:t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Środki odwoławcze nie przysługują na: </w:t>
      </w:r>
    </w:p>
    <w:p>
      <w:pPr>
        <w:pStyle w:val="Default"/>
        <w:numPr>
          <w:ilvl w:val="1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bór trybu postępowania, </w:t>
      </w:r>
    </w:p>
    <w:p>
      <w:pPr>
        <w:pStyle w:val="Default"/>
        <w:numPr>
          <w:ilvl w:val="1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dokonanie wyboru Przyjmującego zamówienie, </w:t>
      </w:r>
    </w:p>
    <w:p>
      <w:pPr>
        <w:pStyle w:val="Default"/>
        <w:numPr>
          <w:ilvl w:val="1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nieważnienie postępowania w sprawie zawarcia umowy o udzielanie świadczeń zdrowotnych (bez względu na przyczynę unieważnienia).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toku postępowania konkursowego komisja konkursowa przyjmuje i rozstrzyga umotywowane skargi Oferentów w ciągu 7 dni od daty ich złożenia.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czasu rozpatrzenia skargi postępowanie konkursowe ulega zawieszeniu chyba, że z treści protestu wynika, że jest on w sposób oczywisty bezzasadny.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misja konkursowa przyjmuje i rozstrzyga umotywowane protesty Oferentów w ciągu 7 dni od daty ich złożenia i udziela pisemnej odpowiedzi składającemu protest. Nieuwzględnienie protestu wymaga uzasadnienia.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test złożony po terminie nie podlega rozpatrzeniu.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uwzględnienia protestu komisja powtarza zaskarżoną czynność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hanging="0"/>
        <w:jc w:val="righ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426" w:hanging="0"/>
        <w:jc w:val="righ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426" w:hanging="0"/>
        <w:jc w:val="righ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426" w:hanging="0"/>
        <w:jc w:val="righ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426" w:hanging="0"/>
        <w:jc w:val="righ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Udzielający Zamówieni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pital Powiatowy w Chrzanow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ałącznik nr1</w:t>
      </w:r>
      <w:r>
        <w:rPr>
          <w:rFonts w:cs="Bookman Old Style" w:ascii="Bookman Old Style" w:hAnsi="Bookman Old Style"/>
          <w:sz w:val="22"/>
          <w:szCs w:val="22"/>
        </w:rPr>
        <w:t xml:space="preserve"> do Regulaminu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zczegółowych warunków konkursu ofer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3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lang w:eastAsia="pl-PL"/>
              </w:rPr>
              <w:t>BADANIE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lang w:eastAsia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lang w:eastAsia="pl-PL"/>
              </w:rPr>
              <w:t>Szacunkowa liczba badań w roku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rPr>
                <w:rFonts w:ascii="Bookman Old Style" w:hAnsi="Bookman Old Style" w:eastAsia="Batang;바탕" w:cs="Bookman Old Style"/>
                <w:bCs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Cs/>
                <w:sz w:val="22"/>
                <w:szCs w:val="22"/>
                <w:lang w:eastAsia="pl-PL"/>
              </w:rPr>
              <w:t>MR głowy bez środka kontrastowego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5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bCs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Cs/>
                <w:sz w:val="22"/>
                <w:szCs w:val="22"/>
                <w:lang w:eastAsia="pl-PL"/>
              </w:rPr>
              <w:t>MR głowy bez i ze środkiem kontrastowym</w:t>
            </w:r>
          </w:p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17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MR badanie innej okolicy anatomicznej bez środka kontrastowego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MR badanie innej okolicy anatomicznej bez i ze środkiem kontrastowym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38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MR badanie dwóch odcinków kręgosłupa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8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MR badania dwóch okolic anatomicznych innych niż odcinki kręgosłupa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Angiografia MR bez środka kontrastowego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Angiografia MR ze środkiem kontrastowym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88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MR serca - ocena morfologii i czynności mięśnia sercowego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Załącznik nr 2 do Regulaminu konkursu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zwa podmiotu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Adres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numer wpisu do właściwego rejestru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Oferta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a udzielanie świadczeń zdrowotnych w zakresie wykonywania badań rezonansu magnetycznego dla pacjentów Szpitala Powiatowego w Chrzanowie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 xml:space="preserve">Niniejszym składam ofertę na wykonywanie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eastAsia="pl-PL"/>
        </w:rPr>
        <w:t>badań rezonansu magnetycznego</w:t>
      </w: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 xml:space="preserve">  dla pacjentów Szpitala Powiatowego w Chrzanowie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714"/>
        <w:gridCol w:w="1714"/>
        <w:gridCol w:w="171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lang w:eastAsia="pl-PL"/>
              </w:rPr>
              <w:t>BADANIE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Szacunkowa liczba badań w rok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Oferowana przez Oferenta cena za jedno badanie brut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Wartość w roku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suppressAutoHyphens w:val="false"/>
              <w:rPr>
                <w:rFonts w:ascii="Bookman Old Style" w:hAnsi="Bookman Old Style" w:eastAsia="Batang;바탕" w:cs="Bookman Old Style"/>
                <w:bCs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Cs/>
                <w:sz w:val="22"/>
                <w:szCs w:val="22"/>
                <w:lang w:eastAsia="pl-PL"/>
              </w:rPr>
              <w:t>MR głowy bez środka kontrastowego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Cs/>
                <w:sz w:val="22"/>
                <w:szCs w:val="22"/>
                <w:lang w:eastAsia="pl-PL"/>
              </w:rPr>
              <w:t>MR głowy bez i ze środkiem kontrastowy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1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MR badanie innej okolicy anatomicznej bez środka kontrastowego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MR badanie innej okolicy anatomicznej bez i ze środkiem kontrastowym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MR badanie dwóch odcinków kręgosłupa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MR badania dwóch okolic anatomicznych innych niż odcinki kręgosłupa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Angiografia MR bez środka kontrastowego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Angiografia MR ze środkiem kontrastowym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MR serca - ocena morfologii i czynności mięśnia sercowego</w:t>
            </w:r>
          </w:p>
          <w:p>
            <w:pPr>
              <w:pStyle w:val="Normal"/>
              <w:suppressAutoHyphens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Batang;바탕" w:cs="Bookman Old Style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Batang;바탕" w:cs="Bookman Old Style" w:ascii="Bookman Old Style" w:hAnsi="Bookman Old Style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badania rezonansu magnetycznego wykonywane będą pod adresem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tj. …………… km od siedziby Udzielającego zamówienie. 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Do oferty dołączam uwierzytelnione kserokopie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 (KRS, CEIDG) lub wypis z rejestru podmiotów leczniczych oraz wyciąg z KRS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świadczenie o numerze identyfikacji podatkowej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lisa OC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Wypełnione oświadczenie oferenta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..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posiadam odpowiednie uprawnienia i kwalifikacje do udzielania świadczeń zdrowotnych objętych przedmiotem zamówienia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samodzielnie dokonuję wszelkich rozliczeń z Urzędem Skarbowym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ieczątka i podpis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Załącznik nr 3 do Regulaminu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  <w:t>OŚWIADCZENIE  OFERENTA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Imię i nazwisko lub nazwa oferenta  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Adres 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>Niniejszym oświadczam, że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konkursu i przyjmuję je bez zastrzeżeń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przedstawionymi w projekcie umowy i przyjmuję je bez zastrzeżeń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obowiązuję się w przypadku wyboru mojej oferty do zawarcia umowy w miejscu i terminie wyznaczonym przez Organizatora konkursu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Wyrażam gotowość </w:t>
      </w:r>
      <w:r>
        <w:rPr>
          <w:rFonts w:cs="Bookman Old Style" w:ascii="Bookman Old Style" w:hAnsi="Bookman Old Style"/>
          <w:sz w:val="22"/>
          <w:szCs w:val="22"/>
        </w:rPr>
        <w:t>do poddania się kontroli przeprowadzonej przez Udzielającego Zamówienia i Narodowy Fundusz Zdrowia na zasadach określonych w ustawie z dnia 27 sierpnia 2004r. o świadczeniach opieki zdrowotnej finansowanych ze środków publicznych tekst jednolity (Dz. U. 2015, poz. 581 z późniejszymi zmianami) w zakresie wynikającym z umowy zawartej z NFZ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miejsce i data</w:t>
        <w:tab/>
        <w:tab/>
        <w:tab/>
        <w:tab/>
        <w:tab/>
        <w:tab/>
        <w:tab/>
        <w:t xml:space="preserve"> podpis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6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8"/>
    </w:rPr>
  </w:style>
  <w:style w:type="character" w:styleId="NagwekZnak">
    <w:name w:val="Nagłówek Znak"/>
    <w:qFormat/>
    <w:rPr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0:00Z</dcterms:created>
  <dc:creator>Szpital Powiatowy w Chrzanowi</dc:creator>
  <dc:description/>
  <cp:keywords/>
  <dc:language>en-US</dc:language>
  <cp:lastModifiedBy>Katarzyna K.A. Arciszewska</cp:lastModifiedBy>
  <cp:lastPrinted>2015-11-09T14:06:00Z</cp:lastPrinted>
  <dcterms:modified xsi:type="dcterms:W3CDTF">2015-11-10T13:53:00Z</dcterms:modified>
  <cp:revision>53</cp:revision>
  <dc:subject/>
  <dc:title>SZPITAL POWIATOWY W CHRZANOWIE</dc:title>
</cp:coreProperties>
</file>