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PITAL POWIATOWY W CHRZAN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-500 CHRZANÓW, UL. TOPOLOWA 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L. (032) 624-70-00, FAX (032) 623-94-2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>REGON 00031010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ulam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 szczegółowe warun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kursu na udzielanie świadczeń zdrowotnych w zakresie transportu sanitarneg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la pacjentów Szpitala Powiatowego w Chrzan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tępowanie wszczyna się i prowadzi na zasadach i warunkach określonych w Ustawie o działalności leczniczej z dnia 15 kwietnia 2011 r. (Dz. U. nr 2013 poz. 217z późn. zm.) oraz Ustawie o świadczeniach opieki zdrowotnej finansowanej ze środków publicznych z dnia 27 sierpnia 2004 r. z późniejszymi zmianami (tekst jednolity: Dz. U. z 2008 r. 164 poz. 1027 z późn. zm.).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łoszenie o konkursie zamieszcza się na stronie internetowej Szpitala Powiatowego w Chrzanowie oraz na tablicy ogłoszeń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niejsze warunki stanowią integralną część umowy zawartej z Przyjmującym zamówie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I.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Opis przedmiotu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dmiotem zamówienia konkursowego jest wyłonienie podmiotu leczniczego udzielającego świadczeń zdrowotnych w zakresie transportu sanitarnego, w tym specjalistycznego, środkami transportu spełniającymi cechy techniczne i jakościowe oraz posiadającymi wyposażenie spełniające warunki określone w Polskiej Normie oraz w europejskich normach zharmonizowanych. 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konkursu ofert może przystąpić wyłącznie podmiot leczniczy spełniający wymagania określone w art. 4 ust. 1 ustawy z dnia 15 kwietnia 2011r. o działalności leczniczej (Dz. U. Dz. U. z 2013 poz.217 z póź, zm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Usługa transportowa obejmuje pakiety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kiet 1</w:t>
      </w:r>
      <w:r>
        <w:rPr>
          <w:rFonts w:cs="Bookman Old Style" w:ascii="Bookman Old Style" w:hAnsi="Bookman Old Style"/>
          <w:sz w:val="22"/>
          <w:szCs w:val="22"/>
        </w:rPr>
        <w:t xml:space="preserve"> – Transport sanitarny w szczególności pacjenta niezdolnego do korzystania z publicznych środków transportu ze szpitala do miejsca zamieszkania, realizowany w dni powszednie w godzinach 11:00 – 18:00. Usługa realizowana przez zespół stacjonujący przy Szpitalu Powiatowym w Chrzanowie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kiet 2</w:t>
      </w:r>
      <w:r>
        <w:rPr>
          <w:rFonts w:cs="Bookman Old Style" w:ascii="Bookman Old Style" w:hAnsi="Bookman Old Style"/>
          <w:sz w:val="22"/>
          <w:szCs w:val="22"/>
        </w:rPr>
        <w:t xml:space="preserve"> – Transport sanitarny w szczególności pacjenta ze szpitala do innego podmiotu leczniczego i z powrotem, dowóz pacjenta do i z lądowiska dla śmigłowców, transport materiału biologicznego, krwi i preparatów krwiopochodnych do i z miejsca wskazanego na zleceniu. Usługa realizowana przez całą dobę, siedem dni w tygodniu, przez następujące zespoły na wezwanie: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spół 1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ransport sanitarny specjalistyczny (cito), </w:t>
      </w:r>
      <w:r>
        <w:rPr>
          <w:rFonts w:cs="Bookman Old Style" w:ascii="Bookman Old Style" w:hAnsi="Bookman Old Style"/>
          <w:sz w:val="22"/>
          <w:szCs w:val="22"/>
        </w:rPr>
        <w:t>w składzie: kierowca, lekarz, ratownik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spół 2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ransport sanitarny  zwykły, </w:t>
      </w:r>
      <w:r>
        <w:rPr>
          <w:rFonts w:cs="Bookman Old Style" w:ascii="Bookman Old Style" w:hAnsi="Bookman Old Style"/>
          <w:sz w:val="22"/>
          <w:szCs w:val="22"/>
        </w:rPr>
        <w:t>w składzie: kierowca, ratownik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pół 3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transport sanitarny  zwykły, w składzie: kierowca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realizacji świadczeń dla Pakietu 1 i Pakietu 2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i transportu sanitarnego winny być wykonywane specjalistycznymi środkami transportu, spełniającymi cechy techniczne i jakościowe oraz posiadające wyposażenie określone w Polskiej Normie, przenoszącej europejskie normy zharmonizowane i posiadające homologacj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a transportu sanitarnego winna być wykonywana przy użyciu personelu posiadającego niezbędne kwalifikacje zgodne z przepisami prawa oraz posiadającego aktualne zaświadczenie potwierdzające nabycie umiejętności w zakresie udzielania pierwszej pomoc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rodek transportu winien posiadać skład osobowy oraz być wyposażony w sprzęt medyczny niezbędny do podtrzymywania podstawowych funkcji życiowych w razie nagłego pogorszenia stanu zdrowia pacjenta, zgodnie z wymaganiami określonymi przez Narodowy Fundusz Zdrowia w szczegółowych materiałach informacyjnych o przedmiocie postępowania w sprawie zawarcia umów o udzielanie świadczeń opieki zdrowotnej w rodzaju: ratownictwo medyczne dla specjalistycznego zespołu ratownictwa medycznego oraz zgodne z Ustawą z dnia 8 września 2006r. o Państwowym Ratownictwie Medycznym (Dz. U. z 2013r. poz. 757 z późn. zm.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odpowiada za dobór osób do zespołu osobowego, o którym mowa ust.5 pkt. b i wyposażenie środka transportu sanitarnego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ek transportu udzielający świadczeń zdrowotnych winien posiadać łączność telefoniczną ze szpitalem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zobowiązany jest do posiadania zamiennego środka transportu posiadającego ten sam standard i podstawienia go w przypadku wystąpienia awarii w trakcie wykonywania usługi na swój koszt innego pojazdu sprawnego technicznie w możliwie najkrótszym czasie, tak by nie stanowić zagrożenia dla życia i zdrowia pacjentów. W przypadku, gdy Przyjmujący zamówienie nie podstawi odpowiedniego środka transportu, Szpital obciąży Przyjmującego zamówienie kosztami realizacji transportu przez inny podmiot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realizujący zadania w poszczególnych Pakietach i zespołach zobowiązany jest do zabezpieczenia, co najmniej dwóch środków transportu oraz wykazać, że posiada, co najmniej 4 środki transportu, wyprodukowane nie wcześniej niż 1 stycznia 2009 r. w tym, co najmniej 2 służące do równoczesnego przewozu dwóch osób w tym jednej w pozycji siedzącej i jednej w pozycji leżącej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obowiązany jest dbać o bezpieczeństwo pacjentów podczas transportu, w tym dziecka niezależnie od wieku i przewozić go zgodnie z obowiązującymi przepisami kodeksu ruchu drogowego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zobowiązany jest wykazać się zezwoleniem na używanie sygnałów świetlnych i dźwiękowych, wydanym przez Ministra Spraw Wewnętrznych i Administracji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o zwiększenia obsady środka transportu sanitarnego, w przypadku transportu pacjenta z nadwagą. Zwiększenie obsady  środka transportu w tym przypadku nie powoduje dodatkowych roszczeń finansowych w stosunku do Udzielającego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do realizacji usług po telefonicznym zgłoszeniu Udzielającego Zamówienia. Zgłoszenie potwierdzone zostanie wysłaniem zlecenia na adres e-mail/fax podany przez Przyjmującego zamówieni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utrzymywać środki transportu sanitarnego w stanie gotowości do pracy i dbać o ich właściwy stan sanitarny i techniczn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finansowe za wykonane usługi następować będzie w okresach i na zasadach określonych w projekcie umow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e dopuszcza możliwość składania ofert częściowych zarówno na poszczególne pakiety, ale również na poszczególne zespoły w ramach pakietu 2.</w:t>
      </w:r>
    </w:p>
    <w:p>
      <w:pPr>
        <w:pStyle w:val="Akapitzlist"/>
        <w:tabs>
          <w:tab w:val="clear" w:pos="708"/>
          <w:tab w:val="left" w:pos="4020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020" w:leader="none"/>
        </w:tabs>
        <w:suppressAutoHyphens w:val="false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odatkowe warunki realizacji świadczeń dla Pakietu 1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20" w:leader="none"/>
          <w:tab w:val="left" w:pos="4020" w:leader="none"/>
        </w:tabs>
        <w:suppressAutoHyphens w:val="false"/>
        <w:spacing w:before="0" w:after="20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acunkowy czas pracy (pozostawania w gotowości) i skład zespołu stacjonującego w Szpitalu wraz z określeniem jego składu określa poniższa tabela. Szacunkowa liczba kilometrów może ulec zmianie w zależności od zapotrzebowania. Niezrealizowanie wskazanej w tabeli szacunkowej liczby kilometrów nie powoduje jakichkolwiek roszczeń ze strony Przyjmującego zamówienie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1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772"/>
      </w:tblGrid>
      <w:tr>
        <w:trPr>
          <w:trHeight w:val="20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godzin w gotowości w okresie realizacji umowy *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kilometrów do zrealizowania w okresie obowiązywania umowy**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gotowość do realizacji transportu sanitarnego*** w dni powszednie, w godzinach od 11:00 do 18:00,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sanitarius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76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iczba przejechanych kilometró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39 082</w:t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* przy założeniu 21 dni roboczych w miesiącu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** Realizacja świadczenia transportu medycznego obejmuje przejechane kilometry od Szpitala Powiatowego w Chrzanowie do miejsca określonego w zleceniu transportu i z powrotem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***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rzez pozostawanie w gotowości do realizacji transportu rozumie się czas, w którym nie jest realizowane zlecenie na transport sanitarn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2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wykazać się minimalną obsadą kadrową w składzie: 2 kierowców, 2 sanitariusz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Dodatkowe warunki realizacji świadczeń dla Pakietu 2:</w:t>
      </w:r>
    </w:p>
    <w:p>
      <w:pPr>
        <w:pStyle w:val="Normal"/>
        <w:numPr>
          <w:ilvl w:val="1"/>
          <w:numId w:val="28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acunkową liczbę kilometrów realizowaną przez poszczególne zespoły oraz szacunkowy czas realizacji świadczeń na wezwanie wraz z określeniem ich składu określa poniższa tabela. Szacunkowa liczba kilometrów może ulec zmianie w zależności od zapotrzebowania, którego nie można było przewidzieć na etapie przygotowywania zamówienia. Niezrealizowanie wskazanej w tabeli szacunkowej liczby kilometrów nie powoduje jakichkolwiek roszczeń ze strony Przyjmującego zamówienie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kiet 2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78"/>
        <w:gridCol w:w="4368"/>
      </w:tblGrid>
      <w:tr>
        <w:trPr>
          <w:trHeight w:val="26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Zespół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kilometrów do zrealizowania w okresie obowiązywania umowy*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transport sanitarny specjalistyczny (cito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lekarz, ratownik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1 768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transport sanitarny  zwykły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ratownik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6 363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transport sanitarny  zwykły - w składzie: kierowca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9 888</w:t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 Realizacja świadczenia transportu medycznego obejmuje przejechane kilometry od rozpoczęcia wyjazdu przez Przyjmującego zamówienie do jego zakończenia po przekazaniu pacjenta do miejsca określonego w zleceniu transportu i powrotu do bazy Przyjmującego zamówien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2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łaściwy zespół winien być udostępniony  w Szpitalu Powiatowym w Chrzanowie bądź w miejscu zlecenia, do 30 minut od momentu zgłoszenia zlec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wykazać się minimalną obsadą kadrową w składzie:</w:t>
      </w:r>
    </w:p>
    <w:p>
      <w:pPr>
        <w:pStyle w:val="Normal"/>
        <w:numPr>
          <w:ilvl w:val="2"/>
          <w:numId w:val="3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pół 1 – 4 kierowców lub kierowca-ratownik, 4 ratowników medycznych, 4 lekarzy </w:t>
      </w:r>
    </w:p>
    <w:p>
      <w:pPr>
        <w:pStyle w:val="Normal"/>
        <w:numPr>
          <w:ilvl w:val="2"/>
          <w:numId w:val="3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pół 2 - 4 kierowców, 4 ratowników medycznych</w:t>
      </w:r>
    </w:p>
    <w:p>
      <w:pPr>
        <w:pStyle w:val="Normal"/>
        <w:numPr>
          <w:ilvl w:val="2"/>
          <w:numId w:val="3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pół 3 – 4 kierowców</w:t>
      </w:r>
    </w:p>
    <w:p>
      <w:pPr>
        <w:pStyle w:val="Normal"/>
        <w:suppressAutoHyphens w:val="false"/>
        <w:ind w:left="16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dzielanie świadczeń zdrowotnych w zespole 1, może odbywać się przez osoby reprezentujące Przyjmującego Zamówienie - podmiot leczniczy, który zawarł umowy na świadczenie takich usług z lekarzami prowadzącymi działalność gospodarczą (dopuszcza się zawarcie przez podmiot leczniczy umów – zleceń z osobami, które nie są zatrudnione w Szpitalu Powiatowym w Chrzanowie) lub też przez osoby nie zatrudnione w Szpitalu Powiatowym w Chrzanowie, w ramach prowadzonej działalności gospodarcz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II</w:t>
      </w:r>
    </w:p>
    <w:p>
      <w:pPr>
        <w:pStyle w:val="Heading4"/>
        <w:spacing w:lineRule="auto" w:line="240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Termin wykonania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y termin wykonania przedmiotu zamówienia - zgodnie z bieżącym zapotrzebowaniem Udzielającego Zamówienie od dnia 01-04-2015 do dnia </w:t>
        <w:br/>
        <w:t>31-03-2016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cenowa i kryteria oc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inna zawierać cenę za usługę zgodnie z załącznikiem nr 1 do niniejszego Regulaminu - „Formularz ofertow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rozliczenia finansowe między Udzielającym Zamówienie a Przyjmującym Zamówienie będą prowadzone wyłącznie w złotych polskich w zaokrągleniu do dwóch miejsc po przecinku.</w:t>
      </w:r>
    </w:p>
    <w:p>
      <w:pPr>
        <w:pStyle w:val="Header"/>
        <w:numPr>
          <w:ilvl w:val="0"/>
          <w:numId w:val="15"/>
        </w:numPr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yteria oceny: </w:t>
      </w:r>
    </w:p>
    <w:p>
      <w:pPr>
        <w:pStyle w:val="Header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>10</w:t>
      </w:r>
      <w:r>
        <w:rPr>
          <w:rFonts w:cs="Bookman Old Style" w:ascii="Bookman Old Style" w:hAnsi="Bookman Old Style"/>
          <w:b/>
          <w:sz w:val="22"/>
          <w:szCs w:val="22"/>
        </w:rPr>
        <w:t>0%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Przy czym: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Pakiet 1: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Ostateczna punktacja zostanie obliczona wg następującego wzoru: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C = Cg + Ct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>Cg = Cena najniższa/cena oferty x 10 pkt</w:t>
      </w:r>
    </w:p>
    <w:p>
      <w:pPr>
        <w:pStyle w:val="Header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>Ck = Cena najniższa/cena oferty x 10 pkt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Cg – cena za godzinę pozostawania w gotowości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Ck – cena za 1 kilometr 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Za ofertę najkorzystniejszą wybrana zostanie oferta, która uzyska najwięcej punktów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Pakiet 2: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>Za ofertę najkorzystniejszą wybrana zostanie oferta, której cena będzie najniższa.</w:t>
      </w:r>
    </w:p>
    <w:p>
      <w:pPr>
        <w:pStyle w:val="Header"/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Udzielający Zamówienie uzna, że jest to konieczne do wykonania przedmiotu umowy – przyzna zamówienie więcej niż jednemu z Oferentów, których oferta odpowiada warunkom i wymaganiom określanym w regulaminie i warunkach konkursu oraz zostanie uznana za najkorzystniejsz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w stosunku do Oferen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celu potwierdzenia, że Oferent posiada uprawnienia do wykonywania określonej działalności, Udzielający Zamówienia wymaga przedstawienia następujących dokumentów (stosownych do rodzaju prowadzonej działalności)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przedsiębiorców (KRS, CEIDG) lub wypis z rejestru podmiotów leczniczych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az minimalnej obsady kadrowej zapewniającej realizację usług określonych w przedmiocie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a potwierdzające kwalifikacje zawodowe personelu udzielającego świadczeń ( dyplom ukończenia studiów medycznych, prawo wykonywania zawodu, dyplom specjalizacji, prawo jazdy „B”, zezwolenie na prowadzenie samochodu uprzywilejowanego, dyplom ratownika medycznego, potwierdzenie odbycia kursu pierwszej pomocy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i liczbę posiadanych środków transportu wraz z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kumentami ubezpieczenia pojazdu OC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bezpieczenia  NNW wszystkich osób przebywających w pojeździ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mi potwierdzającymi rok produkcji oraz aktualne badanie techniczne  pojazdów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środek transportu specjalistycznego spełnia wymagania określone w przepisach prawa dla specjalistycznego zespołu ratownictwa medycznego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a dokumentu z Sanepidu, że środki transportu sanitarnego Przyjmującego zamówienie posiadają decyzję o spełnieniu wymagań higieniczno – zdrowotnych. 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ony formularzy ofertowy – załącznik nr 1 do niniejszego Regulaminu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one oświadczenie oferenta – załącznik nr 2 do niniejszego Regulaminu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zwolenie na używanie sygnałów świetlnych i dźwiękowych, wydanych przez Ministra Spraw Wewnętrznych i Administracji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posiada środki transportu przystosowane do przewozu pacjentów w pozycji siedzącej i leżącej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waga: </w:t>
      </w:r>
    </w:p>
    <w:p>
      <w:pPr>
        <w:pStyle w:val="Default"/>
        <w:numPr>
          <w:ilvl w:val="0"/>
          <w:numId w:val="2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żna złożyć tylko jedną ofertę. Złożenie ofert alternatywnych spowoduje ich odrzucenie bez rozpatrzenia każdej z ni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Opis sposobu przygotowania oferty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konkursu Oferent przedstawia swoją ofertę zgodnie z wymogami regulaminu </w:t>
        <w:br/>
        <w:t xml:space="preserve">i warunków konkursu.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ponosi wszelkie koszty związane z przygotowaniem i złożeniem ofert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a winna być złożona w formie pisemnej w języku polskim na formularzu ofertowym stanowiącym załącznik do niniejszego regulaminu i warunków konkursu.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należy złożyć wraz z wymaganymi załącznikami i dokumentami w formie papierowej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oferty muszą być podpisane i opieczętowane w wyznaczonych miejscach przez osobę reprezentującą Oferenta bądź osobę przez niego upoważnioną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dołączonych do oferty, w tym kopia pełnomocnictwa muszą być potwierdzone „za zgodność z oryginałem” przez osobę upoważnioną do reprezentowania Oferenta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elkie poprawki lub zmiany w tekście muszą być parafowane i datowane własnoręcznie przez osobę upoważnioną - podpisującą ofertę.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rawidłowego przygotowania ofert, Oferent powinien zadać wszelkie niezbędne w tym zakresie pytania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opatrzoną danymi Oferenta należy składać w nieprzejrzystych, zamkniętych kopertach lub opakowaniach oznaczonych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onkur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zakresie transportu sanitar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pacjentów Szpitala Powiatowego w Chrzan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Oferent nie przedstawi wszystkich wymaganych dokumentów lub, gdy oferta zawiera braki formalne, Udzielający Zamówienia wzywa Oferenta do usunięcia braków w wyznaczonym terminie pod rygorem odrzucenia oferty.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należy złożyć w siedzibie Zamawiającego do dnia  2015-03-24 do godz. 10:00  w Sekretariacie Szpitala Powiatowego w Chrzanowie ul. Topolowa 16, Pawilon „D” pok. 21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Składanie ofert i postępowanie konkurs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należy złożyć w siedzibie Zamawiającego do dnia 2015-03-24 do godz. 10:00,  w Sekretariacie Szpitala Powiatowego w Chrzanowie ul. Topolowa 16, Pawilon „D” pok. 214.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terminie złożenia oferty decyduje data i godzina jej złożenia, co odnotowuje się na kopercie z ofertą nadając jej przy tym kolejny numer porządkowy. 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rzeprowadzenia konkursu Udzielający Zamówienia powołał Komisję Konkursową, która rozwiąże się z chwilą rozstrzygnięcia konkursu.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warcia ofert dokona Komisja Konkursowa w dniu 2015-03-24 o godz. 11:00, w siedzibie Udzielającego Zamówienia, tj. ul. Topolowa 16, 32-500 Chrzanów.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nięcie Konkursu ofert nastąpi 2015-03-24. Ogłoszenie o wyniku konkursu ukaże się na stronie internetowej oraz tablicy ogłoszeń Udzielającego Zamówienia.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powiadomi uczestników o wyborze oferty oraz określi termin i miejsce podpisania umowy.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e dla oferen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nie przewiduje zwołania zebrania Oferentów przed dniem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może żądać wyjaśnień i uzupełnień do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elający Zamówienie możliwość wybrania więcej niż jednej oferty w celu wykonania całośc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zastrzega sobie prawo do odwołania konkursu bez podania przyczyny oraz do przesunięcia terminu składania ofer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X.</w:t>
      </w:r>
    </w:p>
    <w:p>
      <w:pPr>
        <w:pStyle w:val="Heading1"/>
        <w:tabs>
          <w:tab w:val="clear" w:pos="708"/>
        </w:tabs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Tryb udzielania wyjaśnień w sprawach dotyczących warunków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zystkie wyjaśnienia można uzyskać w Sekcji Kontraktów i Statystyki, od poniedziałku do piątku w godzinach 7:00 - 14:30 w siedzibie Szpitala Powiatowego w Chrzanowie, ul. Topolowa 16, II piętro, u. P. Anny Brzózki, pok. 223, tel. 32 624-75-13 oraz u Koordynatora ds. Statystyki i Rozliczeń Medycznych p. Celiny Bryk, tel. 32 624-70-0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dział </w:t>
      </w:r>
      <w:r>
        <w:rPr>
          <w:rFonts w:cs="Bookman Old Style" w:ascii="Bookman Old Style" w:hAnsi="Bookman Old Style"/>
          <w:sz w:val="22"/>
          <w:szCs w:val="22"/>
          <w:lang w:val="pl-PL"/>
        </w:rPr>
        <w:t>X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Tryb wprowadzania ewentualnych zmian w oferci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numPr>
          <w:ilvl w:val="0"/>
          <w:numId w:val="35"/>
        </w:numPr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może dokonać zmian w ofercie lub wprowadzić uzupełnienia do niej w terminie do dnia wyznaczonego na składanie ofert.</w:t>
      </w:r>
    </w:p>
    <w:p>
      <w:pPr>
        <w:pStyle w:val="Header"/>
        <w:numPr>
          <w:ilvl w:val="0"/>
          <w:numId w:val="35"/>
        </w:numPr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konania zmiany lub uzupełnienia należy złożyć ofertę z odpowiednim dopiskiem – „Zmiana” lub „Uzupełnienie”.</w:t>
      </w:r>
    </w:p>
    <w:p>
      <w:pPr>
        <w:pStyle w:val="Header"/>
        <w:numPr>
          <w:ilvl w:val="0"/>
          <w:numId w:val="35"/>
        </w:numPr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cofania się Oferenta z postępowania konkursowego należy złożyć kopertę z nazwą Oferenta i opisem – „Wycofanie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keepNext w:val="true"/>
        <w:widowControl w:val="false"/>
        <w:tabs>
          <w:tab w:val="clear" w:pos="708"/>
          <w:tab w:val="left" w:pos="4320" w:leader="none"/>
          <w:tab w:val="right" w:pos="48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</w:r>
    </w:p>
    <w:p>
      <w:pPr>
        <w:pStyle w:val="Heading1"/>
        <w:ind w:left="360" w:hanging="360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Rozdział X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Protesty – prawa i obowiązki Oferentów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ci, których interes prawny doznał uszczerbku w wyniku naruszenia zasad niniejszego postępowania konkursowego przysługują środki odwoławcze. Środki odwoławcze nie przysługują na: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bór trybu postępowania, 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dokonanie wyboru Świadczeniodawcy,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eważnienie postępowania (bez względu na przyczynę unieważni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oku postępowania konkursowego komisja konkursowa przyjmuje i rozstrzyga umotywowane skargi Oferentów w ciągu 7 dni od daty ich zło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czasu rozpatrzenia skargi postępowanie konkursowe zostaje zawieszone chyba, że z treści protestu wynika, że jest on w sposób oczywisty bezzasa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konkursowa przyjmuje i rozstrzyga umotywowane protesty Oferentów ciągu 7 dni od daty ich złożenia i udziela pisemnej odpowiedzi składającemu protest. Nieuwzględnienie protestu wymaga uzasa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 złożony po terminie nie podlega rozstrzygnięc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uwzględnienia protestu komisja powtarza zaskarżoną część. Udzielający Zamówienia powtarza konkurs ofer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Udzielający Zamówienia</w:t>
      </w:r>
    </w:p>
    <w:p>
      <w:pPr>
        <w:pStyle w:val="TextBody"/>
        <w:ind w:left="426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 Powiatowy w Chrzanow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załącznik nr 1 do Regulaminu</w:t>
      </w:r>
      <w:r>
        <w:rPr>
          <w:rFonts w:cs="Bookman Old Style" w:ascii="Bookman Old Style" w:hAnsi="Bookman Old Style"/>
          <w:b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i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 xml:space="preserve">szczegółowych warunków konkursu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ofert na świadczenia zdrowotn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Nazwa podmiotu (zgodna wpisem do właściwego rejestru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Adres podmiotu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odzaj rejestru, NIP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Oferta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udzielanie świadczeń zdrowotnych w zakresie transportu sanitarnego dla pacjentów Szpitala Powiatowego w Chrzanowi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niejszym składam ofertę na przejęcie obowiązków usług transportowych na rzecz pacjentów Szpitala Powiatowego w Chrzanowie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1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tbl>
      <w:tblPr>
        <w:tblW w:w="79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50"/>
      </w:tblGrid>
      <w:tr>
        <w:trPr>
          <w:trHeight w:val="20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Cena oferowana przez Przyjmującego zamówien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 xml:space="preserve">gotowość do realizacji transportu sanitarnego*/** w dni powszednie, godzinach od 11:00 do 18:00,  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w składzie: kierowca, sanitariusz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. za 1 godzinę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Usługa transportu sanitarnego zwykłego na trasie wskazanej w zleceniu – przejechane kilometry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km</w:t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*Dotyczy zespołu wyjazdowego stacjonującego pod adresem Szpital Powiatowy w Chrzanowie, ul. Topolowa 16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** Przez pozostawanie w gotowości do realizacji transportu rozumie się czas, w którym nie jest realizowane zlecenie na transport sanitarn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2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tbl>
      <w:tblPr>
        <w:tblW w:w="79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67"/>
        <w:gridCol w:w="2450"/>
      </w:tblGrid>
      <w:tr>
        <w:trPr>
          <w:trHeight w:val="2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Zespół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Cena oferowana przez Przyjmującego zamówien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Usługa transportu sanitarnego specjalistycznego (cito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 xml:space="preserve">na trasie wskazanej w zleceniu – przejechane kilometry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km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 xml:space="preserve">Usługa transportu sanitarnego  zwykłego na trasie wskazanej w zleceniu – przejechane kilometry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km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 xml:space="preserve">Usługa transportu sanitarnego  zwykłego na trasie wskazanej w zleceniu – przejechane kilometry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km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dane ceny są cenami brutto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ieczątka i podpis Przyjmującego zamówienie</w:t>
      </w:r>
      <w:r>
        <w:rPr>
          <w:rFonts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załącznik nr 2 do Regulaminu</w:t>
      </w:r>
      <w:r>
        <w:rPr>
          <w:rFonts w:cs="Bookman Old Style" w:ascii="Bookman Old Style" w:hAnsi="Bookman Old Style"/>
          <w:b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i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 xml:space="preserve">szczegółowych warunków konkursu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ofert na świadczenia zdrowotn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OŚWIADCZENIE  OFERENTA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zwa podmiotu (zgodnie z wpisem do właściwego rejestru)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Adres podmiotu</w:t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47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siadam odpowiednie uprawnienia i kwalifikacje do udzielania świadczeń  objętych przedmiotem zamówienia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amodzielnie dokonuję wszelkich rozliczeń z Urzędem Skarbowym i ZUS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konkursu i przyjmuję je bez zastrzeżeń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przedstawionymi w projekcie umowy i przyjmuję je bez zastrzeżeń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obowiązuję się w przypadku wyboru mojej oferty do zawarcia umowy w miejscu i terminie wyznaczonym przez Udzielającego Zamów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liczba kilometrów od miejsca stacjonowania pod adresem ………………………………………………………………………………………………… do Szpitala Powiatowego w Chrzanowie wynosi …………………………………………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miejsce i data</w:t>
        <w:tab/>
        <w:tab/>
        <w:tab/>
        <w:tab/>
        <w:tab/>
        <w:tab/>
        <w:tab/>
        <w:t xml:space="preserve"> podpis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załącznik nr 3a do Regulaminu</w:t>
      </w:r>
      <w:r>
        <w:rPr>
          <w:rFonts w:cs="Bookman Old Style" w:ascii="Bookman Old Style" w:hAnsi="Bookman Old Style"/>
          <w:b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i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 xml:space="preserve">szczegółowych warunków konkursu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ofert na świadczenia zdrowotn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rojekt umowy (Pakiet 1)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udzielanie świadczeń zdrowotnych w zakresie transportu sanitarnego dla pacjentów Szpitala Powiatowego w Chrzanowie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warta w dniu …………………..  w Chrzanowie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omiędzy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Szpital Powiatowy w Chrzanowie, 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eprezentowany przez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Dyrektor – Krzysztof Kłos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wany w dalszej części umowy „Udzielającym Zamówienia”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waną (zwanym) w dalszej części umowy „Przyjmującym Zamówienie”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RZEDMIOT I WARUNKI REALIZACJI UMOWY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umowy jest udzielanie świadczeń zdrowotnych w zakresie transportu sanitarnego dla pacjentów Szpitala Powiatowego w Chrzanowie środkami transportu w tym środkami transportu specjalistycznego, spełniającymi cechy techniczne i jakościowe oraz posiadającymi wyposażenie określone w Polskiej Normie, przenoszącej europejskie normy zharmonizowane oraz zapewnieniu personelu posiadającego stosowne kwalifikacj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sługa transportowa obejmuje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1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- t</w:t>
      </w:r>
      <w:r>
        <w:rPr>
          <w:rFonts w:cs="Bookman Old Style" w:ascii="Bookman Old Style" w:hAnsi="Bookman Old Style"/>
          <w:sz w:val="22"/>
          <w:szCs w:val="22"/>
        </w:rPr>
        <w:t xml:space="preserve">ransport sanitarny w szczególności pacjenta niezdolnego do korzystania z publicznych środków transportu do miejsca zamieszkania, realizowany w dni powszednie w godzinach 11:00 – 18:00. Usługa realizowana przez zespół stacjonujący przy Szpitalu Powiatowym w Chrzanowie. 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Szacunkowy czas pracy i skład zespołu stacjonującego w Szpitalu oraz szacunkową liczbę kilometrów określa tabela poniżej. Szacunkowa liczba kilometrów może ulec zmianie w zależności od zapotrzebowania na usługi. Niezrealizowanie wskazanej w tabeli szacunkowej liczby kilometrów nie powoduje jakichkolwiek roszczeń ze strony Przyjmującego zamówienie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33"/>
        <w:gridCol w:w="2238"/>
      </w:tblGrid>
      <w:tr>
        <w:trPr>
          <w:trHeight w:val="20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godzin w gotowości w okresie realizacji umowy *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kilometrów do zrealizowania w okresie obowiązywania umowy**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gotowość do realizacji transportu sanitarnego w dni powszednie, w godzinach od 11:00 do 18:00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sanitariusz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764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iczba przejechanych kilometrów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39 08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* przy założeniu 21 dni roboczych w miesiącu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** Realizacja świadczenia transportu medycznego obejmuje przejechane kilometry od Szpitala Powiatowego w Chrzanowie do miejsca określonego w zleceniu transportu i z powrotem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ez pozostawanie w gotowości rozumie się czas, w którym nie jest realizowane zlecenie na transport sanitarn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będzie udzielał świadczeń zdrowotnych stanowiących przedmiot umowy wszystkim osobom, wobec których udzielanie świadczeń zdrowotnych należy do obowiązków Udzielającego Zamówi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Świadczenie usług przez Przyjmującego Zamówienie odbywać się będzie przy zastosowaniu sprzętu, aparatury, środków farmakologicznych i materiałów Przyjmującego zamówienie, w ramach opłat o których mowa w § 10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Udzielający Zamówienia upoważnia Przyjmującego Zamówienie do korzystania w trakcie wykonywania przez niego świadczeń zdrowotnych z obiektów i infrastruktury należącej do Udzielającego Zamówienia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dzielanie świadczeń zdrowotnych, może odbywać się przez osoby reprezentujące Przyjmującego Zamówienie - podmiot leczniczy, który zawarł umowy na świadczenie takich usług z lekarzami prowadzącymi działalność gospodarczą (dopuszcza się zawarcie przez podmiot leczniczy umów – zleceń z osobami, które nie są zatrudnione w Szpitalu Powiatowym w Chrzanowie) lub też przez osoby nie zatrudnione w Szpitalu Powiatowym w Chrzanowie, w ramach prowadzonej działalności gospodarczej.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i transportu sanitarnego winne być wykonywane specjalistycznymi środkami transportu, spełniającymi cechy techniczne i jakościowe oraz posiadające wyposażenie określone w Polskiej Normie, przenoszącej europejskie normy zharmonizo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a transportu sanitarnego winna być wykonywana przez personel posiadający  niezbędne kwalifikacje zgodne z przepisami prawa oraz posiadającego aktualne zaświadczenie potwierdzające umiejętności w zakresie udzielania pierwszej pomo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ek transportu sanitarnego winien posiadać odpowiedni zespół osobowy oraz być wyposażony w sprzęt medyczny niezbędny do podtrzymywania podstawowych funkcji życiowych w razie nagłego pogorszenia stanu zdrowia pacjenta, zgodnie z Ustawą z dnia 8 września 2006r. o Państwowym Ratownictwie Medycznym (Dz. U. z 2013r. poz. 757 z późn. zm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odpowiada za skład zespołu osobowego i wyposażenie środka transportu medy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ek transportu udzielający świadczeń winien posiadać łączność telefoniczną ze szpital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o posiadania zamiennego środka transportu posiadającego ten sam standard i podstawienia go w przypadku wystąpienia awarii w trakcie wykonywania usługi na swój koszt w możliwie najkrótszym czasie, tak by nie stworzyć zagrożenia dla życia i zdrowia pacjentów. W przypadku, gdy Przyjmujący zamówienie nie podstawi odpowiedniego środka transportu, Szpital obciąży Przyjmującego zamówienie kosztami realizacji transportu przez inny podmio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o posiadania co najmniej 4  pojazdy sanitarne, wyprodukowane nie wcześniej niż 1 stycznia 2009r., z tym, że dwa z nich muszą być dostępne na każde wezwanie Udzielającego zamówienie i służyć do przewozu dwóch osób, w tym  jednej w pozycji siedzącej i jednej w pozycji leżąc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bać o bezpieczeństwo pacjentów podczas transportu, w tym dziecka niezależnie od wieku i przewozić go zgodnie z obowiązującymi przepisami kodeksu drogow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winien posiadać zezwolenie na używanie sygnałów świetlnych i dźwiękowych, wydanym przez Ministra Spraw Wewnętrznych i Administracj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winien dysponować minimalną obsadą kadrową w składzie co najmniej 2 kierowców, 2 sanitariuszy, w okresie trwania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zobowiązany będzie do zwiększenia obsady środka transportu, w przypadku transportu pacjenta z nadwagą. Zwiększenie obsady środka transportu w tym wypadku nie powoduje dodatkowych roszczeń finansowych w stosunku do Udzielającego zamówie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ak realizacji zlecenia z powodu niemożliwości skutecznego przekazania pacjenta pod wskazany adres skutkować będzie nie zapłaceniem za usługę a Szpital obciąży Przyjmującego zamówienie kosztami realizacji transportu przez inny podmio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musi pozostawać w stałej gotowości do wyjazd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do realizacji usług po osobistym, telefonicznym zgłoszeniu Udzielającego Zamówienia. Zgłoszenie potwierdzone zostanie wysłaniem zlecenia na adres e-mail/fax podany przez Przyjmującego zamówie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Ustalenie harmonogramu transportów planowych pomiędzy Stronami umowy </w:t>
        <w:br/>
        <w:t>z uwzględnieniem miejsc i czasu dowozu pacjenta dokonywane będzie: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spacing w:before="0" w:after="0"/>
        <w:ind w:left="360" w:firstLine="349"/>
        <w:contextualSpacing/>
        <w:jc w:val="both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>Po stronie Udzielającego  zamówienia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dni powszednie w godzinach od 7:00 do 14:35  - pod nr tel. 32 624-70-58,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 dni powszednie w godzinach: 14:35 – 18.00 pod nr tel. 32 624-70-08.  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 xml:space="preserve">Po stronie Przyjmującego  zamówienie: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od nr telefonu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utrzymywać środki transportu sanitarnego w stanie gotowości do pracy i dbać o ich właściwy stan sanitarny i techniczny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jmujący Zmówienie zobowiązuje się wykonywać przedmiot umowy zgodnie z obowiązującymi przepisami prawa, ze wskazaniami aktualnej wiedzy medycznej, dostępnymi metodami i środkami, z zachowaniem praw pacjenta, zgodnie z zasadami etyki zawodowej oraz z należytą starannością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prawidłową realizację umowy ze strony Przyjmującego zamówienie jest …………………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prawidłową realizację umowy ze strony Udzielającego zamówienie jest ……………………………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prowadzenia miesięcznej ewidencji wykonanych transportów w formie rejestru, zawierającego dane pacjenta: imię i nazwisko, nr PESEL oraz datę i czas trwania transportu oraz liczbę przejechanych kilometrów, z podaniem miejsca docelowego, nazwę oddziału i nazwisko lekarza lub osoby upoważnionej do zlecania transportu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starannego i czytelnego prowadzenia dokumentacji medycznej oraz innej, związanej z przedmiotem umowy, według zasad obowiązujących u Udzielającego Zamówienie oraz zgodnie z obowiązującymi przepisam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łaścicielem dokumentacji medycznej oraz innej dokumentacji związanej z przedmiotem umowy jest Udzielający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jest zobowiązany do ścisłego przestrzegania przepisów Ustawy o ochronie danych osobowych (Dz. U. 101/2002 poz. 926 z późniejszymi zmianami) oraz ponosi pełną odpowiedzialność z tytułu naruszenia wyżej wymienionych przepisów i ewentualnego udostępniania danych osobowych pacjentów osobom nieuprawnion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zapoznał się i znane mu są procedury akredytacyjne, ISO, organizacyjne i porządkowe obowiązujące w Szpitalu Powiatowym w Chrzanowie, w tym wynikające z kontraktu zawartego z NFZ i zobowiązuje się do ich stosowania.</w:t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poddania kontroli Narodowego Funduszu Zdrowia na zasadach określonych w ustawie z dnia 27 sierpnia 2004 roku o świadczeniach opieki zdrowotnej finansowanych ze środków publicznych (Dz. U. nr 210, poz. 2135 z 2004r, z późn,. zm.) w zakresie wynikającym z umowy zawartej z NFZ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potwierdza prawo Udzielającego zamówienie do przeprowadzenia kontroli realizacji niniejszej umowy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przez cały okres obowiązywania umowy będzie dysponował aktualnym, obowiązkowym ubezpieczeniem od odpowiedzialności cywilnej za szkody będące następstwem udzielania świadczeń zdrowotnych albo niezgodnego z prawem zaniechania udzielania świadczeń zdrowotnych i będzie je utrzymywał przez cały okres wykonywania umow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any jest do przedstawienia Udzielającemu Zamówienia kserokopii umowy lub umów ubezpieczenia, o których mowa powyżej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, gdy umowa ubezpieczeniowa od odpowiedzialności cywilnej ulega rozwiązaniu lub wygasa w trakcie obowiązywania niniejszej umowy, Przyjmujący Zamówienie ma obowiązek dostarczyć Udzielającemu Zamówienie kopię nowej polisy na następny okres, najpóźniej w ostatnim dniu obowiązywania poprzedniej umowy ubezpieczeni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dpowiedzialność za szkodę wyrządzoną przy udzielaniu świadczeń w zakresie objętym niniejszą umową ponoszą solidarnie Udzielający i Przyjmujący Zamówienie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Jeżeli do naprawienia szkody, o której mowa powyżej został zobowiązany Udzielający Zamówienia, a do jej wyrządzenia doszło na skutek działania Przyjmującego Zamówienie, Przyjmujący Zamówienie jest zobowiązany zwrócić Udzielającemu Zamówienia wszystkie koszty, związane z obowiązkiem naprawienia szkody przez Udzielającego Zamówienia także, jeżeli do naprawienia tej szkody doszło wskutek zawarcia ugody pomiędzy Udzielającym Zamówienia lub jego ubezpieczycielem a poszkodowanym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ponosi także odpowiedzialność za straty i szkody, niemieszczące się w opisanych powyżej zakresach, a będące następstwem zawinionego działania lub zaniechania, rażącego niedbalstwa lub braku należytej staranności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Strony ustalają, że Udzielający Zamówienia ma prawo potrącenia kwoty stanowiącej równowartość szkody z należności wynikających z wystawionych przez Przyjmującego Zamówienie faktur za udzielanie świadczeń zdrowotnych na podstawie niniejszej umowy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będzie udzielał świadczeń zdrowotnych objętych umową we współpracy z pozostałym personelem Szpitala Powiatowego w Chrzanowie, w stosownym zakresie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szelkie wskazówki udzielane Przyjmującemu Zamówienie przez pracowników funkcyjnych zatrudnionych w Szpitalu Powiatowym w Chrzanowie nie mają charakteru poleceń służbowych a jedynie są wskazówkami merytorycznymi. 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WARUNKI FINANSOWAN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realizację usług będących przedmiotem umowy ustala się następujące stawki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ealizacji transportu sanitarnego przez zespół stacjonujący przy Szpitalu (sanitariusz, kierowca):</w:t>
      </w:r>
    </w:p>
    <w:p>
      <w:pPr>
        <w:pStyle w:val="Normal"/>
        <w:numPr>
          <w:ilvl w:val="1"/>
          <w:numId w:val="7"/>
        </w:numPr>
        <w:suppressAutoHyphens w:val="false"/>
        <w:ind w:left="144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zł za 1 godzinę gotowości zespołu do wyjazdu,</w:t>
      </w:r>
    </w:p>
    <w:p>
      <w:pPr>
        <w:pStyle w:val="Normal"/>
        <w:numPr>
          <w:ilvl w:val="1"/>
          <w:numId w:val="7"/>
        </w:numPr>
        <w:suppressAutoHyphens w:val="false"/>
        <w:ind w:left="1440" w:hanging="72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zł za 1km przejechany na trasie wskazanej na zleceniu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leżności wypłacane będą za dany miesiąc po jego rozliczeniu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Należność „Przyjmującego Zamówienie” stanowić będzie sum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200" w:leader="none"/>
          <w:tab w:val="left" w:pos="1320" w:leader="none"/>
        </w:tabs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iloczynu stawki godzinowej za 1 godzinę pozostawania w gotowości do udzielania świadczeń i liczby godzin w gotowo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200" w:leader="none"/>
          <w:tab w:val="left" w:pos="132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iloczynu stawki za 1 kilometr i liczby przejechanych kilometr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dstawą do obliczenia należności oraz wystawienia faktury będzie zestawienie liczby godzin i kilometrów oraz liczby godzin w gotowości, sporządzone przez „Przyjmującego Zamówienie” i zatwierdzone przez Udzielającego Zamówien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„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jmujący Zamówienie” będzie dostarczał fakturę wraz z zestawieniem „Udzielającemu Zamówienia” do 10 dnia każdego miesiąca za miesiąc poprzedni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łata należności następować będzie w terminie 14 dni od dnia otrzymania poprawnie wystawionej faktury przelewem na konto bankowe wskazane na fakturze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r rachunku bankowego………………………….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nie może bez pisemnej zgody Udzielającego Zamówienia przenieść wierzytelności z niniejszej umowy na osobę trzecią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przychody ze świadczenia usług objętych umową są przychodami z działalności gospodarczej w rozumieniu przepisów podatkowych i ubezpieczenia społecznego i że samodzielnie będzie rozliczał te przychody oraz ponosił inne obciążenia publiczno-prawne wynikające z umowy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KARY UMOWNE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niewykonania lub nienależytego wykonania umowy, Szpital może nałożyć na Przyjmującego Zamówienie karę umowną w wysokości 10% miesięcznej wartości umowy obliczonej na podstawie prognozowanej liczby świadczeń określonej w szczegółowych warunkach konkursu i ceny jednostkowej za dane świadczenie, za każde stwierdzone naruszenie w następujących wypadkach: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nia świadczeń zdrowotnych przez osoby nieuprawnione lub nieposiadające kwalifikacji i uprawnień do udzielania świadczeń zdrowotnych w określonym czasie,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ieudzielania świadczeń zdrowotnych w czasie i miejscu ustalonym wcześniej 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niemożliwienie kontroli lub niewykonania w wyznaczonym terminie zaleceń pokontrolnych,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bierania nienależnych opłat za świadczenia będące przedmiotem umowy,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euzasadnionej odmowy udzielania świadczeń zdrowotnych,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edstawienia przez Przyjmującego Zamówienie danych niezgodnych ze stanem faktycznym (np. dot. personelu udzielającego świadczeń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, gdy kara umowna nie pokrywa poniesionej przez Szpital szkody, Szpital zastrzega sobie prawo dochodzenia odszkodowania uzupełniającego na zasadach ogól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ozwiązania umowy przez Przyjmującego zamówienie bez ważnego powodu zapłaci on karę umowną w wysokości 20% ceny wartości usług zrealizowanych w trakcie trwania umowy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CZAS TRWANIA UMOWY I WARUNKI JEJ ZMIANY LUB ROZWIĄZAN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3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niejsza umowa zostaje zawarta na czas określony od dnia …… do ………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Umowa może być rozwiązana przez każdą ze stron z zachowaniem jednomiesięcznego okresu wypowiedzenia. Oświadczenie o rozwiązaniu umowy następuje w formie pisemnej, ze skutkiem na koniec miesiąca kalendarzowego.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jący zamówienie może wypowiedzieć umowę bez zachowania okresu wypowiedzenia w przypadku:</w:t>
      </w:r>
    </w:p>
    <w:p>
      <w:pPr>
        <w:pStyle w:val="Normal"/>
        <w:numPr>
          <w:ilvl w:val="1"/>
          <w:numId w:val="45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ypowiedzenia umowy przez Narodowy Fundusz Zdrowia,</w:t>
      </w:r>
    </w:p>
    <w:p>
      <w:pPr>
        <w:pStyle w:val="Normal"/>
        <w:numPr>
          <w:ilvl w:val="1"/>
          <w:numId w:val="45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graniczenia dostępności do świadczeń, zawężenia ich zakresu lub ich nieodpowiedniej jakości,</w:t>
      </w:r>
    </w:p>
    <w:p>
      <w:pPr>
        <w:pStyle w:val="Normal"/>
        <w:numPr>
          <w:ilvl w:val="1"/>
          <w:numId w:val="45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zasadnionych skarg pacjentów wynikających z rażącego naruszenia niniejszej umowy oraz przepisów prawa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OSTANOWIENIA KOŃCOW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4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szelkie spory mogące wynikać przy realizacji niniejszej umowy strony będą próbowały rozstrzygać na drodze wzajemnych negocjacji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braku uzgodnień stanowisk, spory rozstrzygać będzie Sąd właściwy dla siedziby Udzielającego Zamówienia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 sprawach nieuregulowanych niniejszą umową zastosowanie mają przepisy Kodeksu Cywilnego oraz wszelkie przepisy dotyczące przedmiotu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egulamin konkursu po przeprowadzeniu, którego doszło do zawarcia niniejszej umowy oraz złożona przez Przyjmujące zamówienie oferta, stanowią integralną część niniejszej umowy.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5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szelkie zmiany niniejszej umowy wymagają formy pisemnej, pod rygorem nieważności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6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mowę sporządzono w dwóch, jednobrzmiących egzemplarzach, po jednym dla każdej ze stron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jący Zamówienia</w:t>
        <w:tab/>
        <w:tab/>
        <w:tab/>
        <w:tab/>
        <w:tab/>
        <w:tab/>
        <w:t>Przyjmujący Zamówienie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załącznik nr 3b do Regulaminu</w:t>
      </w:r>
      <w:r>
        <w:rPr>
          <w:rFonts w:cs="Bookman Old Style" w:ascii="Bookman Old Style" w:hAnsi="Bookman Old Style"/>
          <w:b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i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 xml:space="preserve">szczegółowych warunków konkursu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ofert na świadczenia zdrowotn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>Projekt umowy (Pakiet 2)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udzielanie świadczeń zdrowotnych w zakresie transportu sanitarnego dla pacjentów Szpitala Powiatowego w Chrzanowi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warta w dniu …………………..  w Chrzanowie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omiędzy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Szpital Powiatowy w Chrzanowie,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eprezentowany przez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Dyrektor – Krzysztof Kłos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wany w dalszej części umowy „Udzielającym Zamówienia”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waną (zwanym) w dalszej części umowy „Przyjmującym Zamówienie”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RZEDMIOT I WARUNKI REALIZACJI UMOWY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</w:t>
      </w:r>
    </w:p>
    <w:p>
      <w:pPr>
        <w:pStyle w:val="Normal"/>
        <w:numPr>
          <w:ilvl w:val="0"/>
          <w:numId w:val="40"/>
        </w:numPr>
        <w:suppressAutoHyphens w:val="false"/>
        <w:ind w:left="4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umowy jest udzielanie świadczeń zdrowotnych w zakresie transportu sanitarnego dla pacjentów Szpitala Powiatowego w Chrzanowie środkami transportu w tym środkami transportu specjalistycznego, spełniającymi cechy techniczne i jakościowe oraz posiadającymi wyposażenie określone w Polskiej Normie, przenoszącej europejskie normy zharmonizowane oraz zapewnieniu personelu posiadającego stosowne kwalifikacje.</w:t>
      </w:r>
    </w:p>
    <w:p>
      <w:pPr>
        <w:pStyle w:val="Normal"/>
        <w:numPr>
          <w:ilvl w:val="0"/>
          <w:numId w:val="40"/>
        </w:numPr>
        <w:suppressAutoHyphens w:val="false"/>
        <w:ind w:left="480" w:hanging="48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sługa transportowa obejmuje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2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Transport sanitarny, w szczególności, pacjenta ze szpitala innego podmiotu leczniczego i z powrotem, dowóz pacjenta do i z lądowiska dla śmigłowców oraz transport materiału biologicznego, krwi i preparatów krwiopochodnych oraz z miejsca wskazanego na zleceniu do miejsca na zleceniu. Usługa realizowana przez całą dobę, siedem dni w tygodniu, przez następujące zespoły na wezwanie:</w:t>
      </w:r>
    </w:p>
    <w:p>
      <w:pPr>
        <w:pStyle w:val="Normal"/>
        <w:numPr>
          <w:ilvl w:val="2"/>
          <w:numId w:val="41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spół 1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ransport sanitarny specjalistyczny (cito), </w:t>
      </w:r>
      <w:r>
        <w:rPr>
          <w:rFonts w:cs="Bookman Old Style" w:ascii="Bookman Old Style" w:hAnsi="Bookman Old Style"/>
          <w:sz w:val="22"/>
          <w:szCs w:val="22"/>
        </w:rPr>
        <w:t>w składzie: kierowca, lekarz, ratownik</w:t>
      </w:r>
    </w:p>
    <w:p>
      <w:pPr>
        <w:pStyle w:val="Normal"/>
        <w:numPr>
          <w:ilvl w:val="2"/>
          <w:numId w:val="41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spół 2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ransport sanitarny  zwykły, </w:t>
      </w:r>
      <w:r>
        <w:rPr>
          <w:rFonts w:cs="Bookman Old Style" w:ascii="Bookman Old Style" w:hAnsi="Bookman Old Style"/>
          <w:sz w:val="22"/>
          <w:szCs w:val="22"/>
        </w:rPr>
        <w:t>w składzie: kierowca, ratownik</w:t>
      </w:r>
    </w:p>
    <w:p>
      <w:pPr>
        <w:pStyle w:val="Normal"/>
        <w:numPr>
          <w:ilvl w:val="2"/>
          <w:numId w:val="4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pół 3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transport sanitarny  zwykły, w składzie: kierowca</w:t>
      </w:r>
    </w:p>
    <w:p>
      <w:pPr>
        <w:pStyle w:val="Normal"/>
        <w:suppressAutoHyphens w:val="false"/>
        <w:ind w:left="4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ind w:left="4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0"/>
        </w:numPr>
        <w:suppressAutoHyphens w:val="false"/>
        <w:ind w:left="480" w:hanging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acunkowy czas pracy i skład zespołu stacjonującego w Szpitalu oraz szacunkową liczbę kilometrów realizowaną przez poszczególne zespoły na wezwanie wraz z określeniem ich składu określa poniższa tabela. Szacunkowa liczba kilometrów może ulec zmianie w zależności od zapotrzebowania. Niezrealizowanie wskazanej w tabeli szacunkowej liczby kilometrów nie powoduje jakichkolwiek roszczeń ze strony Przyjmującego zamówienie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  <w:t>Pakiet 2</w:t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356"/>
        <w:gridCol w:w="3135"/>
      </w:tblGrid>
      <w:tr>
        <w:trPr>
          <w:trHeight w:val="26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Zespół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kilometrów do zrealizowania w okresie obowiązywania umowy*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transport sanitarny specjalistyczny (cito)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lekarz, ratownik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1 768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transport sanitarny  zwykły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ratownik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6 363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transport sanitarny  zwykły - w składzie: kierowca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9 888</w:t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Realizacja świadczenia transportu medycznego obejmuje przejechane kilometry od rozpoczęcia wyjazdu przez Przyjmującego zamówienie do jego zakończenia po przekazaniu pacjenta do miejsca określonego w zleceniu transportu i powrotu do bazy Przyjmującego zamówienie.</w:t>
      </w:r>
    </w:p>
    <w:p>
      <w:pPr>
        <w:pStyle w:val="Normal"/>
        <w:suppressAutoHyphens w:val="false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0"/>
        </w:numPr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będzie udzielał świadczeń zdrowotnych stanowiących przedmiot umowy wszystkim osobom, wobec których udzielanie świadczeń zdrowotnych należy do obowiązków Udzielającego Zamówienia.</w:t>
      </w:r>
    </w:p>
    <w:p>
      <w:pPr>
        <w:pStyle w:val="Normal"/>
        <w:numPr>
          <w:ilvl w:val="0"/>
          <w:numId w:val="40"/>
        </w:numPr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Świadczenie usług przez Przyjmującego Zamówienie odbywać się będzie przy zastosowaniu sprzętu, aparatury, środków farmakologicznych i materiałów Przyjmującego Zamówienie, w ramach opłat, o których mowa w § 10.</w:t>
      </w:r>
    </w:p>
    <w:p>
      <w:pPr>
        <w:pStyle w:val="Normal"/>
        <w:numPr>
          <w:ilvl w:val="0"/>
          <w:numId w:val="40"/>
        </w:numPr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Udzielający Zamówienia upoważnia Przyjmującego Zamówienie do korzystania w trakcie wykonywania przez niego świadczeń zdrowotnych z obiektów i infrastruktury należącej do Udzielającego Zamówienia. </w:t>
      </w:r>
    </w:p>
    <w:p>
      <w:pPr>
        <w:pStyle w:val="Normal"/>
        <w:numPr>
          <w:ilvl w:val="0"/>
          <w:numId w:val="40"/>
        </w:numPr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/>
        <w:t>Udzielanie świadczeń zdrowotnych, może odbywać się przez osoby reprezentujące Przyjmującego Zamówienie - podmiot leczniczy, który zawarł umowy na świadczenie takich usług z osobami prowadzącymi działalność gospodarczą (dopuszcza się zawarcie przez podmiot leczniczy umów – zleceń z osobami, które nie są zatrudnione w Szpitalu Powiatowym w Chrzanowie) lub też przez osoby nie zatrudnione w Szpitalu Powiatowym w Chrzanowie, w ramach prowadzonej działalności gospodarczej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ługi transportu sanitarnego winne być wykonywane specjalistycznymi środkami transportu, spełniającymi cechy techniczne i jakościowe oraz posiadające wyposażenie określone w Polskiej Normie, przenoszącej europejskie normy zharmonizowane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ługa transportu sanitarnego winna być wykonywana przez personel posiadający niezbędne kwalifikacje zgodne z przepisami prawa oraz posiadającego aktualne zaświadczenie potwierdzające umiejętności w zakresie udzielania pierwszej pomocy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rodek transportu sanitarnego winien posiadać odpowiedni zespół osobowy oraz być wyposażony w sprzęt medyczny niezbędny do podtrzymywania podstawowych funkcji życiowych w razie nagłego pogorszenia stanu zdrowia pacjenta, zgodnie z wymaganiami określonymi przez Narodowy Fundusz Zdrowia w szczegółowych materiałach informacyjnych o przedmiocie postępowania w sprawie zawarcia umów o udzielanie świadczeń opieki zdrowotnej w rodzaju: ratownictwo medyczne dla specjalistycznego zespołu ratownictwa medycznego oraz zgodne z Ustawą z dnia 8 września 2006r. o Państwowym Ratownictwie Medycznym (Dz. U. z 2013r. poz. 757 z późn. zm.)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odpowiada za dobór zespołu osobowego i wyposażenie środka transportu medycznego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rodek transportu udzielający świadczeń winien posiadać łączność telefoniczną ze szpitalem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zobowiązany jest do posiadania zamiennego środka transportu posiadającego ten sam standard i podstawienia go w przypadku wystąpienia awarii w trakcie wykonywania usługi na swój koszt w możliwie najkrótszym czasie, tak by nie stworzyć zagrożenia dla życia i zdrowia pacjentów. W przypadku, gdy Przyjmujący zamówienie nie podstawi odpowiedniego środka transportu, Szpital obciąży Przyjmującego zamówienie kosztami realizacji transportu przez inny podmiot. 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o posiadania co najmniej 4  pojazdy sanitarne, wyprodukowane nie wcześniej niż 1 stycznia 2009r., z tym, że dwa z nich muszą być dostępne na każde wezwanie Udzielającego zamówienie i służyć do przewozu dwóch osób, w tym  jednej w pozycji siedzącej i jednej w pozycji leżącej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bać o bezpieczeństwo pacjentów podczas transportu, w tym dziecka niezależnie od wieku i przewozić go zgodnie z obowiązującymi przepisami kodeksu drogowego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winien posiadać zezwolenie na używanie sygnałów świetlnych i dźwiękowych, wydanym przez Ministra Spraw Wewnętrznych i Administracji. 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winien dysponować minimalną obsadą kadrową w składzie co najmniej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pół 1</w:t>
      </w:r>
      <w:r>
        <w:rPr>
          <w:rFonts w:cs="Bookman Old Style" w:ascii="Bookman Old Style" w:hAnsi="Bookman Old Style"/>
          <w:sz w:val="22"/>
          <w:szCs w:val="22"/>
        </w:rPr>
        <w:t xml:space="preserve"> – 4 kierowców lub kierowca-ratownik, 4 ratowników medycznych, 4 lekarzy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pół 2</w:t>
      </w:r>
      <w:r>
        <w:rPr>
          <w:rFonts w:cs="Bookman Old Style" w:ascii="Bookman Old Style" w:hAnsi="Bookman Old Style"/>
          <w:sz w:val="22"/>
          <w:szCs w:val="22"/>
        </w:rPr>
        <w:t xml:space="preserve"> - 4 kierowców, 4 ratowników medycznych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espół 3</w:t>
      </w:r>
      <w:r>
        <w:rPr>
          <w:rFonts w:cs="Bookman Old Style" w:ascii="Bookman Old Style" w:hAnsi="Bookman Old Style"/>
          <w:sz w:val="22"/>
          <w:szCs w:val="22"/>
        </w:rPr>
        <w:t xml:space="preserve"> – 4 kierowców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o zwiększenia obsady środka transportu, w przypadku transportu pacjenta z nadwagą. Zwiększenie obsady środka transportu w tym wypadku nie powoduje dodatkowych roszczeń finansowych w stosunku do Udzielającego zamówienie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ak realizacji zlecenia z powodu niemożliwości skutecznego przekazania pacjenta pod wskazany adres skutkować będzie nie zapłaceniem za usługę a szpital obciąży Przyjmującego zamówienie kosztami realizacji transportu przez inny podmiot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winien pozostawać w stałej gotowości do wyjazdu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as reakcji na zgłoszenie w przypadku transportu specjalistycznego następuje niezwłocznie, co oznacza, że środek transportu sanitarnego musi zostać skierowany do szpitala </w:t>
      </w:r>
      <w:r>
        <w:rPr>
          <w:rFonts w:cs="Bookman Old Style" w:ascii="Bookman Old Style" w:hAnsi="Bookman Old Style"/>
          <w:b/>
          <w:sz w:val="22"/>
          <w:szCs w:val="22"/>
        </w:rPr>
        <w:t>natychmiast po przyjęciu zgłoszenia</w:t>
      </w:r>
      <w:r>
        <w:rPr>
          <w:rFonts w:cs="Bookman Old Style" w:ascii="Bookman Old Style" w:hAnsi="Bookman Old Style"/>
          <w:sz w:val="22"/>
          <w:szCs w:val="22"/>
        </w:rPr>
        <w:t>, a czas dojazdu nie może przekraczać 30 minut od momentu zgłoszenia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as reakcji na zgłoszenie w przypadku transportu zwykłego wynosi do 10 minut, co oznacza, że środek transportu sanitarnego musi zostać podstawiony do szpitala (lub innego miejsca wskazanego w wezwaniu) w czasie do 30 minut od momentu zgłoszenia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do realizacji usług po telefonicznym zgłoszeniu Udzielającego Zamówienia. Zgłoszenie potwierdzone zostanie wysłaniem zlecenia na adres e-mail/fax podany przez Przyjmującego zamówienie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i udzielane będą zgodnie z przepisami prawa oraz z należytą starannością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utrzymywać środki transportu sanitarnego w stanie gotowości do pracy i dbać o ich właściwy stan sanitarny i techniczny,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jmujący Zmówienie zobowiązuje się wykonywać przedmiot umowy zgodnie </w:t>
        <w:br/>
        <w:t xml:space="preserve">z obowiązującymi przepisami prawa, ze wskazaniami aktualnej wiedzy medycznej, dostępnymi metodami i środkami, z zachowaniem praw pacjenta, zgodnie z zasadami etyki zawodowej oraz z należytą starannością. </w:t>
      </w:r>
    </w:p>
    <w:p>
      <w:pPr>
        <w:pStyle w:val="Normal"/>
        <w:numPr>
          <w:ilvl w:val="0"/>
          <w:numId w:val="42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prawidłową realizację umowy ze strony Przyjmującego zamówienie jest …………………</w:t>
      </w:r>
    </w:p>
    <w:p>
      <w:pPr>
        <w:pStyle w:val="Normal"/>
        <w:numPr>
          <w:ilvl w:val="0"/>
          <w:numId w:val="42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prawidłową realizację umowy ze strony Udzielającego zamówienie jest ……………………………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prowadzenia miesięcznej ewidencji wykonanych transportów w formie rejestru, zawierającego dane pacjenta: imię i nazwisko, nr PESEL oraz datę i czas trwania transportu oraz liczbę przejechanych kilometrów, z podaniem miejsca docelowego, nazwę oddziału i nazwisko lekarza zlecającego transport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starannego i czytelnego prowadzenia dokumentacji medycznej oraz innej, związanej z przedmiotem umowy, według zasad obowiązujących u Udzielającego Zamówienie oraz zgodnie z obowiązującymi przepisami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łaścicielem dokumentacji medycznej oraz innej dokumentacji związanej z przedmiotem umowy jest Udzielający Zamówienia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jest zobowiązany do ścisłego przestrzegania przepisów Ustawy o ochronie danych osobowych (Dz. U. 101/2002 poz. 926 z późniejszymi zmianami) oraz ponosi pełną odpowiedzialność z tytułu naruszenia wyżej wymienionych przepisów i ewentualnego udostępniania danych osobowych pacjentów osobom nieuprawnionym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zapoznał się i znane mu są procedury akredytacyjne, ISO, organizacyjne i porządkowe obowiązujące w Szpitalu Powiatowym w Chrzanowie, w tym wynikające z kontraktu zawartego z NFZ i zobowiązuje się do ich stosowania.</w:t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poddania kontroli Narodowego Funduszu Zdrowia na zasadach określonych w ustawie z dnia 27 sierpnia 2004 roku o świadczeniach opieki zdrowotnej finansowanych ze środków publicznych (Dz. U. nr 210, poz. 2135 z 2004r, z późn,. zm.) w zakresie wynikającym z umowy zawartej z NFZ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potwierdza prawo Udzielającego zamówienie do przeprowadzenia kontroli realizacji umowy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przez cały okres obowiązywania umowy będzie dysponował aktualnym, obowiązkowym ubezpieczeniem od odpowiedzialności cywilnej za szkody będące następstwem udzielania świadczeń zdrowotnych albo niezgodnego z prawem zaniechania udzielania świadczeń zdrowotnych i będzie je utrzymywał przez cały okres wykonywania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any jest do przedstawienia Udzielającemu Zamówienia kserokopii umowy lub umów ubezpieczenia, o których mowa powyżej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, gdy umowa ubezpieczeniowa od odpowiedzialności cywilnej ulega rozwiązaniu lub wygasa w trakcie obowiązywania niniejszej umowy, Przyjmujący Zamówienie ma obowiązek dostarczyć Udzielającemu Zamówienie kopię nowej polisy na następny okres, najpóźniej w ostatnim dniu obowiązywania poprzedniej umowy ubezpieczenia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dpowiedzialność za szkodę wyrządzoną przy udzielaniu świadczeń w zakresie objętym niniejszą umową ponoszą solidarnie Udzielający i Przyjmujący Zamówienie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Jeżeli do naprawienia szkody, o której mowa powyżej został zobowiązany Udzielający Zamówienia, a do jej wyrządzenia doszło na skutek działania Przyjmującego Zamówienie, Przyjmujący Zamówienie jest zobowiązany zwrócić Udzielającemu Zamówienia wszystkie koszty, związane z obowiązkiem naprawienia szkody przez Udzielającego Zamówienia także, jeżeli do naprawienia tej szkody doszło wskutek zawarcia ugody pomiędzy Udzielającym Zamówienia lub jego ubezpieczycielem a poszkodowanym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ponosi także odpowiedzialność za straty i szkody, nie mieszczące się w opisanych powyżej zakresach, a będące następstwem zawinionego działania lub zaniechania, rażącego niedbalstwa lub braku należytej staranności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trony ustalają, że Udzielający Zamówienia ma prawo potrącenia kwoty stanowiącej równowartość szkody z należności wynikających z wystawionych przez Przyjmującego Zamówienie faktur za udzielanie świadczeń zdrowotnych na podstawie niniejszej umowy.</w:t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będzie udzielał świadczeń zdrowotnych objętych umową we współpracy z pozostałym personelem Szpitala Powiatowego w Chrzanowie, w stosownym zakresie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szelkie wskazówki udzielane Przyjmującemu Zamówienie przez pracowników funkcyjnych zatrudnionych w Szpitalu Powiatowym w Chrzanowie nie mają charakteru poleceń służbowych a jedynie są wskazówkami merytorycznymi.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WARUNKI FINANSOWAN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realizację usług będących przedmiotem umowy ustala się następujące stawki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ealizacji transportu sanitarnego specjalistycznego - cito (lekarz, ratownik, kierowca) za zlecenie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zł za 1km przejechany na trasie wskazanej na zleceni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ealizacji transportu sanitarnego zwykłego (ratownik medyczny, kierowca) na zlecenie: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zł za 1km przejechany na trasie wskazanej na zleceni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ealizacji transportu sanitarnego zwykłego (kierowca)na zlecenie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zł  za 1km przejechany na trasie wskazanej na zleceniu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leżności wypłacane będą za dany miesiąc po jego rozliczeniu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Należność „Przyjmującego Zamówienie” stanowić będzie odpowiednio: iloczyn stawki za 1 kilometr i liczby przejechanych kilometr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dstawą do obliczenia należności oraz wystawienia faktury będzie zestawienie liczby godzin i kilometrów oraz liczby godzin w gotowości, sporządzone przez „Przyjmującego Zamówienie” i zatwierdzone przez Udzielającego Zamówien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„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jmujący Zamówienie” będzie dostarczał fakturę wraz z zestawieniem „Udzielającemu Zamówienia” do 10 dnia każdego miesiąca za miesiąc poprzedni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łata należności następować będzie w terminie 14 dni od dnia otrzymania poprawnie wystawionej faktury przelewem na konto bankowe wskazane na fakturze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r rachunku bankowego………………………….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nie może bez pisemnej zgody Udzielającego Zamówienia przenieść wierzytelności z niniejszej umowy na osobę trzecią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przychody ze świadczenia usług objętych umową są przychodami z działalności gospodarczej w rozumieniu przepisów podatkowych i ubezpieczenia społecznego i że samodzielnie będzie rozliczał te przychody oraz ponosił inne obciążenia publiczno-prawne wynikające z umowy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KARY UMOWNE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niewykonania lub nienależytego wykonania umowy, Szpital może nałożyć na Przyjmującego Zamówienie karę umowną w wysokości 10% miesięcznej wartości umowy obliczonej na podstawie prognozowanej liczby świadczeń określonej  w szczegółowych warunkach konkursu i ceny jednostkowej za dane świadczenie, za każde stwierdzone naruszenie w następujących wypadkach: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nia świadczeń zdrowotnych przez osoby nieuprawnione lub nieposiadające kwalifikacji i uprawnień do udzielania świadczeń zdrowotnych w określonym czasie,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ieudzielania świadczeń zdrowotnych w czasie i miejscu ustalonym wcześniej 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niemożliwienie kontroli lub niewykonania w wyznaczonym terminie zaleceń pokontrolnych,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bierania nienależnych opłat za świadczenia będące przedmiotem umowy,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euzasadnionej odmowy udzielania świadczeń zdrowotnych,</w:t>
      </w:r>
    </w:p>
    <w:p>
      <w:pPr>
        <w:pStyle w:val="Normal"/>
        <w:numPr>
          <w:ilvl w:val="1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edstawienia przez Przyjmującego Zamówienie danych niezgodnych ze stanem faktycznym (np. dot. personelu udzielającego świadczeń)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, gdy kara umowna nie pokrywa poniesionej przez Szpital szkody, Szpital zastrzega sobie prawo dochodzenia odszkodowania uzupełniającego na zasadach ogólnych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ozwiązania umowy przez Przyjmującego zamówienie bez ważnego powodu zapłaci on karę umowną w wysokości 20% ceny wartości usług zrealizowanych w trakcie trwania umowy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CZAS TRWANIA UMOWY I WARUNKI JEJ ZMIANY LUB ROZWIĄZAN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3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niejsza umowa zostaje zawarta na czas określony od dnia …… do ………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Umowa może być rozwiązana przez każdą ze stron z zachowaniem jednomiesięcznego okresu wypowiedzenia. Oświadczenie o rozwiązaniu umowy następuje w formie pisemnej, ze skutkiem na koniec miesiąca kalendarzowego.</w:t>
      </w:r>
    </w:p>
    <w:p>
      <w:pPr>
        <w:pStyle w:val="Normal"/>
        <w:numPr>
          <w:ilvl w:val="0"/>
          <w:numId w:val="45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jący zamówienie może wypowiedzieć umowę bez zachowania okresu wypowiedzenia w przypadku</w:t>
      </w:r>
    </w:p>
    <w:p>
      <w:pPr>
        <w:pStyle w:val="Normal"/>
        <w:numPr>
          <w:ilvl w:val="1"/>
          <w:numId w:val="45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ypowiedzenia umowy przez Narodowy Fundusz Zdrowia</w:t>
      </w:r>
    </w:p>
    <w:p>
      <w:pPr>
        <w:pStyle w:val="Normal"/>
        <w:numPr>
          <w:ilvl w:val="1"/>
          <w:numId w:val="45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graniczenia dostępności do świadczeń, zawężenia ich zakresu lub ich nieodpowiedniej jakości</w:t>
      </w:r>
    </w:p>
    <w:p>
      <w:pPr>
        <w:pStyle w:val="Normal"/>
        <w:numPr>
          <w:ilvl w:val="1"/>
          <w:numId w:val="45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zasadnionych skarg pacjentów wynikających z rażącego naruszenia niniejszej umowy oraz przepisów prawa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OSTANOWIENIA KOŃCOW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4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szelkie spory mogące wynikać przy realizacji niniejszej umowy strony będą próbowały rozstrzygać na drodze wzajemnych negocjacji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braku uzgodnień stanowisk, spory rozstrzygać będzie Sąd właściwy dla siedziby Udzielającego Zamówienia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 sprawach nieuregulowanych niniejszą umową zastosowanie mają przepisy Kodeksu Cywilnego oraz wszelkie przepisy dotyczące przedmiotu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egulamin konkursu po przeprowadzeniu, którego doszło do zawarcia niniejszej umowy oraz złożona przez Przyjmujące zamówienie oferta, stanowią integralną część niniejszej umowy. 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5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szelkie zmiany niniejszej umowy wymagają formy pisemnej, pod rygorem nieważności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6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mowę sporządzono w dwóch, jednobrzmiących egzemplarzach, po jednym dla każdej ze stron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jący Zamówienia</w:t>
        <w:tab/>
        <w:tab/>
        <w:tab/>
        <w:tab/>
        <w:tab/>
        <w:tab/>
        <w:t>Przyjmujący Zamówienie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1377"/>
        </w:tabs>
        <w:ind w:left="17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8"/>
        </w:tabs>
        <w:ind w:left="965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Bookman Old Style" w:hAnsi="Bookman Old Style" w:eastAsia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right"/>
      <w:pPr>
        <w:tabs>
          <w:tab w:val="num" w:pos="2508"/>
        </w:tabs>
        <w:ind w:left="2508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0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36"/>
    <w:lvlOverride w:ilvl="0">
      <w:startOverride w:val="1"/>
    </w:lvlOverride>
  </w:num>
  <w:num w:numId="5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Bookman Old Style" w:hAnsi="Bookman Old Style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2:00Z</dcterms:created>
  <dc:creator>standard</dc:creator>
  <dc:description/>
  <cp:keywords/>
  <dc:language>en-US</dc:language>
  <cp:lastModifiedBy>standard</cp:lastModifiedBy>
  <cp:lastPrinted>2015-03-18T13:40:00Z</cp:lastPrinted>
  <dcterms:modified xsi:type="dcterms:W3CDTF">2015-03-18T12:56:00Z</dcterms:modified>
  <cp:revision>24</cp:revision>
  <dc:subject/>
  <dc:title>SZPITAL POWIATOWY W CHRZANOWIE</dc:title>
</cp:coreProperties>
</file>