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ZPITAL POWIATOWY W CHRZANOW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2-500 CHRZANÓW, UL. TOPOLOWA 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TEL. (032) 624-70-00, FAX (032) 623-94-28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</w:rPr>
              <w:t>REGON 000310108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gulami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i szczegółowe warunk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kursu na udzielanie świadczeń zdrowotnych w zakresie transportu sanitarneg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dla pacjentów Szpitala Powiatowego w Chrzanow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I.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stanowienia ogóln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stępowanie wszczyna się i prowadzi na zasadach i warunkach określonych w Ustawie o działalności leczniczej z dnia 15 kwietnia 2011 r. (tekst jednolity: Dz. U. nr 2013 poz. 217z późn. zm.) oraz Ustawie o świadczeniach opieki zdrowotnej finansowanej ze środków publicznych z dnia 27 sierpnia 2004 r. z późniejszymi zmianami (tekst jednolity: Dz. U. z 2008 r. 164 poz. 1027 z późn. zm.).</w:t>
      </w:r>
    </w:p>
    <w:p>
      <w:pPr>
        <w:pStyle w:val="Normal"/>
        <w:numPr>
          <w:ilvl w:val="0"/>
          <w:numId w:val="3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głoszenie o konkursie zamieszcza się na stronie internetowej Szpitala Powiatowego w Chrzanowie oraz na tablicy ogłoszeń. </w:t>
      </w:r>
    </w:p>
    <w:p>
      <w:pPr>
        <w:pStyle w:val="Normal"/>
        <w:numPr>
          <w:ilvl w:val="0"/>
          <w:numId w:val="3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niejsze warunki stanowią integralną część umowy zawartej z Przyjmującym zamówie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II.</w:t>
      </w:r>
    </w:p>
    <w:p>
      <w:pPr>
        <w:pStyle w:val="Heading1"/>
        <w:jc w:val="center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</w:rPr>
        <w:t>Opis przedmiotu zamówieni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miotem zamówienia konkursowego jest wyłonienie podmiotu leczniczego udzielającego świadczeń zdrowotnych w zakresie transportu sanitarnego, w tym specjalistycznego, środkami transportu spełniającymi cechy techniczne i jakościowe oraz posiadającymi wyposażenie spełniające warunki określone w Polskich Normach przenoszących europejskie normy zharmonizowane oraz przy zapewnieniu personelu posiadającego stosowne kwalifikacje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 konkursu ofert może przystąpić wyłącznie podmiot leczniczy spełniający wymagania określone w art. 4 ust. 1, 5, 5a i ustawy z dnia 15 kwietnia 2011r. o działalności leczniczej (Dz. U. Dz. U. z 2013 poz.217 z póź. zm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Usługa transportu sanitarnego obejmuje pakiety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numPr>
          <w:ilvl w:val="0"/>
          <w:numId w:val="43"/>
        </w:numPr>
        <w:suppressAutoHyphens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akiet 1</w:t>
      </w:r>
      <w:r>
        <w:rPr>
          <w:rFonts w:cs="Bookman Old Style" w:ascii="Bookman Old Style" w:hAnsi="Bookman Old Style"/>
          <w:sz w:val="22"/>
          <w:szCs w:val="22"/>
        </w:rPr>
        <w:t xml:space="preserve"> – Transport sanitarny w szczególności pacjenta niezdolnego do korzystania z publicznych środków transportu ze szpitala do miejsca zamieszkania, realizowany w dni powszednie w godzinach 11:00 – 18:00. Usługa realizowana przez zespół stacjonujący przy Szpitalu Powiatowym w Chrzanowie.</w:t>
      </w:r>
    </w:p>
    <w:p>
      <w:pPr>
        <w:pStyle w:val="Normal"/>
        <w:numPr>
          <w:ilvl w:val="0"/>
          <w:numId w:val="43"/>
        </w:numPr>
        <w:suppressAutoHyphens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akiet 2</w:t>
      </w:r>
      <w:r>
        <w:rPr>
          <w:rFonts w:cs="Bookman Old Style" w:ascii="Bookman Old Style" w:hAnsi="Bookman Old Style"/>
          <w:sz w:val="22"/>
          <w:szCs w:val="22"/>
        </w:rPr>
        <w:t xml:space="preserve"> – Transport sanitarny w szczególności pacjenta ze szpitala do innego podmiotu leczniczego i z powrotem, dowóz pacjenta do i z lądowiska dla śmigłowców, transport materiału biologicznego, krwi i preparatów krwiopochodnych oraz transport do i z miejsca wskazanego na zleceniu. Usługa realizowana przez całą dobę, siedem dni w tygodniu, przez następujące zespoły na wezwanie:</w:t>
      </w:r>
    </w:p>
    <w:p>
      <w:pPr>
        <w:pStyle w:val="Normal"/>
        <w:numPr>
          <w:ilvl w:val="0"/>
          <w:numId w:val="45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espół 1 -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transport sanitarny specjalistyczny (cito), </w:t>
      </w:r>
      <w:r>
        <w:rPr>
          <w:rFonts w:cs="Bookman Old Style" w:ascii="Bookman Old Style" w:hAnsi="Bookman Old Style"/>
          <w:sz w:val="22"/>
          <w:szCs w:val="22"/>
        </w:rPr>
        <w:t>w składzie: kierowca, lekarz, ratownik</w:t>
      </w:r>
    </w:p>
    <w:p>
      <w:pPr>
        <w:pStyle w:val="Normal"/>
        <w:numPr>
          <w:ilvl w:val="0"/>
          <w:numId w:val="45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espół 2 -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transport sanitarny  zwykły, </w:t>
      </w:r>
      <w:r>
        <w:rPr>
          <w:rFonts w:cs="Bookman Old Style" w:ascii="Bookman Old Style" w:hAnsi="Bookman Old Style"/>
          <w:sz w:val="22"/>
          <w:szCs w:val="22"/>
        </w:rPr>
        <w:t>w składzie: kierowca, ratownik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espół 3 -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transport sanitarny  zwykły, w składzie: kierowca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realizacji świadczeń dla Pakietu 1 i Pakietu 2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sługi transportu sanitarnego winny być wykonywane specjalistycznymi środkami transportu, spełniającymi cechy techniczne i jakościowe oraz posiadające wyposażenie określone w Polskich Normach, przenoszących europejskie normy zharmonizowane i posiadające homologacje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sługa transportu sanitarnego winna być wykonywana przez personel posiadający niezbędne kwalifikacje zgodne z przepisami prawa oraz posiadający aktualne zaświadczenie potwierdzające nabycie umiejętności w zakresie udzielania pierwszej pomocy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jmujący zamówienie odpowiada za dobór osób do zespołu osobowego, o którym mowa ust.4 pkt. b i wyposażenie środka transportu sanitarnego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Środek transportu udzielający świadczeń zdrowotnych winien posiadać łączność telefoniczną ze szpitalem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yjmujący zamówienie zobowiązany jest do posiadania zamiennego środka transportu, posiadającego ten sam standard i podstawienia, w przypadku wystąpienia awarii w trakcie wykonywania usługi, na swój koszt innego pojazdu sprawnego technicznie w możliwie najkrótszym czasie, tak by nie stanowić zagrożenia dla życia i zdrowia pacjentów. W przypadku, gdy Przyjmujący zamówienie nie podstawi odpowiedniego środka transportu, Szpital obciąży Przyjmującego zamówienie kosztami realizacji transportu przez inny podmiot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niemożności wykonania usługi przez Przyjmującego zamówienie, Udzielający zamówienie dopuszcza możliwość podwykonawstwa udzielania świadczeń. Podwykonawca Przyjmującego zamówienie musi spełniać wszystkie warunki określone w niniejszych szczegółowych warunkach konkursu i przepisach ogólnych. Przyjmujący zamówienie jest odpowiedzialny za szkodę wyrządzoną przy realizacji świadczeń przez podwykonawcę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  <w:tab w:val="left" w:pos="1260" w:leader="none"/>
        </w:tabs>
        <w:suppressAutoHyphens w:val="false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jmujący zamówienie realizujący zadania w poszczególnych Pakietach i zespołach zobowiązany jest do zabezpieczenia, co najmniej dwóch środków transportu oraz wykazać, że posiada, co najmniej 4 środki transportu, wyprodukowane nie wcześniej niż 1 stycznia 2009 r. w tym, co najmniej 2 służące do równoczesnego przewozu dwóch osób w tym jednej w pozycji siedzącej i jednej w pozycji leżącej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  <w:tab w:val="left" w:pos="1260" w:leader="none"/>
        </w:tabs>
        <w:suppressAutoHyphens w:val="false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jmujący zobowiązany jest dbać o bezpieczeństwo pacjentów podczas transportu, w tym dziecka niezależnie od wieku, z wyjątkiem transportu noworodków i przewozić go zgodnie z obowiązującymi przepisami kodeksu ruchu drogowego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  <w:tab w:val="left" w:pos="1260" w:leader="none"/>
        </w:tabs>
        <w:suppressAutoHyphens w:val="false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jmujący zamówienie zobowiązany jest wykazać się zezwoleniem na używanie sygnałów świetlnych i dźwiękowych, wydanym przez Ministra Spraw Wewnętrznych i Administracji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  <w:tab w:val="left" w:pos="1260" w:leader="none"/>
        </w:tabs>
        <w:suppressAutoHyphens w:val="false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jmujący zamówienie może realizować  świadczenie transportu sanitarnego przez dodatkowy zespół transportowy, w przypadku transportu pacjenta ze znaczącą nadwagą. Koszt takiego transportu liczony będzie za każdy zespół osobno. Realizacja transportu nie obejmuje pacjentów z otyłością powyżej 250 kg. Realizacja świadczeń transportu przez dodatkowy zespół winna być każdorazowo uzgadniana z Udzielającym zamówienie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  <w:tab w:val="left" w:pos="1260" w:leader="none"/>
        </w:tabs>
        <w:suppressAutoHyphens w:val="false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zobowiązuje się do realizacji usług po telefonicznym zgłoszeniu Udzielającego Zamówienia. Zgłoszenie potwierdzone zostanie wysłaniem zlecenia na adres e-mail/fax podany przez Przyjmującego zamówienie. Nie dotyczy Pakietu 1, gdzie ustalony zostanie harmonogram transportów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  <w:tab w:val="left" w:pos="1260" w:leader="none"/>
        </w:tabs>
        <w:suppressAutoHyphens w:val="false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zobowiązany jest utrzymywać środki transportu sanitarnego w stanie gotowości do pracy i dbać o ich właściwy stan sanitarny i techniczny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  <w:tab w:val="left" w:pos="1260" w:leader="none"/>
        </w:tabs>
        <w:suppressAutoHyphens w:val="false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liczenie finansowe za wykonane usługi następować będzie w okresach i na zasadach określonych w projekcie umowy.</w:t>
      </w:r>
    </w:p>
    <w:p>
      <w:pPr>
        <w:pStyle w:val="Normal"/>
        <w:tabs>
          <w:tab w:val="clear" w:pos="708"/>
          <w:tab w:val="left" w:pos="1200" w:leader="none"/>
          <w:tab w:val="left" w:pos="1260" w:leader="none"/>
        </w:tabs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WAGA:</w:t>
      </w:r>
    </w:p>
    <w:p>
      <w:pPr>
        <w:pStyle w:val="Default"/>
        <w:ind w:left="70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Udzielanie świadczeń zdrowotnych, może odbywać się przez osoby reprezentujące Przyjmującego Zamówienie - podmiot leczniczy, który zawarł umowy na świadczenie takich usług z osobami prowadzącymi działalność gospodarczą (dopuszcza się zawarcie przez podmiot leczniczy umów – zleceń z osobami, które nie są zatrudnione w Szpitalu Powiatowym w Chrzanowie) lub też przez osoby nie zatrudnione w Szpitalu Powiatowym w Chrzanowie, w ramach prowadzonej działalności gospodarczej.</w:t>
      </w:r>
    </w:p>
    <w:p>
      <w:pPr>
        <w:pStyle w:val="Normal"/>
        <w:tabs>
          <w:tab w:val="clear" w:pos="708"/>
          <w:tab w:val="left" w:pos="1200" w:leader="none"/>
          <w:tab w:val="left" w:pos="1260" w:leader="none"/>
        </w:tabs>
        <w:suppressAutoHyphens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4020" w:leader="none"/>
        </w:tabs>
        <w:suppressAutoHyphens w:val="false"/>
        <w:spacing w:before="0" w:after="200"/>
        <w:contextualSpacing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datkowe warunki realizacji świadczeń dla Pakietu 1:</w:t>
      </w:r>
    </w:p>
    <w:p>
      <w:pPr>
        <w:pStyle w:val="Akapitzlist"/>
        <w:numPr>
          <w:ilvl w:val="1"/>
          <w:numId w:val="31"/>
        </w:numPr>
        <w:tabs>
          <w:tab w:val="clear" w:pos="708"/>
          <w:tab w:val="left" w:pos="720" w:leader="none"/>
          <w:tab w:val="left" w:pos="4020" w:leader="none"/>
        </w:tabs>
        <w:suppressAutoHyphens w:val="false"/>
        <w:spacing w:before="0" w:after="200"/>
        <w:ind w:left="720" w:hanging="3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as pozostawania w gotowości i skład zespołu stacjonującego w Szpitalu określa poniższa tabela. Szacunkowa liczba kilometrów może ulec zmianie w zależności od zapotrzebowania, którego nie można było przewidzieć na etapie przygotowania postępowania. Niezrealizowanie wskazanej w tabeli szacunkowej liczby kilometrów nie powoduje jakichkolwiek roszczeń ze strony Przyjmującego zamówienie.</w:t>
      </w:r>
    </w:p>
    <w:p>
      <w:pPr>
        <w:pStyle w:val="Normal"/>
        <w:suppressAutoHyphens w:val="false"/>
        <w:jc w:val="both"/>
        <w:rPr/>
      </w:pPr>
      <w:r>
        <w:rPr/>
        <w:t>Pakiet 1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2772"/>
      </w:tblGrid>
      <w:tr>
        <w:trPr>
          <w:trHeight w:val="203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>Szacunkowa liczba godzin w gotowości w okresie realizacji umowy ***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>Szacunkowa liczba kilometrów do zrealizowania w okresie obowiązywania umowy*</w:t>
            </w:r>
          </w:p>
        </w:tc>
      </w:tr>
      <w:tr>
        <w:trPr>
          <w:trHeight w:val="423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 xml:space="preserve">gotowość do realizacji transportu sanitarnego** w dni powszednie, w godzinach od 11:00 do 18:00,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w składzie: kierowca, sanitariusz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3 528 godz.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Liczba przejechanych kilometrów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78 168 km</w:t>
            </w:r>
          </w:p>
        </w:tc>
      </w:tr>
    </w:tbl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* Realizacja świadczenia transportu medycznego obejmuje przejechane kilometry od Szpitala Powiatowego w Chrzanowie do miejsca określonego w zleceniu transportu i z powrotem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** </w:t>
      </w:r>
      <w:r>
        <w:rPr>
          <w:rFonts w:cs="Bookman Old Style" w:ascii="Bookman Old Style" w:hAnsi="Bookman Old Style"/>
          <w:i/>
          <w:sz w:val="22"/>
          <w:szCs w:val="22"/>
          <w:lang w:eastAsia="pl-PL"/>
        </w:rPr>
        <w:t>Przez pozostawanie w gotowości do realizacji transportu rozumie się czas pracy zespołu tj. czas realizacji transportu i czas oczekiwania na zlecenie, w godzinach od  11:00 do godziny 18:00 w dni powszednie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sz w:val="22"/>
          <w:szCs w:val="22"/>
          <w:lang w:eastAsia="pl-PL"/>
        </w:rPr>
        <w:t>*** przy założeniu 21 dni w miesiącu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eastAsia="pl-PL"/>
        </w:rPr>
      </w:r>
    </w:p>
    <w:p>
      <w:pPr>
        <w:pStyle w:val="Normal"/>
        <w:numPr>
          <w:ilvl w:val="1"/>
          <w:numId w:val="31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zobowiązany jest wykazać się minimalną obsadą kadrową w składzie: 2 kierowców, 2 sanitariuszy</w:t>
      </w:r>
    </w:p>
    <w:p>
      <w:pPr>
        <w:pStyle w:val="Normal"/>
        <w:numPr>
          <w:ilvl w:val="1"/>
          <w:numId w:val="31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Środek transportu sanitarnego winien posiadać skład osobowy oraz być wyposażony w sprzęt medyczny niezbędny do podtrzymywania podstawowych funkcji życiowych w razie nagłego pogorszenia stanu zdrowia pacjent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>Dodatkowe warunki realizacji świadczeń dla Pakietu 2:</w:t>
      </w:r>
    </w:p>
    <w:p>
      <w:pPr>
        <w:pStyle w:val="Normal"/>
        <w:numPr>
          <w:ilvl w:val="1"/>
          <w:numId w:val="31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acunkową liczbę kilometrów realizowaną przez poszczególne zespoły oraz szacunkowy czas realizacji świadczeń na wezwanie wraz z określeniem ich składu określa poniższa tabela. Szacunkowa liczba kilometrów może ulec zmianie w zależności od zapotrzebowania, którego nie można było przewidzieć na etapie przygotowywania zamówienia. Niezrealizowanie wskazanej w tabeli szacunkowej liczby kilometrów nie powoduje jakichkolwiek roszczeń ze strony Przyjmującego zamówienie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/>
        <w:t>Pakiet 2</w:t>
      </w:r>
    </w:p>
    <w:tbl>
      <w:tblPr>
        <w:tblW w:w="935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6"/>
        <w:gridCol w:w="2694"/>
        <w:gridCol w:w="2694"/>
      </w:tblGrid>
      <w:tr>
        <w:trPr>
          <w:trHeight w:val="26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>Zespó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>Szacunkowa liczba kilometrów do zrealizowania w okresie obowiązywania umowy*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>Szacunkowy czas realizacji świadczeń zdrowotnych w zakresie transportu sanitarnego w okresie obowiązywania umowy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transport sanitarny specjalistyczny (cito)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w składzie: kierowca, lekarz, ratownik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43 536 km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980 godzin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 xml:space="preserve">transport sanitarny  zwykły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w składzie: kierowca, ratownik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52 726 km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1 120 godzin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transport sanitarny  zwykły - w składzie: kierowc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19 776 km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344 godzin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* Realizacja świadczenia transportu medycznego obejmuje przejechane kilometry od Szpitala Powiatowego w Chrzanowie bądź miejsca określonego w zleceniu do miejsca określonego w zleceniu x 2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Środek transportu sanitarnego powinien być podstawiony do dyspozycji Szpitala, w przypadku transportu </w:t>
      </w:r>
      <w:r>
        <w:rPr>
          <w:rFonts w:cs="Bookman Old Style" w:ascii="Bookman Old Style" w:hAnsi="Bookman Old Style"/>
          <w:b/>
          <w:sz w:val="22"/>
          <w:szCs w:val="22"/>
        </w:rPr>
        <w:t>specjalistycznego,</w:t>
      </w:r>
      <w:r>
        <w:rPr>
          <w:rFonts w:cs="Bookman Old Style" w:ascii="Bookman Old Style" w:hAnsi="Bookman Old Style"/>
          <w:sz w:val="22"/>
          <w:szCs w:val="22"/>
        </w:rPr>
        <w:t xml:space="preserve"> w czasie </w:t>
      </w:r>
      <w:r>
        <w:rPr>
          <w:rFonts w:cs="Bookman Old Style" w:ascii="Bookman Old Style" w:hAnsi="Bookman Old Style"/>
          <w:b/>
          <w:sz w:val="22"/>
          <w:szCs w:val="22"/>
        </w:rPr>
        <w:t>d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40 minut</w:t>
      </w:r>
      <w:r>
        <w:rPr>
          <w:rFonts w:cs="Bookman Old Style" w:ascii="Bookman Old Style" w:hAnsi="Bookman Old Style"/>
          <w:sz w:val="22"/>
          <w:szCs w:val="22"/>
        </w:rPr>
        <w:t xml:space="preserve">, od momentu otrzymania przez Przyjmującego zlecenia wyjazdu, oraz w przypadku transportu </w:t>
      </w:r>
      <w:r>
        <w:rPr>
          <w:rFonts w:cs="Bookman Old Style" w:ascii="Bookman Old Style" w:hAnsi="Bookman Old Style"/>
          <w:b/>
          <w:sz w:val="22"/>
          <w:szCs w:val="22"/>
        </w:rPr>
        <w:t>zwykłego,</w:t>
      </w:r>
      <w:r>
        <w:rPr>
          <w:rFonts w:cs="Bookman Old Style" w:ascii="Bookman Old Style" w:hAnsi="Bookman Old Style"/>
          <w:sz w:val="22"/>
          <w:szCs w:val="22"/>
        </w:rPr>
        <w:t xml:space="preserve"> w czasie </w:t>
      </w:r>
      <w:r>
        <w:rPr>
          <w:rFonts w:cs="Bookman Old Style" w:ascii="Bookman Old Style" w:hAnsi="Bookman Old Style"/>
          <w:b/>
          <w:sz w:val="22"/>
          <w:szCs w:val="22"/>
        </w:rPr>
        <w:t>d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45 minut</w:t>
      </w:r>
      <w:r>
        <w:rPr>
          <w:rFonts w:cs="Bookman Old Style" w:ascii="Bookman Old Style" w:hAnsi="Bookman Old Style"/>
          <w:sz w:val="22"/>
          <w:szCs w:val="22"/>
        </w:rPr>
        <w:t>, od momentu otrzymania przez Przyjmującego zlecenia wyjazd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zobowiązany wykazać się minimalną obsadą kadrową w składzie:</w:t>
      </w:r>
    </w:p>
    <w:p>
      <w:pPr>
        <w:pStyle w:val="Normal"/>
        <w:numPr>
          <w:ilvl w:val="2"/>
          <w:numId w:val="33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espół 1 – 4 kierowców lub kierowca-ratownik, 4 ratowników medycznych, 4 lekarzy </w:t>
      </w:r>
    </w:p>
    <w:p>
      <w:pPr>
        <w:pStyle w:val="Normal"/>
        <w:numPr>
          <w:ilvl w:val="2"/>
          <w:numId w:val="33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espół 2 - 4 kierowców, 4 ratowników medycznych</w:t>
      </w:r>
    </w:p>
    <w:p>
      <w:pPr>
        <w:pStyle w:val="Normal"/>
        <w:numPr>
          <w:ilvl w:val="2"/>
          <w:numId w:val="33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espół 3 – 4 kierowców</w:t>
      </w:r>
    </w:p>
    <w:p>
      <w:pPr>
        <w:pStyle w:val="Normal"/>
        <w:suppressAutoHyphens w:val="false"/>
        <w:ind w:left="16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Środek transportu sanitarnego winien posiadać skład osobowy oraz być wyposażony w sprzęt medyczny niezbędny do podtrzymywania podstawowych funkcji życiowych w razie nagłego pogorszenia stanu zdrowia pacjenta, zgodnie z wymaganiami określonymi przez Narodowy Fundusz Zdrowia w szczegółowych materiałach informacyjnych o przedmiocie postępowania w sprawie zawarcia umów o udzielanie świadczeń opieki zdrowotnej w rodzaju: ratownictwo medyczne dla specjalistycznego zespołu ratownictwa medycznego oraz zgodne z Ustawą z dnia 8 września 2006r. o Państwowym Ratownictwie Medycznym (Dz. U. z 2013r. poz. 757 z późn. zm.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III</w:t>
      </w:r>
    </w:p>
    <w:p>
      <w:pPr>
        <w:pStyle w:val="Heading4"/>
        <w:spacing w:lineRule="auto" w:line="240"/>
        <w:jc w:val="center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</w:rPr>
        <w:t>Termin wykonania zamówieni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magany termin wykonania przedmiotu zamówienia - zgodnie z bieżącym zapotrzebowaniem Udzielającego Zamówienie od dnia 01-05-2015 do dnia </w:t>
        <w:br/>
        <w:t>30-04-2017 rok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IV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Oferta cenowa i kryteria oce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a winna zawierać cenę za usługę zgodnie z załącznikiem nr 1 do niniejszego Regulaminu - „Formularz ofertowy”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ystkie rozliczenia finansowe między Udzielającym Zamówienie a Przyjmującym Zamówienie będą prowadzone wyłącznie w złotych polskich w zaokrągleniu do dwóch miejsc po przecinku.</w:t>
      </w:r>
    </w:p>
    <w:p>
      <w:pPr>
        <w:pStyle w:val="Header"/>
        <w:numPr>
          <w:ilvl w:val="0"/>
          <w:numId w:val="17"/>
        </w:numPr>
        <w:tabs>
          <w:tab w:val="clear" w:pos="70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ryteria oceny: </w:t>
      </w:r>
    </w:p>
    <w:p>
      <w:pPr>
        <w:pStyle w:val="Header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b/>
          <w:sz w:val="22"/>
          <w:szCs w:val="22"/>
          <w:lang w:val="pl-PL"/>
        </w:rPr>
        <w:t>10</w:t>
      </w:r>
      <w:r>
        <w:rPr>
          <w:rFonts w:cs="Bookman Old Style" w:ascii="Bookman Old Style" w:hAnsi="Bookman Old Style"/>
          <w:b/>
          <w:sz w:val="22"/>
          <w:szCs w:val="22"/>
        </w:rPr>
        <w:t>0%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</w:p>
    <w:p>
      <w:pPr>
        <w:pStyle w:val="Header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Header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Przy czym:</w:t>
      </w:r>
    </w:p>
    <w:p>
      <w:pPr>
        <w:pStyle w:val="Header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  <w:lang w:val="pl-PL"/>
        </w:rPr>
      </w:pPr>
      <w:r>
        <w:rPr>
          <w:rFonts w:cs="Bookman Old Style" w:ascii="Bookman Old Style" w:hAnsi="Bookman Old Style"/>
          <w:b/>
          <w:sz w:val="22"/>
          <w:szCs w:val="22"/>
          <w:lang w:val="pl-PL"/>
        </w:rPr>
        <w:t>Pakiet 1:</w:t>
      </w:r>
    </w:p>
    <w:p>
      <w:pPr>
        <w:pStyle w:val="Header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Ostateczna punktacja zostanie obliczona wg następującego wzoru:</w:t>
      </w:r>
    </w:p>
    <w:p>
      <w:pPr>
        <w:pStyle w:val="Header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Header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 xml:space="preserve">C = Cg + Ct </w:t>
      </w:r>
    </w:p>
    <w:p>
      <w:pPr>
        <w:pStyle w:val="Header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Header"/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l-PL"/>
        </w:rPr>
        <w:t>Cg = Cena najniższa/cena oferty x 10 pkt</w:t>
      </w:r>
    </w:p>
    <w:p>
      <w:pPr>
        <w:pStyle w:val="Header"/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l-PL"/>
        </w:rPr>
        <w:t>Ck = Cena najniższa/cena oferty x 10 pkt</w:t>
      </w:r>
    </w:p>
    <w:p>
      <w:pPr>
        <w:pStyle w:val="Header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Header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Cg – cena za godzinę pozostawania w gotowości</w:t>
      </w:r>
    </w:p>
    <w:p>
      <w:pPr>
        <w:pStyle w:val="Header"/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l-PL"/>
        </w:rPr>
        <w:t xml:space="preserve">Ck – cena za 1 przejechany kilometr </w:t>
      </w:r>
    </w:p>
    <w:p>
      <w:pPr>
        <w:pStyle w:val="Header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Header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Za ofertę najkorzystniejszą wybrana zostanie oferta, która uzyska najwięcej punktów</w:t>
      </w:r>
    </w:p>
    <w:p>
      <w:pPr>
        <w:pStyle w:val="Header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Header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  <w:lang w:val="pl-PL"/>
        </w:rPr>
      </w:pPr>
      <w:r>
        <w:rPr>
          <w:rFonts w:cs="Bookman Old Style" w:ascii="Bookman Old Style" w:hAnsi="Bookman Old Style"/>
          <w:b/>
          <w:sz w:val="22"/>
          <w:szCs w:val="22"/>
          <w:lang w:val="pl-PL"/>
        </w:rPr>
        <w:t>Pakiet 2:</w:t>
      </w:r>
    </w:p>
    <w:p>
      <w:pPr>
        <w:pStyle w:val="Header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Ostateczna punktacja zostanie obliczona wg następującego wzoru:</w:t>
      </w:r>
    </w:p>
    <w:p>
      <w:pPr>
        <w:pStyle w:val="Header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Header"/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l-PL"/>
        </w:rPr>
        <w:t>C = Ch + Ct</w:t>
      </w:r>
    </w:p>
    <w:p>
      <w:pPr>
        <w:pStyle w:val="Header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Header"/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l-PL"/>
        </w:rPr>
        <w:t>Ch = Cena najniższa/cena oferty x 10 pkt</w:t>
      </w:r>
    </w:p>
    <w:p>
      <w:pPr>
        <w:pStyle w:val="Header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Ck = Cena najniższa/cena oferty x 10 pkt</w:t>
      </w:r>
    </w:p>
    <w:p>
      <w:pPr>
        <w:pStyle w:val="Header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Header"/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l-PL"/>
        </w:rPr>
        <w:t>Ch – cena za godzinę udzielania świadczeń zdrowotnych w zakresie transportu sanitarnego</w:t>
      </w:r>
    </w:p>
    <w:p>
      <w:pPr>
        <w:pStyle w:val="Header"/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l-PL"/>
        </w:rPr>
        <w:t xml:space="preserve">Ck – cena za 1 przejechany kilometr </w:t>
      </w:r>
    </w:p>
    <w:p>
      <w:pPr>
        <w:pStyle w:val="Header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Header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Za ofertę najkorzystniejszą wybrana zostanie oferta, która uzyska najwięcej punktów.</w:t>
      </w:r>
    </w:p>
    <w:p>
      <w:pPr>
        <w:pStyle w:val="Header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Header"/>
        <w:numPr>
          <w:ilvl w:val="0"/>
          <w:numId w:val="17"/>
        </w:numPr>
        <w:tabs>
          <w:tab w:val="clear" w:pos="708"/>
        </w:tabs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Jeżeli Udzielający Zamówienie uzna, że jest to konieczne do wykonania przedmiotu umowy – przyzna zamówienie więcej niż jednemu z </w:t>
      </w:r>
      <w:r>
        <w:rPr>
          <w:rFonts w:cs="Bookman Old Style" w:ascii="Bookman Old Style" w:hAnsi="Bookman Old Style"/>
          <w:sz w:val="22"/>
          <w:szCs w:val="22"/>
          <w:lang w:val="pl-PL"/>
        </w:rPr>
        <w:t>Przyjmujących zamówienie</w:t>
      </w:r>
      <w:r>
        <w:rPr>
          <w:rFonts w:cs="Bookman Old Style" w:ascii="Bookman Old Style" w:hAnsi="Bookman Old Style"/>
          <w:sz w:val="22"/>
          <w:szCs w:val="22"/>
        </w:rPr>
        <w:t>, których oferta odpowiada warunkom i wymaganiom określanym w regulaminie i warunkach konkursu oraz zostanie uznana za najkorzystniejszą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magania w stosunku do Oferen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celu potwierdzenia, że Oferent posiada uprawnienia do wykonywania określonej działalności, Udzielający Zamówienia wymaga przedstawienia następujących dokumentów (stosownych do rodzaju prowadzonej działalności);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ualny odpis z właściwego rejestru przedsiębiorców (KRS, CEIDG) lub wypis z rejestru podmiotów leczniczych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świadczenie o numerze identyfikacji podatkowej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az minimalnej obsady kadrowej zapewniającej realizację usług określonych w przedmiocie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a potwierdzające kwalifikacje zawodowe osób udzielających świadczeń ( dyplom ukończenia studiów medycznych, prawo wykonywania zawodu, dyplom specjalizacji, prawo jazdy „B”, zezwolenie na prowadzenie samochodu uprzywilejowanego, dyplom ratownika medycznego, potwierdzenie odbycia kursu pierwszej pomocy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az i liczbę posiadanych środków transportu wraz z 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ami ubezpieczenia pojazdu OC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bezpieczenia  NNW wszystkich osób przebywających w pojeździe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ami potwierdzającymi rok produkcji oraz aktualne badanie techniczne  pojazdów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, że środek transportu specjalistycznego spełnia wymagania określone w przepisach prawa dla specjalistycznego zespołu ratownictwa medycznego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pia dokumentu z Sanepidu, że środki transportu sanitarnego Przyjmującego zamówienie posiadają decyzję o spełnieniu wymagań higieniczno – zdrowotnych.  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lisa OC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pełniony formularzy ofertowy – załącznik nr 1 do niniejszego Regulaminu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pełnione oświadczenie oferenta – załącznik nr 2 do niniejszego Regulaminu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ezwolenie na używanie sygnałów świetlnych i dźwiękowych, wydanych przez Ministra Spraw Wewnętrznych i Administracji. 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, że posiada środki transportu przystosowane do przewozu pacjentów w pozycji siedzącej i leżącej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waga: 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dzielający zamówienie dopuszcza możliwość składania ofert częściowych zarówno na poszczególne pakiety, jak również na poszczególne zespoły w ramach pakietu 2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Można złożyć tylko jedną ofertę na dany zakres. Złożenie ofert alternatywnych spowoduje ich odrzucenie bez rozpatrzenia każdej z nich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VI</w:t>
      </w:r>
    </w:p>
    <w:p>
      <w:pPr>
        <w:pStyle w:val="Heading1"/>
        <w:jc w:val="center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</w:rPr>
        <w:t>Opis sposobu przygotowania oferty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 konkursu Przyjmujący zamówienie przedstawia swoją ofertę zgodnie z wymogami regulaminu i szczegółowych warunków konkursu. 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jmujący zamówienie ponosi wszelkie koszty związane z przygotowaniem i złożeniem oferty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ferta winna być złożona w formie pisemnej w języku polskim na formularzu ofertowym stanowiącym załącznik nr 1 do niniejszego regulaminu i szczegółowych warunków konkursu. 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ę należy złożyć wraz z wymaganymi załącznikami i dokumentami w formie papierowej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trony oferty muszą być podpisane i opieczętowane w wyznaczonych miejscach przez osobę reprezentującą Przyjmującego zamówienie bądź osobę przez niego upoważnioną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opie dokumentów dołączonych do oferty, w tym kopia pełnomocnictwa muszą być potwierdzone „za zgodność z oryginałem” przez osobę upoważnioną do reprezentowania Przyjmującego zamówienie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szelkie poprawki lub zmiany w tekście muszą być parafowane i datowane własnoręcznie przez osobę upoważnioną - podpisującą ofertę. 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celu prawidłowego przygotowania ofert, Przyjmujący zamówienie powinien zadać wszelkie niezbędne w tym zakresie pytania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fertę opatrzoną danymi Przyjmującego zamówienie należy składać w nieprzejrzystych, zamkniętych kopertach lub opakowaniach oznaczonych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Konkurs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a udzielanie świadczeń zdrowotnych w zakresie transportu sanitarn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la pacjentów Szpitala Powiatowego w Chrzanow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4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, gdy Przyjmujący zamówienie nie przedstawi wszystkich wymaganych dokumentów lub, gdy oferta zawiera braki formalne, Udzielający Zamówienia wzywa Przyjmującego zamówienie do usunięcia braków w wyznaczonym terminie pod rygorem odrzucenia oferty.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VII</w:t>
      </w:r>
    </w:p>
    <w:p>
      <w:pPr>
        <w:pStyle w:val="Heading1"/>
        <w:jc w:val="center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</w:rPr>
        <w:t>Składanie ofert i postępowanie konkurs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fertę należy złożyć w siedzibie Zamawiającego do dnia 2015-04-17 do godz. 10:00,  w Sekretariacie Szpitala Powiatowego w Chrzanowie ul. Topolowa 16, Pawilon „D” pok. 214.</w:t>
      </w:r>
    </w:p>
    <w:p>
      <w:pPr>
        <w:pStyle w:val="Normal"/>
        <w:numPr>
          <w:ilvl w:val="0"/>
          <w:numId w:val="4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terminie złożenia oferty decyduje data i godzina jej złożenia, co odnotowuje się na kopercie z ofertą nadając jej przy tym kolejny numer porządkowy. </w:t>
      </w:r>
    </w:p>
    <w:p>
      <w:pPr>
        <w:pStyle w:val="Normal"/>
        <w:numPr>
          <w:ilvl w:val="0"/>
          <w:numId w:val="4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celu przeprowadzenia konkursu Udzielający Zamówienia powołał Komisję Konkursową, która rozwiąże się z chwilą rozstrzygnięcia konkursu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twarcia ofert dokona Komisja Konkursowa w dniu 2015-04-17 o godz. 11:00, w siedzibie Udzielającego Zamówienia, tj. ul. Topolowa 16, 32-500 Chrzanów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ozstrzygnięcie Konkursu ofert nastąpi 2015-04-20. Ogłoszenie o wyniku konkursu ukaże się na stronie internetowej oraz tablicy ogłoszeń Udzielającego Zamówienia.</w:t>
      </w:r>
    </w:p>
    <w:p>
      <w:pPr>
        <w:pStyle w:val="Normal"/>
        <w:numPr>
          <w:ilvl w:val="0"/>
          <w:numId w:val="4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dzielający Zamówienia powiadomi uczestników o wyborze oferty oraz określi termin i miejsce podpisania umow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VI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e dla oferentów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dzielający Zamówienia nie przewiduje zwołania zebrania Oferentów przed dniem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dzielający Zamówienia może żądać wyjaśnień i uzupełnień do złożo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dzielający Zamówienie zastrzega sobie możliwość wybrania więcej niż jednej oferty w celu wykonania całości z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dzielający Zamówienia zastrzega sobie prawo do odwołania konkursu bez podania przyczyny oraz do przesunięcia terminu składania ofert.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IX.</w:t>
      </w:r>
    </w:p>
    <w:p>
      <w:pPr>
        <w:pStyle w:val="Heading1"/>
        <w:tabs>
          <w:tab w:val="clear" w:pos="708"/>
        </w:tabs>
        <w:jc w:val="center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</w:rPr>
        <w:t>Tryb udzielania wyjaśnień w sprawach dotyczących warunków zamówieni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szystkie wyjaśnienia można uzyskać w Sekcji Kontraktów i Statystyki, od poniedziałku do piątku w godzinach 7:00 - 14:30 w siedzibie Szpitala Powiatowego w Chrzanowie, ul. Topolowa 16, II piętro, u. P. Anny Brzózki, pok. 223, tel. 32 624-75-13 oraz u Koordynatora ds. Statystyki i Rozliczeń Medycznych P. Celiny Bryk, tel. 32 624-70-04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Rozdział </w:t>
      </w:r>
      <w:r>
        <w:rPr>
          <w:rFonts w:cs="Bookman Old Style" w:ascii="Bookman Old Style" w:hAnsi="Bookman Old Style"/>
          <w:sz w:val="22"/>
          <w:szCs w:val="22"/>
          <w:lang w:val="pl-PL"/>
        </w:rPr>
        <w:t>X</w:t>
      </w:r>
    </w:p>
    <w:p>
      <w:pPr>
        <w:pStyle w:val="Heading1"/>
        <w:jc w:val="center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</w:rPr>
        <w:t>Tryb wprowadzania ewentualnych zmian w ofercie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Header"/>
        <w:numPr>
          <w:ilvl w:val="0"/>
          <w:numId w:val="38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l-PL"/>
        </w:rPr>
        <w:t>Przyjmujący zamówienie</w:t>
      </w:r>
      <w:r>
        <w:rPr>
          <w:rFonts w:cs="Bookman Old Style" w:ascii="Bookman Old Style" w:hAnsi="Bookman Old Style"/>
          <w:sz w:val="22"/>
          <w:szCs w:val="22"/>
        </w:rPr>
        <w:t xml:space="preserve"> może dokonać zmian w ofercie lub wprowadzić uzupełnienia do niej w terminie do dnia wyznaczonego na składanie ofert.</w:t>
      </w:r>
    </w:p>
    <w:p>
      <w:pPr>
        <w:pStyle w:val="Header"/>
        <w:numPr>
          <w:ilvl w:val="0"/>
          <w:numId w:val="38"/>
        </w:numPr>
        <w:tabs>
          <w:tab w:val="clear" w:pos="70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dokonania zmiany lub uzupełnienia należy złożyć ofertę z odpowiednim dopiskiem – „Zmiana” lub „Uzupełnienie”.</w:t>
      </w:r>
    </w:p>
    <w:p>
      <w:pPr>
        <w:pStyle w:val="Header"/>
        <w:numPr>
          <w:ilvl w:val="0"/>
          <w:numId w:val="38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przypadku wycofania się </w:t>
      </w:r>
      <w:r>
        <w:rPr>
          <w:rFonts w:cs="Bookman Old Style" w:ascii="Bookman Old Style" w:hAnsi="Bookman Old Style"/>
          <w:sz w:val="22"/>
          <w:szCs w:val="22"/>
          <w:lang w:val="pl-PL"/>
        </w:rPr>
        <w:t>Przyjmującego zamówienie</w:t>
      </w:r>
      <w:r>
        <w:rPr>
          <w:rFonts w:cs="Bookman Old Style" w:ascii="Bookman Old Style" w:hAnsi="Bookman Old Style"/>
          <w:sz w:val="22"/>
          <w:szCs w:val="22"/>
        </w:rPr>
        <w:t xml:space="preserve"> z postępowania konkursowego należy złożyć kopertę z nazwą </w:t>
      </w:r>
      <w:r>
        <w:rPr>
          <w:rFonts w:cs="Bookman Old Style" w:ascii="Bookman Old Style" w:hAnsi="Bookman Old Style"/>
          <w:sz w:val="22"/>
          <w:szCs w:val="22"/>
          <w:lang w:val="pl-PL"/>
        </w:rPr>
        <w:t>Przyjmującego zamówienie</w:t>
      </w:r>
      <w:r>
        <w:rPr>
          <w:rFonts w:cs="Bookman Old Style" w:ascii="Bookman Old Style" w:hAnsi="Bookman Old Style"/>
          <w:sz w:val="22"/>
          <w:szCs w:val="22"/>
        </w:rPr>
        <w:t xml:space="preserve"> i opisem – „Wycofanie”.</w:t>
      </w:r>
    </w:p>
    <w:p>
      <w:pPr>
        <w:pStyle w:val="Header"/>
        <w:keepNext w:val="true"/>
        <w:widowControl w:val="false"/>
        <w:tabs>
          <w:tab w:val="clear" w:pos="708"/>
          <w:tab w:val="left" w:pos="4320" w:leader="none"/>
          <w:tab w:val="right" w:pos="4860" w:leader="none"/>
        </w:tabs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Heading1"/>
        <w:ind w:left="360" w:hanging="360"/>
        <w:jc w:val="center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</w:rPr>
        <w:t>Rozdział XI</w:t>
      </w:r>
    </w:p>
    <w:p>
      <w:pPr>
        <w:pStyle w:val="Heading1"/>
        <w:jc w:val="center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</w:rPr>
        <w:t>Protesty – prawa i obowiązki Oferentów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>Przyjmujący zamówienie, których interes prawny doznał uszczerbku w wyniku naruszenia zasad niniejszego postępowania konkursowego przysługują środki odwoławcze. Środki odwoławcze nie przysługują na:</w:t>
      </w:r>
    </w:p>
    <w:p>
      <w:pPr>
        <w:pStyle w:val="Normal"/>
        <w:numPr>
          <w:ilvl w:val="0"/>
          <w:numId w:val="4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bór trybu postępowania, </w:t>
      </w:r>
    </w:p>
    <w:p>
      <w:pPr>
        <w:pStyle w:val="Normal"/>
        <w:numPr>
          <w:ilvl w:val="0"/>
          <w:numId w:val="4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 dokonanie wyboru Świadczeniodawcy,</w:t>
      </w:r>
    </w:p>
    <w:p>
      <w:pPr>
        <w:pStyle w:val="Normal"/>
        <w:numPr>
          <w:ilvl w:val="0"/>
          <w:numId w:val="4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ieważnienie postępowania (bez względu na przyczynę unieważnie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toku postępowania konkursowego komisja konkursowa przyjmuje i rozstrzyga umotywowane skargi Przyjmujących zamówienie w ciągu 7 dni od daty ich złoż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czasu rozpatrzenia skargi postępowanie konkursowe zostaje zawieszone chyba, że z treści protestu wynika, że jest on w sposób oczywisty bezzasad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omisja konkursowa przyjmuje i rozstrzyga umotywowane protesty Przyjmujących zamówienie ciągu 7 dni od daty ich złożenia i udziela pisemnej odpowiedzi składającemu protest. Nieuwzględnienie protestu wymaga uzasad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test złożony po terminie nie podlega rozstrzygnięc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uwzględnienia protestu komisja powtarza zaskarżoną część. Udzielający Zamówienia powtarza konkurs ofert.</w:t>
      </w:r>
    </w:p>
    <w:p>
      <w:pPr>
        <w:pStyle w:val="TextBody"/>
        <w:ind w:left="426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val="pl-PL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Udzielający Zamówieni</w:t>
      </w:r>
      <w:r>
        <w:rPr>
          <w:rFonts w:cs="Bookman Old Style" w:ascii="Bookman Old Style" w:hAnsi="Bookman Old Style"/>
          <w:b/>
          <w:sz w:val="22"/>
          <w:szCs w:val="22"/>
          <w:lang w:val="pl-PL"/>
        </w:rPr>
        <w:t>e</w:t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b/>
          <w:b/>
          <w:sz w:val="22"/>
          <w:szCs w:val="22"/>
          <w:lang w:val="pl-PL"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val="pl-PL"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eastAsia="Bookman Old Style" w:cs="Bookman Old Style" w:ascii="Bookman Old Style" w:hAnsi="Bookman Old Style"/>
          <w:sz w:val="18"/>
          <w:szCs w:val="18"/>
          <w:lang w:eastAsia="pl-PL"/>
        </w:rPr>
        <w:t xml:space="preserve">  </w:t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eastAsia="Bookman Old Style" w:cs="Bookman Old Style" w:ascii="Bookman Old Style" w:hAnsi="Bookman Old Style"/>
          <w:sz w:val="18"/>
          <w:szCs w:val="18"/>
          <w:lang w:eastAsia="pl-PL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eastAsia="pl-PL"/>
        </w:rPr>
        <w:t>załącznik nr 1 do Regulaminu</w:t>
      </w:r>
      <w:r>
        <w:rPr>
          <w:rFonts w:cs="Bookman Old Style" w:ascii="Bookman Old Style" w:hAnsi="Bookman Old Style"/>
          <w:b/>
          <w:sz w:val="18"/>
          <w:szCs w:val="18"/>
          <w:lang w:eastAsia="pl-PL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eastAsia="pl-PL"/>
        </w:rPr>
        <w:t>i</w:t>
      </w:r>
      <w:r>
        <w:rPr>
          <w:rFonts w:cs="Bookman Old Style" w:ascii="Bookman Old Style" w:hAnsi="Bookman Old Style"/>
          <w:b/>
          <w:sz w:val="18"/>
          <w:szCs w:val="18"/>
          <w:lang w:eastAsia="pl-PL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eastAsia="pl-PL"/>
        </w:rPr>
        <w:t xml:space="preserve">szczegółowych warunków konkursu            </w:t>
      </w:r>
    </w:p>
    <w:p>
      <w:pPr>
        <w:pStyle w:val="Normal"/>
        <w:suppressAutoHyphens w:val="false"/>
        <w:jc w:val="right"/>
        <w:rPr/>
      </w:pPr>
      <w:r>
        <w:rPr>
          <w:rFonts w:eastAsia="Bookman Old Style" w:cs="Bookman Old Style" w:ascii="Bookman Old Style" w:hAnsi="Bookman Old Style"/>
          <w:sz w:val="18"/>
          <w:szCs w:val="18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  <w:lang w:eastAsia="pl-PL"/>
        </w:rPr>
        <w:t>ofert na świadczenia zdrowotne</w:t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Nazwa podmiotu (zgodna wpisem do właściwego rejestru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Adres podmiotu</w:t>
      </w:r>
    </w:p>
    <w:p>
      <w:pPr>
        <w:pStyle w:val="Normal"/>
        <w:suppressAutoHyphens w:val="false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Rodzaj rejestru, NIP 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Oferta</w:t>
      </w:r>
    </w:p>
    <w:p>
      <w:pPr>
        <w:pStyle w:val="Normal"/>
        <w:suppressAutoHyphens w:val="false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na udzielanie świadczeń zdrowotnych w zakresie transportu sanitarnego dla pacjentów Szpitala Powiatowego w Chrzanowie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Niniejszym składam ofertę udzielanie świadczeń zdrowotnych w zakresie transportu sanitarnego dla pacjentów Szpitala Powiatowego w Chrzanowie.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Pakiet 1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tbl>
      <w:tblPr>
        <w:tblW w:w="79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50"/>
      </w:tblGrid>
      <w:tr>
        <w:trPr>
          <w:trHeight w:val="203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pl-PL"/>
              </w:rPr>
              <w:t xml:space="preserve">Cena oferowana przez Przyjmującego zamówieni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Bookman Old Style" w:hAnsi="Bookman Old Style"/>
                <w:sz w:val="16"/>
                <w:szCs w:val="16"/>
                <w:lang w:eastAsia="pl-PL"/>
              </w:rPr>
              <w:t xml:space="preserve">Gotowość do realizacji transportu sanitarnego*/** w dni powszednie, godzinach od 11:00 do 18:00,  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w składzie: kierowca, sanitariusz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…………</w:t>
            </w: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.. za 1 godzinę</w:t>
            </w:r>
          </w:p>
        </w:tc>
      </w:tr>
      <w:tr>
        <w:trPr>
          <w:trHeight w:val="423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pl-PL"/>
              </w:rPr>
              <w:t>Usługa transportu sanitarnego zwykłego na trasie wskazanej w zleceniu – przejechane kilometry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………………</w:t>
            </w: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. za 1 km</w:t>
            </w:r>
          </w:p>
        </w:tc>
      </w:tr>
    </w:tbl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i/>
          <w:i/>
          <w:sz w:val="20"/>
          <w:szCs w:val="20"/>
          <w:lang w:eastAsia="pl-PL"/>
        </w:rPr>
      </w:pPr>
      <w:r>
        <w:rPr>
          <w:rFonts w:cs="Bookman Old Style" w:ascii="Bookman Old Style" w:hAnsi="Bookman Old Style"/>
          <w:i/>
          <w:sz w:val="20"/>
          <w:szCs w:val="20"/>
          <w:lang w:eastAsia="pl-PL"/>
        </w:rPr>
        <w:t>*Dotyczy zespołu wyjazdowego stacjonującego pod adresem Szpital Powiatowy w Chrzanowie, ul. Topolowa 16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i/>
          <w:i/>
          <w:sz w:val="20"/>
          <w:szCs w:val="20"/>
          <w:lang w:eastAsia="pl-PL"/>
        </w:rPr>
      </w:pPr>
      <w:r>
        <w:rPr>
          <w:rFonts w:cs="Bookman Old Style" w:ascii="Bookman Old Style" w:hAnsi="Bookman Old Style"/>
          <w:i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** </w:t>
      </w:r>
      <w:r>
        <w:rPr>
          <w:rFonts w:cs="Bookman Old Style" w:ascii="Bookman Old Style" w:hAnsi="Bookman Old Style"/>
          <w:i/>
          <w:sz w:val="22"/>
          <w:szCs w:val="22"/>
          <w:lang w:eastAsia="pl-PL"/>
        </w:rPr>
        <w:t>Przez pozostawanie w gotowości do realizacji transportu rozumie się czas pracy zespołu tj. czas realizacji transportu i czas oczekiwania na zlecenie, w godzinach od  11:00 do godziny 18:00 w dni powszednie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Pakiet 2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4333"/>
        <w:gridCol w:w="2450"/>
        <w:gridCol w:w="2209"/>
      </w:tblGrid>
      <w:tr>
        <w:trPr>
          <w:trHeight w:val="262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pl-PL"/>
              </w:rPr>
              <w:t>Zespół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pl-PL"/>
              </w:rPr>
              <w:t xml:space="preserve">Cena za 1 kilometr oferowana przez Przyjmującego zamówieni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**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pl-PL"/>
              </w:rPr>
              <w:t>Cena za czas udzielania świadczeń zdrowotnych w zakresie transportu sanitarnego **</w:t>
            </w:r>
          </w:p>
        </w:tc>
      </w:tr>
      <w:tr>
        <w:trPr>
          <w:trHeight w:val="423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Bookman Old Style" w:hAnsi="Bookman Old Style"/>
                <w:sz w:val="16"/>
                <w:szCs w:val="16"/>
                <w:lang w:eastAsia="pl-PL"/>
              </w:rPr>
              <w:t>Usługa transportu sanitarnego specjalistycznego (cito)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Bookman Old Style" w:hAnsi="Bookman Old Style"/>
                <w:sz w:val="16"/>
                <w:szCs w:val="16"/>
                <w:lang w:eastAsia="pl-PL"/>
              </w:rPr>
              <w:t>na trasie wskazanej w zleceniu *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………………</w:t>
            </w: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. za 1 km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…………</w:t>
            </w: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. za 1 godzinę</w:t>
            </w:r>
          </w:p>
        </w:tc>
      </w:tr>
      <w:tr>
        <w:trPr>
          <w:trHeight w:val="423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pl-PL"/>
              </w:rPr>
              <w:t>Usługa transportu sanitarnego  zwykłego na trasie wskazanej w zleceniu *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………………</w:t>
            </w: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. za 1 km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…………</w:t>
            </w: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. za 1 godzinę</w:t>
            </w:r>
          </w:p>
        </w:tc>
      </w:tr>
      <w:tr>
        <w:trPr>
          <w:trHeight w:val="423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pl-PL"/>
              </w:rPr>
              <w:t>Usługa transportu sanitarnego  zwykłego na trasie wskazanej w zleceniu *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………………</w:t>
            </w: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. za 1 km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…………</w:t>
            </w: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. za 1 godzinę</w:t>
            </w:r>
          </w:p>
        </w:tc>
      </w:tr>
    </w:tbl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* Realizacja świadczenia transportu medycznego obejmuje przejechane kilometry od Szpitala Powiatowego w Chrzanowie bądź miejsca określonego w zleceniu do miejsca określonego w zleceniu x 2.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i/>
          <w:i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  <w:lang w:eastAsia="pl-PL"/>
        </w:rPr>
        <w:t>** Podane ceny są cenami brutto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i/>
          <w:i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i/>
          <w:i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i/>
          <w:i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i/>
          <w:i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i/>
          <w:i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i/>
          <w:i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i/>
          <w:i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firstLine="708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ind w:left="5664" w:firstLine="708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ind w:firstLine="708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pl-PL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Pieczątka i podpis Przyjmującego zamówienie</w:t>
      </w:r>
      <w:r>
        <w:rPr>
          <w:rFonts w:cs="Bookman Old Style" w:ascii="Bookman Old Style" w:hAnsi="Bookman Old Style"/>
          <w:sz w:val="16"/>
          <w:szCs w:val="16"/>
          <w:lang w:eastAsia="pl-PL"/>
        </w:rPr>
        <w:t xml:space="preserve">                                                               </w:t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cs="Bookman Old Style" w:ascii="Bookman Old Style" w:hAnsi="Bookman Old Style"/>
          <w:sz w:val="16"/>
          <w:szCs w:val="16"/>
          <w:lang w:eastAsia="pl-PL"/>
        </w:rPr>
        <w:t>załącznik nr 2 do Regulaminu</w:t>
      </w:r>
      <w:r>
        <w:rPr>
          <w:rFonts w:cs="Bookman Old Style" w:ascii="Bookman Old Style" w:hAnsi="Bookman Old Style"/>
          <w:b/>
          <w:sz w:val="16"/>
          <w:szCs w:val="16"/>
          <w:lang w:eastAsia="pl-PL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eastAsia="pl-PL"/>
        </w:rPr>
        <w:t>i</w:t>
      </w:r>
      <w:r>
        <w:rPr>
          <w:rFonts w:cs="Bookman Old Style" w:ascii="Bookman Old Style" w:hAnsi="Bookman Old Style"/>
          <w:b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eastAsia="pl-PL"/>
        </w:rPr>
        <w:t xml:space="preserve">szczegółowych warunków konkursu            </w:t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eastAsia="Bookman Old Style" w:cs="Bookman Old Style" w:ascii="Bookman Old Style" w:hAnsi="Bookman Old Style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eastAsia="pl-PL"/>
        </w:rPr>
        <w:t>ofert na świadczenia zdrowotne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OŚWIADCZENIE  OFERENTA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........................................................................................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Nazwa podmiotu (zgodnie z wpisem do właściwego rejestru)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..............................................................................................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Adres podmiotu</w:t>
      </w:r>
    </w:p>
    <w:p>
      <w:pPr>
        <w:pStyle w:val="Normal"/>
        <w:suppressAutoHyphens w:val="false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.............................................................................................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Rodzaj rejestru, NIP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Oświadczam, że: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numPr>
          <w:ilvl w:val="0"/>
          <w:numId w:val="51"/>
        </w:numPr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osiadam odpowiednie uprawnienia i kwalifikacje do udzielania świadczeń  objętych przedmiotem zamówienia.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Samodzielnie dokonuję wszelkich rozliczeń z Urzędem Skarbowym i ZUS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apoznałem się z warunkami konkursu i przyjmuję je bez zastrzeżeń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łożoną ofertą pozostanę związany przez okres 30 dni od upływu terminu składania ofert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apoznałem się z warunkami przedstawionymi w projekcie umowy i przyjmuję je bez zastrzeżeń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obowiązuję się w przypadku wyboru mojej oferty do zawarcia umowy w miejscu i terminie wyznaczonym przez Udzielającego Zamówienia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Oświadczam, że liczba kilometrów od miejsca stacjonowania pod adresem ………………………………………………………………………………………………… do Szpitala Powiatowego w Chrzanowie wynosi ………………………………………….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...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miejsce i data</w:t>
        <w:tab/>
        <w:tab/>
        <w:tab/>
        <w:tab/>
        <w:tab/>
        <w:tab/>
        <w:tab/>
        <w:t xml:space="preserve"> podpis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eastAsia="Bookman Old Style" w:cs="Bookman Old Style" w:ascii="Bookman Old Style" w:hAnsi="Bookman Old Style"/>
          <w:sz w:val="16"/>
          <w:szCs w:val="16"/>
          <w:lang w:eastAsia="pl-PL"/>
        </w:rPr>
        <w:t xml:space="preserve">                                                                   </w:t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eastAsia="Bookman Old Style" w:cs="Bookman Old Style" w:ascii="Bookman Old Style" w:hAnsi="Bookman Old Style"/>
          <w:sz w:val="16"/>
          <w:szCs w:val="16"/>
          <w:lang w:eastAsia="pl-PL"/>
        </w:rPr>
        <w:t xml:space="preserve">   </w:t>
      </w:r>
      <w:r>
        <w:rPr>
          <w:rFonts w:cs="Bookman Old Style" w:ascii="Bookman Old Style" w:hAnsi="Bookman Old Style"/>
          <w:sz w:val="16"/>
          <w:szCs w:val="16"/>
          <w:lang w:eastAsia="pl-PL"/>
        </w:rPr>
        <w:t>załącznik nr 3a do Regulaminu</w:t>
      </w:r>
      <w:r>
        <w:rPr>
          <w:rFonts w:cs="Bookman Old Style" w:ascii="Bookman Old Style" w:hAnsi="Bookman Old Style"/>
          <w:b/>
          <w:sz w:val="16"/>
          <w:szCs w:val="16"/>
          <w:lang w:eastAsia="pl-PL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eastAsia="pl-PL"/>
        </w:rPr>
        <w:t>i</w:t>
      </w:r>
      <w:r>
        <w:rPr>
          <w:rFonts w:cs="Bookman Old Style" w:ascii="Bookman Old Style" w:hAnsi="Bookman Old Style"/>
          <w:b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eastAsia="pl-PL"/>
        </w:rPr>
        <w:t xml:space="preserve">szczegółowych warunków konkursu            </w:t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eastAsia="Bookman Old Style" w:cs="Bookman Old Style" w:ascii="Bookman Old Style" w:hAnsi="Bookman Old Style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eastAsia="pl-PL"/>
        </w:rPr>
        <w:t>ofert na świadczenia zdrowotne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Projekt umowy (Pakiet 1)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na udzielanie świadczeń zdrowotnych w zakresie transportu sanitarnego dla pacjentów Szpitala Powiatowego w Chrzanowie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zawarta w dniu …………………..  w Chrzanowie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pomiędzy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 xml:space="preserve">Szpital Powiatowy w Chrzanowie,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reprezentowany przez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Dyrektor – Krzysztof Kłos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KRS ……………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zwany w dalszej części umowy „Udzielającym Zamówienia”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a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…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waną (zwanym) w dalszej części umowy „Przyjmującym Zamówienie”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PRZEDMIOT I WARUNKI REALIZACJI UMOWY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1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edmiotem umowy jest udzielanie świadczeń zdrowotnych w zakresie transportu sanitarnego dla pacjentów Szpitala Powiatowego w Chrzanowie środkami transportu sanitarnego w tym środkami transportu sanitarnego specjalistycznego, spełniającymi cechy techniczne i jakościowe oraz posiadającymi wyposażenie określone w Polskich Normach, przenoszących europejskie normy zharmonizowane oraz przy zapewnieniu personelu posiadającego stosowne kwalifikacje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Usługa transportowa obejmuje</w:t>
      </w:r>
      <w:r>
        <w:rPr>
          <w:rFonts w:cs="Bookman Old Style" w:ascii="Bookman Old Style" w:hAnsi="Bookman Old Style"/>
          <w:sz w:val="22"/>
          <w:szCs w:val="22"/>
        </w:rPr>
        <w:t>: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Pakiet 1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 - t</w:t>
      </w:r>
      <w:r>
        <w:rPr>
          <w:rFonts w:cs="Bookman Old Style" w:ascii="Bookman Old Style" w:hAnsi="Bookman Old Style"/>
          <w:sz w:val="22"/>
          <w:szCs w:val="22"/>
        </w:rPr>
        <w:t xml:space="preserve">ransport sanitarny w szczególności pacjenta niezdolnego do korzystania z publicznych środków transportu sanitarnego do miejsca zamieszkania, realizowany w dni powszednie w godzinach 11:00 – 18:00. Usługa realizowana przez zespół stacjonujący przy Szpitalu Powiatowym w Chrzanowie, ul. Topolowa 16, Chrzanów.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ind w:left="720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2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</w:rPr>
        <w:t>Czas pozostawania w gotowości do udzielania świadczeń zdrowotnych i skład zespołu stacjonującego w Szpitalu oraz szacunkową liczbę kilometrów określa tabela poniżej. Szacunkowa liczba kilometrów może ulec zmianie w zależności od zapotrzebowania, którego nie można było przewidzieć na etapie przygotowania postępowania. Niezrealizowanie wskazanej w tabeli szacunkowej liczby kilometrów nie powoduje jakichkolwiek roszczeń ze strony Przyjmującego zamówienie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tbl>
      <w:tblPr>
        <w:tblW w:w="9628" w:type="dxa"/>
        <w:jc w:val="left"/>
        <w:tblInd w:w="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933"/>
        <w:gridCol w:w="2238"/>
      </w:tblGrid>
      <w:tr>
        <w:trPr>
          <w:trHeight w:val="203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>Szacunkowa liczba godzin w gotowości w okresie realizacji umowy *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>Szacunkowa liczba kilometrów do zrealizowania w okresie obowiązywania umowy**</w:t>
            </w:r>
          </w:p>
        </w:tc>
      </w:tr>
      <w:tr>
        <w:trPr>
          <w:trHeight w:val="423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 xml:space="preserve">gotowość do realizacji transportu sanitarnego w dni powszednie, w godzinach od 11:00 do 18:00,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w składzie: kierowca, sanitariusz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3 528 godz.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Liczba przejechanych kilometrów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78 168 km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* przy założeniu 21 dni roboczych w miesiącu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** Realizacja świadczenia transportu medycznego obejmuje przejechane kilometry od Szpitala Powiatowego w Chrzanowie do miejsca określonego w zleceniu transportu i z powrotem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Przez pozostawanie w gotowości do realizacji transportu rozumie się czas pracy zespołu tj. czas realizacji transportu i czas oczekiwania na zlecenie, w godzinach od  11:00 do godziny 18:00 w dni powszednie. </w:t>
      </w:r>
      <w:r>
        <w:rPr>
          <w:rFonts w:cs="Bookman Old Style" w:ascii="Bookman Old Style" w:hAnsi="Bookman Old Style"/>
          <w:sz w:val="22"/>
          <w:szCs w:val="22"/>
        </w:rPr>
        <w:t>Przyjmujący zamówienie winien pozostawać w stałej gotowości do wyjazdu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zobowiązany jest do udzielania świadczeń zdrowotnych stanowiących przedmiot umowy wszystkim osobom, wobec których udzielanie świadczeń zdrowotnych należy do obowiązków Udzielającego Zamówienia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Świadczenie usług przez Przyjmującego Zamówienie odbywać się będzie przy zastosowaniu sprzętu, aparatury, środków farmakologicznych i materiałów Przyjmującego zamówienie, w ramach opłat o których mowa w § 10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Udzielający Zamówienia upoważnia Przyjmującego Zamówienie do korzystania w trakcie wykonywania przez niego świadczeń zdrowotnych z wyodrębnionych pomieszczeń, traktów komunikacyjnych i infrastruktury należącej do Udzielającego Zamówienia. </w:t>
      </w:r>
    </w:p>
    <w:p>
      <w:pPr>
        <w:pStyle w:val="Default"/>
        <w:numPr>
          <w:ilvl w:val="0"/>
          <w:numId w:val="13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Udzielanie świadczeń zdrowotnych, może odbywać się przez osoby reprezentujące Przyjmującego Zamówienie - podmiot leczniczy, który zawarł umowy na świadczenie takich usług z osobami prowadzącymi działalność gospodarczą (dopuszcza się zawarcie przez podmiot leczniczy umów – zleceń z osobami, które nie są zatrudnione w Szpitalu Powiatowym w Chrzanowie) lub też przez osoby nie zatrudnione w Szpitalu Powiatowym w Chrzanowie, w ramach prowadzonej działalności gospodarczej.</w:t>
      </w:r>
    </w:p>
    <w:p>
      <w:pPr>
        <w:pStyle w:val="Normal"/>
        <w:suppressAutoHyphens w:val="false"/>
        <w:ind w:left="36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3</w:t>
      </w:r>
    </w:p>
    <w:p>
      <w:pPr>
        <w:pStyle w:val="Normal"/>
        <w:suppressAutoHyphens w:val="false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Środek transportu sanitarnego winien posiadać odpowiedni zespół osobowy oraz być wyposażony w sprzęt medyczny niezbędny do podtrzymywania podstawowych funkcji życiowych w razie nagłego pogorszenia stanu zdrowia pacjenta, zgodnie z Ustawą z dnia 8 września 2006r. o Państwowym Ratownictwie Medycznym (tekst jednolity Dz. U. z 2013r. poz. 757 z późn. zm.) Przyjmujący zamówienie odpowiada za skład zespołu osobowego i wyposażenie środka transportu medyczn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Środek transportu udzielający świadczeń winien posiadać łączność telefoniczną ze szpitalem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zobowiązany jest do posiadania zamiennego środka transportu sanitarnego posiadającego ten sam standard i podstawienia go w przypadku wystąpienia awarii w trakcie wykonywania usługi na swój koszt w możliwie najkrótszym czasie, tak by nie stworzyć zagrożenia dla życia i zdrowia pacjentów. W przypadku, gdy Przyjmujący zamówienie nie podstawi odpowiedniego środka transportu sanitarnego, Szpital obciąży Przyjmującego zamówienie kosztami realizacji transportu przez inny podmio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niemożności wykonania usługi przez Przyjmującego zamówienie, Udzielający zamówienie dopuszcza możliwość podwykonawstwa udzielania świadczeń. Podwykonawca Przyjmującego zamówienie musi spełniać wszystkie warunki określone w niniejszych szczegółowych warunkach konkursu i przepisach ogólnych. Przyjmujący zamówienie jest odpowiedzialny za szkodę wyrządzoną przy realizacji świadczeń przez podwykonawc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zobowiązany jest do posiadania co najmniej 4  pojazdy sanitarne, wyprodukowane nie wcześniej niż 1 stycznia 2009r., z tym, że dwa z nich muszą być dostępne na wezwanie Udzielającego zamówienie i służyć do przewozu dwóch osób, w tym  jednej w pozycji siedzącej i jednej w pozycji leżącej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jmujący zamówienie zobowiązany jest dbać o bezpieczeństwo pacjentów podczas transportu, w tym dziecka niezależnie od wieku, nie dotyczy transportu noworodków i przewozić go zgodnie z obowiązującymi przepisami kodeksu drogow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jmujący zamówienie winien posiadać zezwolenie na używanie sygnałów świetlnych i dźwiękowych, wydanym przez Ministra Spraw Wewnętrznych i Administracji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winien dysponować minimalną obsadą kadrową w składzie co najmniej 2 kierowców, 2 sanitariuszy, w okresie trwania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jmujący zamówienie może realizować  świadczenie transportu sanitarnego przez dodatkowy zespół transportowy, w przypadku transportu pacjenta z nadwagą. Koszt takiego transportu liczony będzie za każdy zespół osobno. Realizacja transportu nie obejmuje pacjentów z otyłością powyżej 250 kg. Realizacja świadczeń transportu przez dodatkowy zespół winna być każdorazowo uzgadniana z Udzielającym zamówieni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rak realizacji zlecenia z powodu niemożliwości skutecznego przekazania pacjenta pod wskazany adres z winy Przyjmującego zamówienie, skutkować będzie nie zapłaceniem za usługę a Szpital obciąży Przyjmującego zamówienie kosztami realizacji transportu przez inny podmio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jmujący Zamówienie zobowiązuje się do realizacji usług, po ustaleniu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harmonogramu transportów planowych z Udzielającym zamówienie, który zobowiązuje się do zapewnienia płynności usług z uwzględnieniem miejsca i czasu transportu pacjenta. Strony będą uzgadniać realizację świadczeń transportu sanitarnego w następujący sposób:</w:t>
      </w:r>
    </w:p>
    <w:p>
      <w:pPr>
        <w:pStyle w:val="Normal"/>
        <w:tabs>
          <w:tab w:val="clear" w:pos="708"/>
          <w:tab w:val="left" w:pos="4020" w:leader="none"/>
        </w:tabs>
        <w:suppressAutoHyphens w:val="false"/>
        <w:spacing w:before="0" w:after="0"/>
        <w:ind w:left="360" w:firstLine="349"/>
        <w:contextualSpacing/>
        <w:jc w:val="both"/>
        <w:rPr>
          <w:rFonts w:ascii="Bookman Old Style" w:hAnsi="Bookman Old Style" w:cs="Bookman Old Style"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sz w:val="22"/>
          <w:szCs w:val="22"/>
          <w:u w:val="single"/>
          <w:lang w:eastAsia="pl-PL"/>
        </w:rPr>
        <w:t>Po stronie Udzielającego  zamówienia: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w dni powszednie w godzinach od 7:00 do 14:35  - pod nr tel. 32 624-70-58,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w dni powszednie w godzinach: 14:35 – 18.00 pod nr tel. 32 624-70-08.  </w:t>
      </w:r>
    </w:p>
    <w:p>
      <w:pPr>
        <w:pStyle w:val="Normal"/>
        <w:tabs>
          <w:tab w:val="clear" w:pos="708"/>
          <w:tab w:val="left" w:pos="4020" w:leader="none"/>
        </w:tabs>
        <w:suppressAutoHyphens w:val="false"/>
        <w:spacing w:before="0" w:after="0"/>
        <w:ind w:left="709" w:hanging="0"/>
        <w:contextualSpacing/>
        <w:jc w:val="both"/>
        <w:rPr>
          <w:rFonts w:ascii="Bookman Old Style" w:hAnsi="Bookman Old Style" w:cs="Bookman Old Style"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sz w:val="22"/>
          <w:szCs w:val="22"/>
          <w:u w:val="single"/>
          <w:lang w:eastAsia="pl-PL"/>
        </w:rPr>
        <w:t xml:space="preserve">Po stronie Przyjmującego  zamówienie: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pod nr telefonu…………………………………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zobowiązany jest utrzymywać środki transportu sanitarnego w stanie gotowości do pracy i dbać o ich właściwy stan sanitarny i techniczny.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4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Przyjmujący Zmówienie zobowiązuje się wykonywać przedmiot umowy zgodnie z obowiązującymi przepisami prawa, ze wskazaniami aktualnej wiedzy medycznej, dostępnymi metodami i środkami, z zachowaniem praw pacjenta, zgodnie z zasadami etyki zawodowej oraz z należytą starannością.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a prawidłową realizację umowy ze strony Przyjmującego zamówienie jest …………………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a prawidłową realizację umowy ze strony Udzielającego zamówienie jest ……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5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zobowiązuje się do prowadzenia miesięcznej ewidencji wykonanych transportów w formie rejestru, zawierającego dane pacjenta: imię i nazwisko, nr PESEL oraz datę i czas trwania transportu oraz liczbę przejechanych kilometrów, z podaniem miejsca docelowego, nazwę oddziału i nazwisko lekarza lub osoby upoważnionej do zlecania transportu.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6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zobowiązuje się do starannego i czytelnego prowadzenia dokumentacji medycznej oraz innej, związanej z przedmiotem umowy, według zasad obowiązujących u Udzielającego Zamówienie oraz zgodnie z obowiązującymi przepisam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Właścicielem dokumentacji medycznej oraz innej dokumentacji związanej z przedmiotem umowy jest Udzielający Zamówieni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jest zobowiązany do ścisłego przestrzegania przepisów Ustawy o ochronie danych osobowych oraz ponosi pełną odpowiedzialność z tytułu naruszenia wyżej wymienionych przepisów i ewentualnego udostępniania danych osobowych pacjentów osobom nieuprawnionym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oświadcza, że zapoznał się i znane mu są procedury akredytacyjne, ISO, organizacyjne i porządkowe obowiązujące w Szpitalu Powiatowym w Chrzanowie dotyczące zakresu realizacji niniejszej umowy, w tym wynikające z kontraktu zawartego z NFZ i zobowiązuje się do ich stosowania.</w:t>
      </w:r>
    </w:p>
    <w:p>
      <w:pPr>
        <w:pStyle w:val="Normal"/>
        <w:suppressAutoHyphens w:val="false"/>
        <w:spacing w:before="0" w:after="0"/>
        <w:ind w:left="357" w:hanging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ind w:left="357" w:hanging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7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47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zobowiązuje się do poddania kontroli Narodowego Funduszu Zdrowia na zasadach określonych w ustawie z dnia 27 sierpnia 2004 roku o świadczeniach opieki zdrowotnej finansowanych ze środków publicznych (Dz. U. z 2008r, nr 164, poz. 1027 z późn,. zm.) w zakresie wynikającym z umowy zawartej z NFZ.</w:t>
      </w:r>
    </w:p>
    <w:p>
      <w:pPr>
        <w:pStyle w:val="Normal"/>
        <w:numPr>
          <w:ilvl w:val="0"/>
          <w:numId w:val="47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potwierdza prawo Udzielającego zamówienie do przeprowadzenia kontroli realizacji niniejszej umowy.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8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oświadcza, że przez cały okres obowiązywania umowy będzie dysponował aktualnym, obowiązkowym ubezpieczeniem od odpowiedzialności cywilnej za szkody będące następstwem udzielania świadczeń zdrowotnych albo niezgodnego z prawem zaniechania udzielania świadczeń zdrowotnych i będzie je utrzymywał przez cały okres wykonywania umowy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zobowiązany jest do przedstawienia Udzielającemu Zamówienia kserokopii umowy lub umów ubezpieczenia, o których mowa powyżej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W przypadku, gdy umowa ubezpieczeniowa od odpowiedzialności cywilnej ulega rozwiązaniu lub wygasa w trakcie obowiązywania niniejszej umowy, Przyjmujący Zamówienie ma obowiązek dostarczyć Udzielającemu Zamówienie kopię nowej polisy na następny okres, najpóźniej w ostatnim dniu obowiązywania poprzedniej umowy ubezpieczenia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Odpowiedzialność za szkodę wyrządzoną przy udzielaniu świadczeń w zakresie objętym niniejszą umową ponoszą solidarnie Udzielający i Przyjmujący Zamówienie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Jeżeli do naprawienia szkody, o której mowa powyżej został zobowiązany Udzielający Zamówienia, a do jej wyrządzenia doszło na skutek działania Przyjmującego Zamówienie, Przyjmujący Zamówienie jest zobowiązany zwrócić Udzielającemu Zamówienia wszystkie koszty, związane z obowiązkiem naprawienia szkody przez Udzielającego Zamówienia także, jeżeli do naprawienia tej szkody doszło wskutek zawarcia ugody pomiędzy Udzielającym Zamówienia lub jego ubezpieczycielem a poszkodowanym. 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ponosi także odpowiedzialność za straty i szkody, niemieszczące się w opisanych powyżej zakresach, a będące następstwem zawinionego działania lub zaniechania, rażącego niedbalstwa lub braku należytej staranności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Strony ustalają, że Udzielający Zamówienia ma prawo potrącenia kwoty stanowiącej równowartość szkody z należności wynikających z wystawionych przez Przyjmującego Zamówienie faktur za udzielanie świadczeń zdrowotnych na podstawie niniejszej umowy.</w:t>
      </w:r>
    </w:p>
    <w:p>
      <w:pPr>
        <w:pStyle w:val="Normal"/>
        <w:suppressAutoHyphens w:val="false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9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będzie udzielał świadczeń zdrowotnych objętych umową we współpracy z pozostałym personelem Szpitala Powiatowego w Chrzanowie, w stosownym zakresie.</w:t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Wszelkie wskazówki udzielane Przyjmującemu Zamówienie przez pracowników funkcyjnych zatrudnionych w Szpitalu Powiatowym w Chrzanowie nie mają charakteru poleceń służbowych a jedynie są wskazówkami merytorycznymi. 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WARUNKI FINANSOWANIA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10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a realizację usług będących przedmiotem umowy ustala się następujące stawki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W przypadku realizacji transportu sanitarnego przez zespół stacjonujący przy Szpitalu (sanitariusz, kierowca):</w:t>
      </w:r>
    </w:p>
    <w:p>
      <w:pPr>
        <w:pStyle w:val="Normal"/>
        <w:numPr>
          <w:ilvl w:val="1"/>
          <w:numId w:val="7"/>
        </w:numPr>
        <w:suppressAutoHyphens w:val="false"/>
        <w:ind w:left="1440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zł za 1 godzinę pozostawania zespołu w gotowości do wyjazdu,</w:t>
      </w:r>
    </w:p>
    <w:p>
      <w:pPr>
        <w:pStyle w:val="Normal"/>
        <w:numPr>
          <w:ilvl w:val="1"/>
          <w:numId w:val="7"/>
        </w:numPr>
        <w:suppressAutoHyphens w:val="false"/>
        <w:ind w:left="1440" w:hanging="72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.............zł za 1km przejechany na trasie wskazanej na zleceniu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Należności wypłacane będą za dany miesiąc po jego rozliczeniu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Należność Przyjmującego Zamówienie stanowić będzie sumę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  <w:tab w:val="left" w:pos="1200" w:leader="none"/>
          <w:tab w:val="left" w:pos="1320" w:leader="none"/>
        </w:tabs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iloczynu stawki godzinowej za 1 godzinę pozostawania w gotowości do udzielania świadczeń i liczby godzin w gotowości oraz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  <w:tab w:val="left" w:pos="1200" w:leader="none"/>
          <w:tab w:val="left" w:pos="1320" w:leader="none"/>
        </w:tabs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iloczynu stawki za 1 kilometr i liczby przejechanych kilometrów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Podstawą do obliczenia należności oraz wystawienia faktury będzie zestawienie liczby kilometrów oraz liczby godzin w gotowości, sporządzone przez Przyjmującego Zamówienie i zatwierdzone przez Udzielającego Zamówienie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Przyjmujący Zamówienie będzie dostarczał fakturę wraz z zestawieniem Udzielającemu Zamówienie do 10 dnia każdego miesiąca za miesiąc poprzedni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apłata należności następować będzie w terminie 14 dni od dnia otrzymania poprawnie wystawionej faktury przelewem na konto bankowe wskazane na fakturze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nie może bez pisemnej zgody Udzielającego Zamówienia przenieść wierzytelności z niniejszej umowy na osobę trzecią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W przypadku zmiany wskaźnika wzrostu cen paliw powyżej 30%, w stosunku do ceny z dnia oferty, ceny za świadczenia mogą ulec zmianie o wartość różnicy ceny po waloryzacji i ceny sprzed waloryzacji. Zmiana cen nastąpi po wcześniejszym pisemnym powiadomieniu Udzielającego zamówienie w terminie jednego miesiąca przed wprowadzeniem zmian.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11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oświadcza, że przychody ze świadczenia usług objętych umową są przychodami z działalności gospodarczej w rozumieniu przepisów podatkowych i ubezpieczenia społecznego i że samodzielnie będzie rozliczał te przychody oraz ponosił inne obciążenia publiczno-prawne wynikające z umowy.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KARY UMOWNE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12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W przypadku niewykonania lub nienależytego wykonania umowy, Szpital może nałożyć na Przyjmującego Zamówienie karę umowną w wysokości 10% miesięcznej wartości umowy obliczonej na podstawie prognozowanej liczby świadczeń określonej w szczegółowych warunkach konkursu i ceny jednostkowej za dane świadczenie, za każde stwierdzone naruszenie w następujących wypadkach:</w:t>
      </w:r>
    </w:p>
    <w:p>
      <w:pPr>
        <w:pStyle w:val="Normal"/>
        <w:numPr>
          <w:ilvl w:val="1"/>
          <w:numId w:val="50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udzielania świadczeń zdrowotnych przez osoby nieuprawnione lub nieposiadające kwalifikacji i uprawnień do udzielania świadczeń zdrowotnych w określonym czasie,</w:t>
      </w:r>
    </w:p>
    <w:p>
      <w:pPr>
        <w:pStyle w:val="Normal"/>
        <w:numPr>
          <w:ilvl w:val="1"/>
          <w:numId w:val="50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nieudzielania świadczeń zdrowotnych w czasie i miejscu ustalonym wcześniej </w:t>
      </w:r>
    </w:p>
    <w:p>
      <w:pPr>
        <w:pStyle w:val="Normal"/>
        <w:numPr>
          <w:ilvl w:val="1"/>
          <w:numId w:val="50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uniemożliwienie kontroli lub niewykonania w wyznaczonym terminie zaleceń pokontrolnych,</w:t>
      </w:r>
    </w:p>
    <w:p>
      <w:pPr>
        <w:pStyle w:val="Normal"/>
        <w:numPr>
          <w:ilvl w:val="1"/>
          <w:numId w:val="50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obierania nienależnych opłat za świadczenia będące przedmiotem umowy,</w:t>
      </w:r>
    </w:p>
    <w:p>
      <w:pPr>
        <w:pStyle w:val="Normal"/>
        <w:numPr>
          <w:ilvl w:val="1"/>
          <w:numId w:val="50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nieuzasadnionej odmowy udzielania świadczeń zdrowotnych,</w:t>
      </w:r>
    </w:p>
    <w:p>
      <w:pPr>
        <w:pStyle w:val="Normal"/>
        <w:numPr>
          <w:ilvl w:val="1"/>
          <w:numId w:val="50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edstawienia przez Przyjmującego Zamówienie danych niezgodnych ze stanem faktycznym (np. dot. personelu udzielającego świadczeń)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W przypadku, gdy kara umowna nie pokrywa poniesionej przez Szpital szkody, Szpital zastrzega sobie prawo dochodzenia odszkodowania uzupełniającego na zasadach ogólnych.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CZAS TRWANIA UMOWY I WARUNKI JEJ ZMIANY LUB ROZWIĄZANIA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13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Niniejsza umowa zostaje zawarta na czas określony od dnia …… do ………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Umowa może być rozwiązana przez każdą ze stron z zachowaniem jednomiesięcznego okresu wypowiedzenia. Oświadczenie o rozwiązaniu umowy następuje w formie pisemnej, ze skutkiem na koniec miesiąca kalendarzowego.</w:t>
      </w:r>
    </w:p>
    <w:p>
      <w:pPr>
        <w:pStyle w:val="Normal"/>
        <w:numPr>
          <w:ilvl w:val="0"/>
          <w:numId w:val="35"/>
        </w:numPr>
        <w:suppressAutoHyphens w:val="false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Udzielający zamówienie może wypowiedzieć umowę bez zachowania okresu wypowiedzenia w przypadku:</w:t>
      </w:r>
    </w:p>
    <w:p>
      <w:pPr>
        <w:pStyle w:val="Normal"/>
        <w:numPr>
          <w:ilvl w:val="1"/>
          <w:numId w:val="49"/>
        </w:numPr>
        <w:suppressAutoHyphens w:val="false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wypowiedzenia umowy przez Narodowy Fundusz Zdrowia,</w:t>
      </w:r>
    </w:p>
    <w:p>
      <w:pPr>
        <w:pStyle w:val="Normal"/>
        <w:numPr>
          <w:ilvl w:val="1"/>
          <w:numId w:val="49"/>
        </w:numPr>
        <w:suppressAutoHyphens w:val="false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ograniczenia dostępności do świadczeń, zawężenia ich zakresu lub ich nieodpowiedniej jakości,</w:t>
      </w:r>
    </w:p>
    <w:p>
      <w:pPr>
        <w:pStyle w:val="Normal"/>
        <w:numPr>
          <w:ilvl w:val="1"/>
          <w:numId w:val="49"/>
        </w:numPr>
        <w:suppressAutoHyphens w:val="false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uzasadnionych skarg pacjentów wynikających z rażącego naruszenia niniejszej umowy oraz przepisów prawa.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POSTANOWIENIA KOŃCOWE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14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Wszelkie spory mogące wynikać przy realizacji niniejszej umowy strony będą próbowały rozstrzygać na drodze wzajemnych negocjacji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W przypadku braku uzgodnień stanowisk, spory rozstrzygać będzie Sąd właściwy dla siedziby Udzielającego Zamówienia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W sprawach nieuregulowanych niniejszą umową zastosowanie mają przepisy Kodeksu Cywilnego oraz wszelkie przepisy dotyczące przedmiotu umowy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Regulamin konkursu po przeprowadzeniu, którego doszło do zawarcia niniejszej umowy oraz złożona przez Przyjmującego zamówienie oferta, stanowią integralną część niniejszej umowy. 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15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Wszelkie zmiany niniejszej umowy wymagają formy pisemnej, pod rygorem nieważności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16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Umowę sporządzono w dwóch, jednobrzmiących egzemplarzach, po jednym dla każdej ze stron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.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Udzielający Zamówienia</w:t>
        <w:tab/>
        <w:tab/>
        <w:tab/>
        <w:tab/>
        <w:tab/>
        <w:tab/>
        <w:t>Przyjmujący Zamówienie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pl-PL"/>
        </w:rPr>
        <w:t xml:space="preserve">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cs="Bookman Old Style" w:ascii="Bookman Old Style" w:hAnsi="Bookman Old Style"/>
          <w:sz w:val="16"/>
          <w:szCs w:val="16"/>
          <w:lang w:eastAsia="pl-PL"/>
        </w:rPr>
        <w:t>załącznik nr 3b do Regulaminu</w:t>
      </w:r>
      <w:r>
        <w:rPr>
          <w:rFonts w:cs="Bookman Old Style" w:ascii="Bookman Old Style" w:hAnsi="Bookman Old Style"/>
          <w:b/>
          <w:sz w:val="16"/>
          <w:szCs w:val="16"/>
          <w:lang w:eastAsia="pl-PL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eastAsia="pl-PL"/>
        </w:rPr>
        <w:t>i</w:t>
      </w:r>
      <w:r>
        <w:rPr>
          <w:rFonts w:cs="Bookman Old Style" w:ascii="Bookman Old Style" w:hAnsi="Bookman Old Style"/>
          <w:b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eastAsia="pl-PL"/>
        </w:rPr>
        <w:t xml:space="preserve">szczegółowych warunków konkursu            </w:t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eastAsia="Bookman Old Style" w:cs="Bookman Old Style" w:ascii="Bookman Old Style" w:hAnsi="Bookman Old Style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eastAsia="pl-PL"/>
        </w:rPr>
        <w:t>ofert na świadczenia zdrowotne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b/>
          <w:lang w:eastAsia="pl-PL"/>
        </w:rPr>
        <w:t>Projekt umowy (Pakiet 2)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na udzielanie świadczeń zdrowotnych w zakresie transportu sanitarnego dla pacjentów Szpitala Powiatowego w Chrzanowie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zawarta w dniu …………………..  w Chrzanowie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pomiędzy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 xml:space="preserve">Szpital Powiatowy w Chrzanowie,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reprezentowany przez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Dyrektor – Krzysztof Kłos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KRS…………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zwany w dalszej części umowy „Udzielającym Zamówienia”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a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……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waną (zwanym) w dalszej części umowy „Przyjmującym Zamówienie”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PRZEDMIOT I WARUNKI REALIZACJI UMOWY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1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44"/>
        </w:numPr>
        <w:suppressAutoHyphens w:val="false"/>
        <w:ind w:left="48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edmiotem umowy jest udzielanie świadczeń zdrowotnych w zakresie transportu sanitarnego dla pacjentów Szpitala Powiatowego w Chrzanowie środkami transportu sanitarnego w tym środkami transportu sanitarnego specjalistycznego, spełniającymi cechy techniczne i jakościowe oraz posiadającymi wyposażenie określone w Polskiej Normie, przenoszącej europejskie normy zharmonizowane oraz zapewnieniu personelu posiadającego stosowne kwalifikacje.</w:t>
      </w:r>
    </w:p>
    <w:p>
      <w:pPr>
        <w:pStyle w:val="Normal"/>
        <w:numPr>
          <w:ilvl w:val="0"/>
          <w:numId w:val="44"/>
        </w:numPr>
        <w:suppressAutoHyphens w:val="false"/>
        <w:ind w:left="480" w:hanging="48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Usługa transportowa obejmuje</w:t>
      </w:r>
      <w:r>
        <w:rPr>
          <w:rFonts w:cs="Bookman Old Style" w:ascii="Bookman Old Style" w:hAnsi="Bookman Old Style"/>
          <w:sz w:val="22"/>
          <w:szCs w:val="22"/>
        </w:rPr>
        <w:t>: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Pakiet 2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 - </w:t>
      </w:r>
      <w:r>
        <w:rPr>
          <w:rFonts w:cs="Bookman Old Style" w:ascii="Bookman Old Style" w:hAnsi="Bookman Old Style"/>
          <w:sz w:val="22"/>
          <w:szCs w:val="22"/>
        </w:rPr>
        <w:t>Transport sanitarny, w szczególności, pacjenta ze szpitala innego podmiotu leczniczego i z powrotem, dowóz pacjenta do i z lądowiska dla śmigłowców oraz transport materiału biologicznego, krwi i preparatów krwiopochodnych oraz z miejsca wskazanego na zleceniu do miejsca na zleceniu. Usługa realizowana przez całą dobę, siedem dni w tygodniu, przez następujące zespoły na wezwanie:</w:t>
      </w:r>
    </w:p>
    <w:p>
      <w:pPr>
        <w:pStyle w:val="Normal"/>
        <w:numPr>
          <w:ilvl w:val="2"/>
          <w:numId w:val="45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espół 1 -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transport sanitarny specjalistyczny (cito), </w:t>
      </w:r>
      <w:r>
        <w:rPr>
          <w:rFonts w:cs="Bookman Old Style" w:ascii="Bookman Old Style" w:hAnsi="Bookman Old Style"/>
          <w:sz w:val="22"/>
          <w:szCs w:val="22"/>
        </w:rPr>
        <w:t>w składzie: kierowca, lekarz, ratownik</w:t>
      </w:r>
    </w:p>
    <w:p>
      <w:pPr>
        <w:pStyle w:val="Normal"/>
        <w:numPr>
          <w:ilvl w:val="2"/>
          <w:numId w:val="45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espół 2 -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transport sanitarny  zwykły, </w:t>
      </w:r>
      <w:r>
        <w:rPr>
          <w:rFonts w:cs="Bookman Old Style" w:ascii="Bookman Old Style" w:hAnsi="Bookman Old Style"/>
          <w:sz w:val="22"/>
          <w:szCs w:val="22"/>
        </w:rPr>
        <w:t>w składzie: kierowca, ratownik</w:t>
      </w:r>
    </w:p>
    <w:p>
      <w:pPr>
        <w:pStyle w:val="Normal"/>
        <w:numPr>
          <w:ilvl w:val="2"/>
          <w:numId w:val="45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espół 3 -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transport sanitarny  zwykły, w składzie: kierowca</w:t>
      </w:r>
    </w:p>
    <w:p>
      <w:pPr>
        <w:pStyle w:val="Normal"/>
        <w:suppressAutoHyphens w:val="false"/>
        <w:ind w:left="4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false"/>
        <w:ind w:left="48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2</w:t>
      </w:r>
    </w:p>
    <w:p>
      <w:pPr>
        <w:pStyle w:val="Normal"/>
        <w:suppressAutoHyphens w:val="false"/>
        <w:ind w:left="48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44"/>
        </w:numPr>
        <w:suppressAutoHyphens w:val="false"/>
        <w:ind w:left="480" w:hanging="4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zacunkowy czas pracy i skład zespołu stacjonującego w Szpitalu oraz szacunkową liczbę kilometrów realizowaną przez poszczególne zespoły na wezwanie wraz z określeniem ich składu określa poniższa tabela. Szacunkowa liczba kilometrów i szacunkowy czas realizacji świadczeń zdrowotnych może ulec zmianie w zależności od zapotrzebowania, którego nie można było przewidzieć na etapie przygotowania postępowania. Niezrealizowanie wskazanej w tabeli szacunkowej liczby kilometrów nie powoduje jakichkolwiek roszczeń ze strony Przyjmującego zamówienie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/>
        <w:t>Pakiet 2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169"/>
        <w:gridCol w:w="2982"/>
        <w:gridCol w:w="2817"/>
      </w:tblGrid>
      <w:tr>
        <w:trPr>
          <w:trHeight w:val="26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>Zespół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>Szacunkowa liczba kilometrów do zrealizowania w okresie obowiązywania umowy*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pl-PL"/>
              </w:rPr>
              <w:t>Szacunkowy czas udzielania świadczeń zdrowotnych w zakresie transportu sanitarnego</w:t>
            </w:r>
          </w:p>
        </w:tc>
      </w:tr>
      <w:tr>
        <w:trPr>
          <w:trHeight w:val="42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 xml:space="preserve">transport sanitarny specjalistyczny (cito)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w składzie: kierowca, lekarz, ratownik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43 536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980</w:t>
            </w:r>
          </w:p>
        </w:tc>
      </w:tr>
      <w:tr>
        <w:trPr>
          <w:trHeight w:val="42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 xml:space="preserve">transport sanitarny  zwykły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w składzie: kierowca, ratownik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52 726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1 120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transport sanitarny  zwykły - w składzie: kierowca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19 776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344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* Realizacja świadczenia transportu medycznego obejmuje przejechane kilometry od Szpitala Powiatowego w Chrzanowie bądź miejsca określonego w zleceniu do miejsca określonego w zleceniu x 2.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4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zobowiązany jest do udzielania świadczeń zdrowotnych stanowiących przedmiot umowy wszystkim osobom, wobec których udzielanie świadczeń zdrowotnych należy do obowiązków Udzielającego Zamówienia.</w:t>
      </w:r>
    </w:p>
    <w:p>
      <w:pPr>
        <w:pStyle w:val="Normal"/>
        <w:numPr>
          <w:ilvl w:val="0"/>
          <w:numId w:val="44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Świadczenie usług przez Przyjmującego Zamówienie odbywać się będzie przy zastosowaniu sprzętu, aparatury, środków farmakologicznych i materiałów Przyjmującego Zamówienie, w ramach opłat, o których mowa w § 10.</w:t>
      </w:r>
    </w:p>
    <w:p>
      <w:pPr>
        <w:pStyle w:val="Normal"/>
        <w:numPr>
          <w:ilvl w:val="0"/>
          <w:numId w:val="44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dzielanie świadczeń zdrowotnych, może odbywać się przez osoby reprezentujące Przyjmującego Zamówienie - podmiot leczniczy, który zawarł umowy na świadczenie takich usług z osobami prowadzącymi działalność gospodarczą (dopuszcza się zawarcie przez podmiot leczniczy umów – zleceń z osobami, które nie są zatrudnione w Szpitalu Powiatowym w Chrzanowie) lub też przez osoby nie zatrudnione w Szpitalu Powiatowym w Chrzanowie, w ramach prowadzonej działalności gospodarczej.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3</w:t>
      </w:r>
    </w:p>
    <w:p>
      <w:pPr>
        <w:pStyle w:val="Normal"/>
        <w:suppressAutoHyphens w:val="false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Środek transportu sanitarnego winien posiadać odpowiedni zespół osobowy oraz być wyposażony w sprzęt medyczny niezbędny do podtrzymywania podstawowych funkcji życiowych w razie nagłego pogorszenia stanu zdrowia pacjenta, zgodnie z wymaganiami określonymi przez Narodowy Fundusz Zdrowia w szczegółowych materiałach informacyjnych o przedmiocie postępowania w sprawie zawarcia umów o udzielanie świadczeń opieki zdrowotnej w rodzaju: ratownictwo medyczne dla specjalistycznego zespołu ratownictwa medycznego oraz zgodne z Ustawą z dnia 8 września 2006r. o Państwowym Ratownictwie Medycznym (Dz. U. z 2013r. poz. 757 z późn. zm.) Przyjmujący zamówienie odpowiada za dobór zespołu osobowego i wyposażenie środka transportu medycznego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winien dysponować minimalną obsadą kadrową w składzie co najmniej: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Zespół 1</w:t>
      </w:r>
      <w:r>
        <w:rPr>
          <w:rFonts w:cs="Bookman Old Style" w:ascii="Bookman Old Style" w:hAnsi="Bookman Old Style"/>
          <w:sz w:val="22"/>
          <w:szCs w:val="22"/>
        </w:rPr>
        <w:t xml:space="preserve"> – 4 kierowców lub kierowca-ratownik, 4 ratowników medycznych, 4 lekarzy 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Zespół 2</w:t>
      </w:r>
      <w:r>
        <w:rPr>
          <w:rFonts w:cs="Bookman Old Style" w:ascii="Bookman Old Style" w:hAnsi="Bookman Old Style"/>
          <w:sz w:val="22"/>
          <w:szCs w:val="22"/>
        </w:rPr>
        <w:t xml:space="preserve"> - 4 kierowców, 4 ratowników medycznych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Zespół 3</w:t>
      </w:r>
      <w:r>
        <w:rPr>
          <w:rFonts w:cs="Bookman Old Style" w:ascii="Bookman Old Style" w:hAnsi="Bookman Old Style"/>
          <w:sz w:val="22"/>
          <w:szCs w:val="22"/>
        </w:rPr>
        <w:t xml:space="preserve"> – 4 kierowców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Środek transportu udzielający świadczeń winien posiadać łączność telefoniczną ze szpitalem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jmujący zamówienie zobowiązany jest do posiadania zamiennego środka transportu posiadającego ten sam standard i podstawienia go w przypadku wystąpienia awarii w trakcie wykonywania usługi na swój koszt w możliwie najkrótszym czasie, tak by nie stworzyć zagrożenia dla życia i zdrowia pacjentów. W przypadku, gdy Przyjmujący zamówienie nie podstawi odpowiedniego środka transportu, Szpital obciąży Przyjmującego zamówienie kosztami realizacji transportu przez inny podmiot. 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niemożności wykonania usługi przez Przyjmującego zamówienie, Udzielający zamówienie dopuszcza możliwość podwykonawstwa udzielania świadczeń. Podwykonawca Przyjmującego zamówienie musi spełniać wszystkie warunki określone w niniejszych szczegółowych warunkach konkursu i przepisach ogólnych. Przyjmujący zamówienie jest odpowiedzialny za szkodę wyrządzoną przy realizacji świadczeń przez podwykonawcę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jmujący zamówienie może realizować  świadczenie transportu sanitarnego przez dodatkowy zespół transportowy, w przypadku transportu pacjenta ze znaczącą  nadwagą. Koszt takiego transportu liczony będzie za każdy zespół osobno. Realizacja transportu nie obejmuje pacjentów z otyłością powyżej 250 kg. Realizacja świadczeń transportu przez dodatkowy zespół winna być każdorazowo uzgadniana z Udzielającym zamówienie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zobowiązany jest utrzymywać środki transportu sanitarnego w stanie gotowości do pracy i dbać o ich właściwy stan sanitarny i techniczny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zobowiązany jest do posiadania co najmniej 4  pojazdy sanitarne, wyprodukowane nie wcześniej niż 1 stycznia 2009r., z tym, że dwa z nich muszą być dostępne na każde wezwanie Udzielającego zamówienie i służyć do przewozu dwóch osób, w tym  jednej w pozycji siedzącej i jednej w pozycji leżącej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jmujący zamówienie zobowiązany jest dbać o bezpieczeństwo pacjentów podczas transportu, w tym dziecka niezależnie od wieku, nie dotyczy noworodków i przewozić go zgodnie z obowiązującymi przepisami kodeksu drogowego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jmujący zamówienie winien posiadać zezwolenie na używanie sygnałów świetlnych i dźwiękowych, wydanym przez Ministra Spraw Wewnętrznych i Administracji. 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niemożności wykonania usługi przez Przyjmującego zamówienie, Udzielający zamówienie dopuszcza możliwość podwykonawstwa udzielania świadczeń. Podwykonawca Przyjmującego zamówienie musi spełniać wszystkie warunki określone w niniejszych szczegółowych warunkach konkursu i przepisach ogólnych. Przyjmujący zamówienie odpowiada za realizację świadczeń przez podwykonawcę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rak realizacji zlecenia z powodu niemożliwości skutecznego przekazania pacjenta pod wskazany adres z winy Przyjmującego zamówienie skutkować będzie nie zapłaceniem za usługę a szpital obciąży Przyjmującego zamówienie kosztami realizacji transportu przez inny podmiot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winien pozostawać w stałej gotowości do wyjazdu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Środek transportu sanitarnego powinien być podstawiony do dyspozycji Szpitala, w przypadku transportu </w:t>
      </w:r>
      <w:r>
        <w:rPr>
          <w:rFonts w:cs="Bookman Old Style" w:ascii="Bookman Old Style" w:hAnsi="Bookman Old Style"/>
          <w:b/>
          <w:sz w:val="22"/>
          <w:szCs w:val="22"/>
        </w:rPr>
        <w:t>specjalistycznego,</w:t>
      </w:r>
      <w:r>
        <w:rPr>
          <w:rFonts w:cs="Bookman Old Style" w:ascii="Bookman Old Style" w:hAnsi="Bookman Old Style"/>
          <w:sz w:val="22"/>
          <w:szCs w:val="22"/>
        </w:rPr>
        <w:t xml:space="preserve"> w czasie </w:t>
      </w:r>
      <w:r>
        <w:rPr>
          <w:rFonts w:cs="Bookman Old Style" w:ascii="Bookman Old Style" w:hAnsi="Bookman Old Style"/>
          <w:b/>
          <w:sz w:val="22"/>
          <w:szCs w:val="22"/>
        </w:rPr>
        <w:t>d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40 minut</w:t>
      </w:r>
      <w:r>
        <w:rPr>
          <w:rFonts w:cs="Bookman Old Style" w:ascii="Bookman Old Style" w:hAnsi="Bookman Old Style"/>
          <w:sz w:val="22"/>
          <w:szCs w:val="22"/>
        </w:rPr>
        <w:t xml:space="preserve">, od momentu otrzymania przez Przyjmującego zlecenia wyjazdu, oraz w przypadku transportu </w:t>
      </w:r>
      <w:r>
        <w:rPr>
          <w:rFonts w:cs="Bookman Old Style" w:ascii="Bookman Old Style" w:hAnsi="Bookman Old Style"/>
          <w:b/>
          <w:sz w:val="22"/>
          <w:szCs w:val="22"/>
        </w:rPr>
        <w:t>zwykłego,</w:t>
      </w:r>
      <w:r>
        <w:rPr>
          <w:rFonts w:cs="Bookman Old Style" w:ascii="Bookman Old Style" w:hAnsi="Bookman Old Style"/>
          <w:sz w:val="22"/>
          <w:szCs w:val="22"/>
        </w:rPr>
        <w:t xml:space="preserve"> w czasie </w:t>
      </w:r>
      <w:r>
        <w:rPr>
          <w:rFonts w:cs="Bookman Old Style" w:ascii="Bookman Old Style" w:hAnsi="Bookman Old Style"/>
          <w:b/>
          <w:sz w:val="22"/>
          <w:szCs w:val="22"/>
        </w:rPr>
        <w:t>d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45 minut</w:t>
      </w:r>
      <w:r>
        <w:rPr>
          <w:rFonts w:cs="Bookman Old Style" w:ascii="Bookman Old Style" w:hAnsi="Bookman Old Style"/>
          <w:sz w:val="22"/>
          <w:szCs w:val="22"/>
        </w:rPr>
        <w:t>, od momentu otrzymania przez Przyjmującego zlecenia wyjazdu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zobowiązuje się do realizacji usług po telefonicznym zgłoszeniu Udzielającego Zamówienia. Zgłoszenie potwierdzone zostanie wysłaniem zlecenia na adres e-mail/fax podany przez Przyjmującego zamówienie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ługi udzielane będą zgodnie z przepisami prawa oraz z należytą starannością.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4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46"/>
        </w:numPr>
        <w:suppressAutoHyphens w:val="false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Przyjmujący Zmówienie zobowiązuje się wykonywać przedmiot umowy zgodnie </w:t>
        <w:br/>
        <w:t xml:space="preserve">z obowiązującymi przepisami prawa, ze wskazaniami aktualnej wiedzy medycznej, dostępnymi metodami i środkami, z zachowaniem praw pacjenta, zgodnie z zasadami etyki zawodowej oraz z należytą starannością. </w:t>
      </w:r>
    </w:p>
    <w:p>
      <w:pPr>
        <w:pStyle w:val="Normal"/>
        <w:numPr>
          <w:ilvl w:val="0"/>
          <w:numId w:val="46"/>
        </w:numPr>
        <w:suppressAutoHyphens w:val="false"/>
        <w:ind w:left="426" w:hanging="426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a prawidłową realizację umowy ze strony Przyjmującego zamówienie jest …………………</w:t>
      </w:r>
    </w:p>
    <w:p>
      <w:pPr>
        <w:pStyle w:val="Normal"/>
        <w:numPr>
          <w:ilvl w:val="0"/>
          <w:numId w:val="46"/>
        </w:numPr>
        <w:suppressAutoHyphens w:val="false"/>
        <w:ind w:left="426" w:hanging="426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a prawidłową realizację umowy ze strony Udzielającego zamówienie jest ……………………………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5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360" w:hanging="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zobowiązuje się do prowadzenia miesięcznej ewidencji wykonanych transportów w formie rejestru, zawierającego dane pacjenta: imię i nazwisko, nr PESEL oraz datę i czas trwania transportu oraz liczbę przejechanych kilometrów, z podaniem miejsca docelowego, nazwę oddziału i nazwisko lekarza zlecającego transport.</w:t>
      </w:r>
    </w:p>
    <w:p>
      <w:pPr>
        <w:pStyle w:val="Normal"/>
        <w:suppressAutoHyphens w:val="false"/>
        <w:ind w:left="360" w:hanging="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6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52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zobowiązuje się do starannego i czytelnego prowadzenia dokumentacji medycznej oraz innej, związanej z przedmiotem umowy, według zasad obowiązujących u Udzielającego Zamówienie oraz zgodnie z obowiązującymi przepisami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Właścicielem dokumentacji medycznej oraz innej dokumentacji związanej z przedmiotem umowy jest Udzielający Zamówienia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jest zobowiązany do ścisłego przestrzegania przepisów Ustawy o ochronie danych osobowych oraz ponosi pełną odpowiedzialność z tytułu naruszenia wyżej wymienionych przepisów i ewentualnego udostępniania danych osobowych pacjentów osobom nieuprawnionym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oświadcza, że zapoznał się i znane mu są procedury akredytacyjne, ISO, organizacyjne i porządkowe obowiązujące w Szpitalu Powiatowym w Chrzanowie dotyczące zakresu realizacji niniejszej umowy, w tym wynikające z kontraktu zawartego z NFZ i zobowiązuje się do ich stosowania.</w:t>
      </w:r>
    </w:p>
    <w:p>
      <w:pPr>
        <w:pStyle w:val="Normal"/>
        <w:suppressAutoHyphens w:val="false"/>
        <w:spacing w:before="0" w:after="0"/>
        <w:ind w:left="357" w:hanging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ind w:left="357" w:hanging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ind w:left="357" w:hanging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7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53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zobowiązuje się do poddania kontroli Narodowego Funduszu Zdrowia na zasadach określonych w ustawie z dnia 27 sierpnia 2004 roku o świadczeniach opieki zdrowotnej finansowanych ze środków publicznych (tekst jednolity Dz. U. z 2008r, nr 164, poz. 1027 z późn,. zm.) w zakresie wynikającym z umowy zawartej z NFZ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potwierdza prawo Udzielającego zamówienie do przeprowadzenia kontroli realizacji umowy.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8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54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oświadcza, że przez cały okres obowiązywania umowy będzie dysponował aktualnym, obowiązkowym ubezpieczeniem od odpowiedzialności cywilnej za szkody będące następstwem udzielania świadczeń zdrowotnych albo niezgodnego z prawem zaniechania udzielania świadczeń zdrowotnych i będzie je utrzymywał przez cały okres wykonywania umowy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zobowiązany jest do przedstawienia Udzielającemu Zamówienia kserokopii umowy lub umów ubezpieczenia, o których mowa powyżej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W przypadku, gdy umowa ubezpieczeniowa od odpowiedzialności cywilnej ulega rozwiązaniu lub wygasa w trakcie obowiązywania niniejszej umowy, Przyjmujący Zamówienie ma obowiązek dostarczyć Udzielającemu Zamówienie kopię nowej polisy na następny okres, najpóźniej w ostatnim dniu obowiązywania poprzedniej umowy ubezpieczenia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Odpowiedzialność za szkodę wyrządzoną przy udzielaniu świadczeń w zakresie objętym niniejszą umową ponoszą solidarnie Udzielający i Przyjmujący Zamówienie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Jeżeli do naprawienia szkody, o której mowa powyżej został zobowiązany Udzielający Zamówienia, a do jej wyrządzenia doszło na skutek działania Przyjmującego Zamówienie, Przyjmujący Zamówienie jest zobowiązany zwrócić Udzielającemu Zamówienia wszystkie koszty, związane z obowiązkiem naprawienia szkody przez Udzielającego Zamówienia także, jeżeli do naprawienia tej szkody doszło wskutek zawarcia ugody pomiędzy Udzielającym Zamówienia lub jego ubezpieczycielem a poszkodowanym.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ponosi także odpowiedzialność za straty i szkody, nie mieszczące się w opisanych powyżej zakresach, a będące następstwem zawinionego działania lub zaniechania, rażącego niedbalstwa lub braku należytej staranności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Strony ustalają, że Udzielający Zamówienia ma prawo potrącenia kwoty stanowiącej równowartość szkody z należności wynikających z wystawionych przez Przyjmującego Zamówienie faktur za udzielanie świadczeń zdrowotnych na podstawie niniejszej umowy.</w:t>
      </w:r>
    </w:p>
    <w:p>
      <w:pPr>
        <w:pStyle w:val="Normal"/>
        <w:suppressAutoHyphens w:val="false"/>
        <w:ind w:left="360" w:hanging="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9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numPr>
          <w:ilvl w:val="0"/>
          <w:numId w:val="55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będzie udzielał świadczeń zdrowotnych objętych umową we współpracy z pozostałym personelem Szpitala Powiatowego w Chrzanowie, w stosownym zakresie.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Wszelkie wskazówki udzielane Przyjmującemu Zamówienie przez pracowników funkcyjnych zatrudnionych w Szpitalu Powiatowym w Chrzanowie nie mają charakteru poleceń służbowych a jedynie są wskazówkami merytorycznymi. 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WARUNKI FINANSOWANIA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10</w:t>
      </w:r>
    </w:p>
    <w:p>
      <w:pPr>
        <w:pStyle w:val="Normal"/>
        <w:suppressAutoHyphens w:val="false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a realizację usług będących przedmiotem umowy ustala się następujące stawki:</w:t>
      </w:r>
    </w:p>
    <w:p>
      <w:pPr>
        <w:pStyle w:val="Normal"/>
        <w:numPr>
          <w:ilvl w:val="1"/>
          <w:numId w:val="27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W przypadku realizacji transportu sanitarnego specjalistycznego - cito (lekarz, ratownik, kierowca) za zlecenie: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.zł za 1 godzinę udzielania świadczeń zdrowotnych w zakresie transportu sanitarnego,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.............zł za 1km przejechany na trasie wskazanej na zleceniu. </w:t>
      </w:r>
    </w:p>
    <w:p>
      <w:pPr>
        <w:pStyle w:val="Normal"/>
        <w:numPr>
          <w:ilvl w:val="1"/>
          <w:numId w:val="27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W przypadku realizacji transportu sanitarnego zwykłego (ratownik medyczny, kierowca) na zlecenie:</w:t>
      </w:r>
    </w:p>
    <w:p>
      <w:pPr>
        <w:pStyle w:val="Normal"/>
        <w:numPr>
          <w:ilvl w:val="0"/>
          <w:numId w:val="42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.zł za 1 godzinę udzielania świadczeń zdrowotnych w zakresie transportu sanitarnego,</w:t>
      </w:r>
    </w:p>
    <w:p>
      <w:pPr>
        <w:pStyle w:val="Normal"/>
        <w:numPr>
          <w:ilvl w:val="0"/>
          <w:numId w:val="42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.............zł za 1km przejechany na trasie wskazanej na zleceniu. </w:t>
      </w:r>
    </w:p>
    <w:p>
      <w:pPr>
        <w:pStyle w:val="Normal"/>
        <w:suppressAutoHyphens w:val="false"/>
        <w:ind w:left="1440" w:hanging="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numPr>
          <w:ilvl w:val="1"/>
          <w:numId w:val="27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W przypadku realizacji transportu sanitarnego zwykłego (kierowca) na zlecenie:</w:t>
      </w:r>
    </w:p>
    <w:p>
      <w:pPr>
        <w:pStyle w:val="Normal"/>
        <w:numPr>
          <w:ilvl w:val="1"/>
          <w:numId w:val="11"/>
        </w:numPr>
        <w:suppressAutoHyphens w:val="false"/>
        <w:ind w:left="1418" w:hanging="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.zł za 1 godzinę udzielania świadczeń zdrowotnych w zakresie transportu sanitarnego,</w:t>
      </w:r>
    </w:p>
    <w:p>
      <w:pPr>
        <w:pStyle w:val="Normal"/>
        <w:numPr>
          <w:ilvl w:val="1"/>
          <w:numId w:val="11"/>
        </w:numPr>
        <w:suppressAutoHyphens w:val="false"/>
        <w:ind w:left="1418" w:hanging="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.............zł za 1km przejechany na trasie wskazanej na zleceniu.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Należności wypłacane będą za dany miesiąc po jego rozliczeniu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Należność Przyjmującego Zamówienie stanowić będzie sumę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  <w:tab w:val="left" w:pos="1200" w:leader="none"/>
          <w:tab w:val="left" w:pos="1320" w:leader="none"/>
        </w:tabs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iloczynu stawki godzinowej za 1 godzinę udzielania świadczeń zdrowotnych w zakresie transportu sanitarnego realizowanego przez dany zespół i liczby godzin udzielania świadczeń zdrowotnych oraz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  <w:tab w:val="left" w:pos="1200" w:leader="none"/>
          <w:tab w:val="left" w:pos="1320" w:leader="none"/>
        </w:tabs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iloczynu stawki za 1 kilometr przejechany na trasie wskazanej w zleceniu i liczby kilometrów x 2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Podstawą do obliczenia należności oraz wystawienia faktury będzie zestawienie liczby godzin i kilometrów, sporządzone przez Przyjmującego Zamówienie i zatwierdzone przez Udzielającego Zamówienie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Przyjmujący Zamówienie będzie dostarczał fakturę wraz z zestawieniem Udzielającemu Zamówienia do 10 dnia każdego miesiąca za miesiąc poprzedni.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apłata należności następować będzie w terminie 14 dni od dnia otrzymania poprawnie wystawionej faktury przelewem na konto bankowe wskazane na fakturze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nie może bez pisemnej zgody Udzielającego Zamówienia przenieść wierzytelności z niniejszej umowy na osobę trzecią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W przypadku zmiany wskaźnika wzrostu cen paliw powyżej 30%, w stosunku do ceny z dnia oferty, ceny za świadczenia mogą ulec zmianie o wartość różnicy ceny po waloryzacji i ceny sprzed waloryzacji. Zmiana cen nastąpi po wcześniejszym pisemnym powiadomieniu Udzielającego zamówienie w terminie jednego miesiąca przed wprowadzeniem zmian.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11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yjmujący zamówienie oświadcza, że przychody ze świadczenia usług objętych umową są przychodami z działalności gospodarczej w rozumieniu przepisów podatkowych i ubezpieczenia społecznego i że samodzielnie będzie rozliczał te przychody oraz ponosił inne obciążenia publiczno-prawne wynikające z umowy.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KARY UMOWNE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12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W przypadku niewykonania lub nienależytego wykonania umowy, Szpital może nałożyć na Przyjmującego Zamówienie karę umowną w wysokości 10% miesięcznej wartości umowy obliczonej na podstawie prognozowanej liczby świadczeń określonej  w szczegółowych warunkach konkursu i ceny jednostkowej za dane świadczenie, za każde stwierdzone naruszenie w następujących wypadkach:</w:t>
      </w:r>
    </w:p>
    <w:p>
      <w:pPr>
        <w:pStyle w:val="Normal"/>
        <w:numPr>
          <w:ilvl w:val="1"/>
          <w:numId w:val="20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udzielania świadczeń zdrowotnych przez osoby nieuprawnione lub nieposiadające kwalifikacji i uprawnień do udzielania świadczeń zdrowotnych w określonym czasie,</w:t>
      </w:r>
    </w:p>
    <w:p>
      <w:pPr>
        <w:pStyle w:val="Normal"/>
        <w:numPr>
          <w:ilvl w:val="1"/>
          <w:numId w:val="20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nieudzielania świadczeń zdrowotnych w czasie i miejscu ustalonym wcześniej </w:t>
      </w:r>
    </w:p>
    <w:p>
      <w:pPr>
        <w:pStyle w:val="Normal"/>
        <w:numPr>
          <w:ilvl w:val="1"/>
          <w:numId w:val="20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uniemożliwienie kontroli lub niewykonania w wyznaczonym terminie zaleceń pokontrolnych,</w:t>
      </w:r>
    </w:p>
    <w:p>
      <w:pPr>
        <w:pStyle w:val="Normal"/>
        <w:numPr>
          <w:ilvl w:val="1"/>
          <w:numId w:val="20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obierania nienależnych opłat za świadczenia będące przedmiotem umowy,</w:t>
      </w:r>
    </w:p>
    <w:p>
      <w:pPr>
        <w:pStyle w:val="Normal"/>
        <w:numPr>
          <w:ilvl w:val="1"/>
          <w:numId w:val="20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nieuzasadnionej odmowy udzielania świadczeń zdrowotnych,</w:t>
      </w:r>
    </w:p>
    <w:p>
      <w:pPr>
        <w:pStyle w:val="Normal"/>
        <w:numPr>
          <w:ilvl w:val="1"/>
          <w:numId w:val="20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rzedstawienia przez Przyjmującego Zamówienie danych niezgodnych ze stanem faktycznym (np. dot. personelu udzielającego świadczeń)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W przypadku, gdy kara umowna nie pokrywa poniesionej przez Szpital szkody, Szpital zastrzega sobie prawo dochodzenia odszkodowania uzupełniającego na zasadach ogólnych.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CZAS TRWANIA UMOWY I WARUNKI JEJ ZMIANY LUB ROZWIĄZANIA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13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Niniejsza umowa zostaje zawarta na czas określony od dnia …… do ………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Umowa może być rozwiązana przez każdą ze stron z zachowaniem jednomiesięcznego okresu wypowiedzenia. Oświadczenie o rozwiązaniu umowy następuje w formie pisemnej, ze skutkiem na koniec miesiąca kalendarzowego.</w:t>
      </w:r>
    </w:p>
    <w:p>
      <w:pPr>
        <w:pStyle w:val="Normal"/>
        <w:numPr>
          <w:ilvl w:val="0"/>
          <w:numId w:val="29"/>
        </w:numPr>
        <w:suppressAutoHyphens w:val="false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Udzielający zamówienie może wypowiedzieć umowę bez zachowania okresu wypowiedzenia w przypadku:</w:t>
      </w:r>
    </w:p>
    <w:p>
      <w:pPr>
        <w:pStyle w:val="Normal"/>
        <w:numPr>
          <w:ilvl w:val="1"/>
          <w:numId w:val="29"/>
        </w:numPr>
        <w:suppressAutoHyphens w:val="false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wypowiedzenia umowy przez Narodowy Fundusz Zdrowia,</w:t>
      </w:r>
    </w:p>
    <w:p>
      <w:pPr>
        <w:pStyle w:val="Normal"/>
        <w:numPr>
          <w:ilvl w:val="1"/>
          <w:numId w:val="29"/>
        </w:numPr>
        <w:suppressAutoHyphens w:val="false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ograniczenia dostępności do świadczeń, zawężenia ich zakresu lub ich nieodpowiedniej jakości,</w:t>
      </w:r>
    </w:p>
    <w:p>
      <w:pPr>
        <w:pStyle w:val="Normal"/>
        <w:numPr>
          <w:ilvl w:val="1"/>
          <w:numId w:val="29"/>
        </w:numPr>
        <w:suppressAutoHyphens w:val="false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uzasadnionych skarg pacjentów wynikających z rażącego naruszenia niniejszej umowy oraz przepisów prawa.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POSTANOWIENIA KOŃCOWE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14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56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Wszelkie spory mogące wynikać przy realizacji niniejszej umowy strony będą próbowały rozstrzygać na drodze wzajemnych negocjacji.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W przypadku braku uzgodnień stanowisk, spory rozstrzygać będzie Sąd właściwy dla siedziby Udzielającego Zamówienia.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W sprawach nieuregulowanych niniejszą umową zastosowanie mają przepisy Kodeksu Cywilnego oraz wszelkie przepisy dotyczące przedmiotu umowy.</w:t>
      </w:r>
    </w:p>
    <w:p>
      <w:pPr>
        <w:pStyle w:val="Normal"/>
        <w:numPr>
          <w:ilvl w:val="0"/>
          <w:numId w:val="37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Regulamin konkursu po przeprowadzeniu, którego doszło do zawarcia niniejszej umowy oraz złożona przez Przyjmującego zamówienie oferta, stanowią integralną część niniejszej umowy. 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15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Wszelkie zmiany niniejszej umowy wymagają formy pisemnej, pod rygorem nieważności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§ 16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Umowę sporządzono w dwóch, jednobrzmiących egzemplarzach, po jednym dla każdej ze stron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.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Udzielający Zamówienia</w:t>
        <w:tab/>
        <w:tab/>
        <w:tab/>
        <w:tab/>
        <w:tab/>
        <w:tab/>
        <w:t>Przyjmujący Zamówienie</w:t>
      </w:r>
      <w:r>
        <w:rPr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right"/>
      <w:pPr>
        <w:tabs>
          <w:tab w:val="num" w:pos="0"/>
        </w:tabs>
        <w:ind w:left="784" w:hanging="360"/>
      </w:pPr>
      <w:rPr>
        <w:rFonts w:ascii="Bookman Old Style" w:hAnsi="Bookman Old Style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567" w:hanging="567"/>
      </w:pPr>
      <w:rPr>
        <w:b w:val="false"/>
      </w:rPr>
    </w:lvl>
  </w:abstractNum>
  <w:abstractNum w:abstractNumId="18">
    <w:lvl w:ilvl="0">
      <w:start w:val="2"/>
      <w:numFmt w:val="bullet"/>
      <w:lvlText w:val=""/>
      <w:lvlJc w:val="left"/>
      <w:pPr>
        <w:tabs>
          <w:tab w:val="num" w:pos="1377"/>
        </w:tabs>
        <w:ind w:left="17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567" w:hanging="567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Bookman Old Style" w:hAnsi="Bookman Old Style" w:eastAsia="Times New Roman"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."/>
      <w:lvlJc w:val="right"/>
      <w:pPr>
        <w:tabs>
          <w:tab w:val="num" w:pos="2508"/>
        </w:tabs>
        <w:ind w:left="2508" w:hanging="180"/>
      </w:pPr>
      <w:rPr>
        <w:rFonts w:ascii="Bookman Old Style" w:hAnsi="Bookman Old Style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10"/>
    <w:lvlOverride w:ilvl="0">
      <w:startOverride w:val="1"/>
    </w:lvlOverride>
  </w:num>
  <w:num w:numId="52">
    <w:abstractNumId w:val="19"/>
    <w:lvlOverride w:ilvl="0">
      <w:startOverride w:val="1"/>
    </w:lvlOverride>
  </w:num>
  <w:num w:numId="53">
    <w:abstractNumId w:val="15"/>
    <w:lvlOverride w:ilvl="0">
      <w:startOverride w:val="1"/>
    </w:lvlOverride>
  </w:num>
  <w:num w:numId="54">
    <w:abstractNumId w:val="23"/>
    <w:lvlOverride w:ilvl="0">
      <w:startOverride w:val="1"/>
    </w:lvlOverride>
  </w:num>
  <w:num w:numId="55">
    <w:abstractNumId w:val="39"/>
    <w:lvlOverride w:ilvl="0">
      <w:startOverride w:val="1"/>
    </w:lvlOverride>
  </w:num>
  <w:num w:numId="56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ahoma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rFonts w:ascii="Symbol" w:hAnsi="Symbol" w:cs="Symbol"/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Bookman Old Style" w:hAnsi="Bookman Old Style" w:eastAsia="Times New Roman" w:cs="Times New Roman"/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Bookman Old Style" w:hAnsi="Bookman Old Style" w:eastAsia="Times New Roman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sz w:val="26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15:00Z</dcterms:created>
  <dc:creator>standard</dc:creator>
  <dc:description/>
  <cp:keywords/>
  <dc:language>en-US</dc:language>
  <cp:lastModifiedBy>standard</cp:lastModifiedBy>
  <cp:lastPrinted>2015-04-01T14:38:00Z</cp:lastPrinted>
  <dcterms:modified xsi:type="dcterms:W3CDTF">2015-04-09T05:07:00Z</dcterms:modified>
  <cp:revision>18</cp:revision>
  <dc:subject/>
  <dc:title>SZPITAL POWIATOWY W CHRZANOWIE</dc:title>
</cp:coreProperties>
</file>