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389"/>
      </w:tblGrid>
      <w:tr>
        <w:trPr>
          <w:trHeight w:val="9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800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-500 CHRZANÓW, UL. TOPOLOWA 16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32) 624-70-00,  FAX (032) 623-94-2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Chrzanów dnia ………………..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zęść 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Wnioskodawca </w:t>
      </w:r>
      <w:r>
        <w:rPr>
          <w:rFonts w:cs="Bookman Old Style" w:ascii="Bookman Old Style" w:hAnsi="Bookman Old Style"/>
          <w:i/>
          <w:iCs/>
          <w:sz w:val="20"/>
          <w:szCs w:val="20"/>
        </w:rPr>
        <w:t>(należy wypełnić drukowanymi literami):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.............................................................................. PESEL: .................................................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res zamieszkania........................................................................ tel. kontaktowy 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kumentacja medyczna dotyczy </w:t>
      </w:r>
      <w:r>
        <w:rPr>
          <w:rFonts w:cs="Bookman Old Style" w:ascii="Bookman Old Style" w:hAnsi="Bookman Old Style"/>
          <w:i/>
          <w:iCs/>
          <w:sz w:val="20"/>
          <w:szCs w:val="20"/>
        </w:rPr>
        <w:t>(należy wypełnić drukowanym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literami, tylko gdy dokumentacj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edyczna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nie dotyczy wnioskodawcy</w:t>
      </w:r>
      <w:r>
        <w:rPr>
          <w:rFonts w:cs="Bookman Old Style" w:ascii="Bookman Old Style" w:hAnsi="Bookman Old Style"/>
          <w:i/>
          <w:i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.............................................................................  PESEL:  ................................................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res zamieszkania : ....................................................................  tel. kontaktowy .....................................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</w:t>
      </w:r>
      <w:r>
        <w:rPr>
          <w:rFonts w:cs="Bookman Old Style" w:ascii="Bookman Old Style" w:hAnsi="Bookman Old Style"/>
          <w:b/>
          <w:bCs/>
        </w:rPr>
        <w:t>WNIOSEK O UDOSTĘPNIENIE DOKUMENTACJI MEDYCZNEJ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 się z  prośbą o udostępnienie dokumentacji medycznej z leczenia w Szpita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Powiatowym w Chrzanowie w formie </w:t>
      </w:r>
      <w:r>
        <w:rPr>
          <w:rFonts w:cs="Bookman Old Style" w:ascii="Bookman Old Style" w:hAnsi="Bookman Old Style"/>
          <w:i/>
          <w:iCs/>
        </w:rPr>
        <w:t>(zaznaczyć znak „X” we właściwej rubryce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autoSpaceDE w:val="false"/>
        <w:spacing w:lineRule="exact" w:line="115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ryginału                                </w:t>
      </w:r>
      <w:r>
        <w:rPr>
          <w:rFonts w:cs="Times New Roman" w:ascii="Times New Roman" w:hAnsi="Times New Roman"/>
        </w:rPr>
        <w:t xml:space="preserve"> </w:t>
      </w:r>
      <w:r>
        <w:rPr>
          <w:rFonts w:cs="Bookman Old Style" w:ascii="Bookman Old Style" w:hAnsi="Bookman Old Style"/>
        </w:rPr>
        <w:t>kopii</w:t>
      </w:r>
      <w:r>
        <w:rPr>
          <w:rFonts w:cs="Times New Roman" w:ascii="Times New Roman" w:hAnsi="Times New Roman"/>
        </w:rPr>
        <w:t xml:space="preserve">                                         </w:t>
      </w:r>
      <w:r>
        <w:rPr>
          <w:rFonts w:cs="Bookman Old Style" w:ascii="Bookman Old Style" w:hAnsi="Bookman Old Style"/>
        </w:rPr>
        <w:t xml:space="preserve">wyciągu  </w:t>
      </w:r>
      <w:r>
        <w:rPr>
          <w:rFonts w:cs="Times New Roman" w:ascii="Times New Roman" w:hAnsi="Times New Roman"/>
        </w:rPr>
        <w:t xml:space="preserve">                                </w:t>
      </w:r>
      <w:r>
        <w:rPr>
          <w:rFonts w:cs="Bookman Old Style" w:ascii="Bookman Old Style" w:hAnsi="Bookman Old Style"/>
        </w:rPr>
        <w:t>odpisu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azwa oddziału szpitalnego, poradni lub innej komórki organizacyjnej)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okresie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data pobytu, okres korzystania ze świadczeń zdrowotnych)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kumentacja medyczna będzie wykorzystana dla celów </w:t>
      </w:r>
      <w:r>
        <w:rPr>
          <w:rFonts w:cs="Bookman Old Style" w:ascii="Bookman Old Style" w:hAnsi="Bookman Old Style"/>
          <w:i/>
          <w:iCs/>
          <w:sz w:val="20"/>
          <w:szCs w:val="20"/>
        </w:rPr>
        <w:t>(zaznaczyć znak „X” we właści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ubryce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wiązanych z kontynuacją leczenia              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innych celów, </w:t>
      </w:r>
      <w:r>
        <w:rPr>
          <w:rFonts w:cs="Bookman Old Style" w:ascii="Bookman Old Style" w:hAnsi="Bookman Old Style"/>
          <w:u w:val="single"/>
        </w:rPr>
        <w:t>nie</w:t>
      </w:r>
      <w:r>
        <w:rPr>
          <w:rFonts w:cs="Bookman Old Style" w:ascii="Bookman Old Style" w:hAnsi="Bookman Old Style"/>
        </w:rPr>
        <w:t xml:space="preserve"> związanych z kontynuacją leczenia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kumentację medyczną </w:t>
      </w:r>
      <w:r>
        <w:rPr>
          <w:rFonts w:cs="Bookman Old Style" w:ascii="Bookman Old Style" w:hAnsi="Bookman Old Style"/>
          <w:i/>
          <w:iCs/>
          <w:sz w:val="20"/>
          <w:szCs w:val="20"/>
        </w:rPr>
        <w:t>(zaznaczyć znak „X” we właściwi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ubryce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6" w:before="12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iorę osobiści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ierze osoba upoważniona, wskazana w dokumentacji medycznej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ierze osoba upoważniona, której upoważnienie załączam do wniosku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oszę przesłać na adres jak wyżej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-142" w:right="5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ostałem/łam poinformowany/na o wysokości opłat z tytułu wydania: / kopii / wyciągu / odpisu dokumentacji medycznej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zytelny podpis Wnioskodawcy)</w:t>
      </w:r>
    </w:p>
    <w:p>
      <w:pPr>
        <w:sectPr>
          <w:headerReference w:type="default" r:id="rId3"/>
          <w:type w:val="nextPage"/>
          <w:pgSz w:w="11906" w:h="17039"/>
          <w:pgMar w:left="720" w:right="510" w:gutter="0" w:header="708" w:top="764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)wypełnia się w przypadku, gdy dokumentacja medyczna ma być: potwierdzona za zgodność z oryginałem, pełna, częściowa, z wynikami badań it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6316980" cy="1058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6071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page2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0" cy="895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ZPITAL POWIATOWY W CHRZAN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2-500 CHRZANÓW, UL. TOPOLOWA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TEL. (032) 624-70-00,  FAX (032) 623-94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3.35pt;mso-wrap-distance-left:7.05pt;mso-wrap-distance-right:7.05pt;mso-wrap-distance-top:0pt;mso-wrap-distance-bottom:0pt;margin-top:60.05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6071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bookmarkStart w:id="1" w:name="page2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ZPITAL POWIATOWY W CHRZA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2-500 CHRZANÓW, UL. TOPOLOWA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L. (032) 624-70-00,  FAX (032) 623-94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B</w:t>
      </w:r>
    </w:p>
    <w:p>
      <w:pPr>
        <w:pStyle w:val="Normal"/>
        <w:widowControl w:val="false"/>
        <w:tabs>
          <w:tab w:val="clear" w:pos="720"/>
          <w:tab w:val="left" w:pos="885" w:leader="none"/>
          <w:tab w:val="left" w:pos="4305" w:leader="none"/>
        </w:tabs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exact" w:line="223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spacing w:lineRule="exact" w:line="223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twierdzenie odbioru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Potwierdzam odbiór dokumentacji medycznej w formi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(zaznaczyć znak „X” we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>właściwej rubryce)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ryginału i zobowiązuje się do jego </w:t>
      </w:r>
      <w:r>
        <w:rPr>
          <w:rFonts w:cs="Bookman Old Style" w:ascii="Bookman Old Style" w:hAnsi="Bookman Old Style"/>
          <w:b/>
        </w:rPr>
        <w:t>bezwzględnego zwrotu</w:t>
      </w:r>
      <w:r>
        <w:rPr>
          <w:rFonts w:cs="Bookman Old Style" w:ascii="Bookman Old Style" w:hAnsi="Bookman Old Style"/>
        </w:rPr>
        <w:t xml:space="preserve"> w terminie do   ………………………..          </w:t>
      </w:r>
    </w:p>
    <w:p>
      <w:pPr>
        <w:pStyle w:val="Normal"/>
        <w:widowControl w:val="false"/>
        <w:tabs>
          <w:tab w:val="clear" w:pos="720"/>
          <w:tab w:val="left" w:pos="8265" w:leader="none"/>
        </w:tabs>
        <w:autoSpaceDE w:val="false"/>
        <w:spacing w:lineRule="exact" w:line="228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dzień - miesiąc - rok)   </w:t>
      </w:r>
    </w:p>
    <w:p>
      <w:pPr>
        <w:pStyle w:val="Normal"/>
        <w:widowControl w:val="false"/>
        <w:tabs>
          <w:tab w:val="clear" w:pos="720"/>
          <w:tab w:val="left" w:pos="8265" w:leader="none"/>
        </w:tabs>
        <w:autoSpaceDE w:val="false"/>
        <w:spacing w:lineRule="exact" w:line="228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Times New Roman" w:ascii="Times New Roman" w:hAnsi="Times New Roman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opii w liczbie stron  ………… </w:t>
      </w:r>
    </w:p>
    <w:p>
      <w:pPr>
        <w:pStyle w:val="Normal"/>
        <w:widowControl w:val="false"/>
        <w:tabs>
          <w:tab w:val="clear" w:pos="720"/>
          <w:tab w:val="left" w:pos="8265" w:leader="none"/>
        </w:tabs>
        <w:autoSpaceDE w:val="false"/>
        <w:spacing w:lineRule="exact" w:line="228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ciągu w liczbie stron ………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pisu w liczbie stron  ……….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Kwota do zapłaty za udostępnioną dokumentację medyczną ………….złoty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37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...................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</w:rPr>
        <w:t>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37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(data i podpis pracownika Szpitala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</w:rPr>
        <w:t>(data i podpis Wnioskodawcy )</w:t>
      </w:r>
    </w:p>
    <w:p>
      <w:pPr>
        <w:sectPr>
          <w:headerReference w:type="default" r:id="rId6"/>
          <w:type w:val="nextPage"/>
          <w:pgSz w:w="11906" w:h="17039"/>
          <w:pgMar w:left="0" w:right="54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spacing w:lineRule="exact" w:line="20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.……………………………………….                        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( seria i nr dowodu osobistego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7039"/>
      <w:pgMar w:left="0" w:right="14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do zarządzenia  Dyrektora  Szpitala Powiatowego w Chrzanowie Nr 86/2014/M z dnia 21 XI 2014roku.</w:t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do zarządzenia  Dyrektora  Szpitala Powiatowego w Chrzanowie Nr 86/2014/M z dnia 21 XI 2014roku.</w:t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do zarządzenia  Dyrektora  Szpitala Powiatowego w Chrzanowie Nr 86/2014/M z dnia 21 XI 2014roku.</w:t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8:00Z</dcterms:created>
  <dc:creator>Standard</dc:creator>
  <dc:description/>
  <dc:language>en-US</dc:language>
  <cp:lastModifiedBy>Beata B.Z. Zielińska</cp:lastModifiedBy>
  <cp:lastPrinted>2014-11-24T11:57:00Z</cp:lastPrinted>
  <dcterms:modified xsi:type="dcterms:W3CDTF">2014-11-28T10:18:00Z</dcterms:modified>
  <cp:revision>2</cp:revision>
  <dc:subject/>
  <dc:title/>
</cp:coreProperties>
</file>