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6379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Załącznik nr 1 do Regulamin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fert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a 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iniejszym składam ofertę na udzielanie świadczeń zdrowotnych na rzecz pacjentów Szpitala Powiatowego w Chrzanowie  w rama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1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wania w gotowości do udzielania świadczeń zdrowotnych w święta i dni wolne od pracy w godzinach od 7:00 danego dnia do 7:00 dnia ostatniego i opisywania w tym czasie badań wykonywanych na bieżąco we wszystkich pracowniach Zakładu Diagnostyki Obrazowej – stacjonarnie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akiet 2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ywania badań TK i RTG oraz pozostawanie w gotowości do udzielania świadczeń zdrowotnych w godzinach dyżurowych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OWA ORDYNACJA – opisywanie badań TK i RTG stacjonarnie w dni robocze w godzinach w 7:00 – 14:00: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DYŻUR LEKARSKI -  - pozostawanie w gotowości oraz opisywanie badań drogą teleradiologii w dni robocze w godz.15:00 – 22:00 ,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zasy opisów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081" w:firstLine="3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 pilnym  - TK do 1h  od otrzymania obrazu b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081" w:firstLine="3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 planowym - TK do 48 h, od otrzymania obrazu badania  </w:t>
      </w:r>
    </w:p>
    <w:p>
      <w:pPr>
        <w:pStyle w:val="Normal"/>
        <w:suppressAutoHyphens w:val="false"/>
        <w:ind w:left="141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TG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w trybie pilnym  - do 2h  od otrzymania obrazu badania, 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w trybie planowym - do 72h od otrzymania obrazu badan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akiet 3: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ie i opisywania badań USG i UDP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e wszystkie dni tygodnia w godzinach w 7:00 – 20:00 w warunkach stacjonarnych w Zakładzie Diagnostyki Obrazowej,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akiet 4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ywanie badań MMG</w:t>
      </w:r>
    </w:p>
    <w:p>
      <w:pPr>
        <w:pStyle w:val="Normal"/>
        <w:ind w:left="567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onarnie lub drogą teleradiologii w dni robocze w godzinach w 7:00 – 14:00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  realizację zamówienia oczekuję wynagrodzenia w kwocie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AKIET 1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53975</wp:posOffset>
                </wp:positionV>
                <wp:extent cx="587629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  <w:gridCol w:w="476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odzaj świadczenia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zostawanie w gotowości do udzielania świadczeń zdrowotnych w święta i dni wolne od pracy w godzinach od 7:00 danego dnia do 7:00 dnia ostatniego i opisywania w tym czasie badań wykonywanych na bieżąco we wszystkich pracowniach Zakładu Diagnostyki Obrazowej – stacjonar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zł/1 godzinę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270,00 z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13.5pt;mso-wrap-distance-left:7.05pt;mso-wrap-distance-right:7.05pt;mso-wrap-distance-top:0pt;mso-wrap-distance-bottom:0pt;margin-top:4.2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  <w:gridCol w:w="476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dzaj świadczenia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zostawanie w gotowości do udzielania świadczeń zdrowotnych w święta i dni wolne od pracy w godzinach od 7:00 danego dnia do 7:00 dnia ostatniego i opisywania w tym czasie badań wykonywanych na bieżąco we wszystkich pracowniach Zakładu Diagnostyki Obrazowej – stacjonarni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zł/1 godzinę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270,00 z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KIET 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53975</wp:posOffset>
                </wp:positionV>
                <wp:extent cx="5876290" cy="214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  <w:gridCol w:w="476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odzaj świadcze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ywanie badań TK stacjonarnie w dni robocze w godzinach 7:00 – 14:00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 zł/1 badan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130,00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ywanie badań RTG stacjonarnie w dni robocze w godzinach 7:00 – 14:00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ł/1 badan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35,00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zostawanie w gotowości do udzielania świadczeń zdrowotnych w dni robocze w godzinach 15:00 – 22:00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ł/1 godzinę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100,00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ywanie badań TK drogą teleradiologii w dni robocze w godzinach 15:00 – 22:00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ł/1 badan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130,00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ywanie badań RTG drogą teleradiologii w dni robocze w godzinach 15:00 – 22:00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 zł/1 badan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35,00 z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69.05pt;mso-wrap-distance-left:7.05pt;mso-wrap-distance-right:7.05pt;mso-wrap-distance-top:0pt;mso-wrap-distance-bottom:0pt;margin-top:4.2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  <w:gridCol w:w="476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dzaj świadcze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ywanie badań TK stacjonarnie w dni robocze w godzinach 7:00 – 14:00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zł/1 badan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130,00 zł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ywanie badań RTG stacjonarnie w dni robocze w godzinach 7:00 – 14:00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ł/1 badan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35,00 zł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zostawanie w gotowości do udzielania świadczeń zdrowotnych w dni robocze w godzinach 15:00 – 22:00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ł/1 godzinę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100,00 zł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ywanie badań TK drogą teleradiologii w dni robocze w godzinach 15:00 – 22:00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ł/1 badan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130,00 zł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ywanie badań RTG drogą teleradiologii w dni robocze w godzinach 15:00 – 22:00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zł/1 badan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35,00 z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AKIET 3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53975</wp:posOffset>
                </wp:positionV>
                <wp:extent cx="5754370" cy="1250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66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odzaj świadczenia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9733061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onywanie i opisywanie badań USG stacjonarnie we wszystkie dni tygodnia w godzinach 7:00 – 20:0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ł/1 badan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100,00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onywanie i opisywanie badań UDP stacjonarnie we wszystkie dni tygodnia w godzinach 7:00 – 20:0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ł/1 badan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130,00 z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8.45pt;mso-wrap-distance-left:7.05pt;mso-wrap-distance-right:7.05pt;mso-wrap-distance-top:0pt;mso-wrap-distance-bottom:0pt;margin-top:4.2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66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dzaj świadczenia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_Hlk197330614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ywanie i opisywanie badań USG stacjonarnie we wszystkie dni tygodnia w godzinach 7:00 – 20:0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ł/1 badan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100,00 zł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ywanie i opisywanie badań UDP stacjonarnie we wszystkie dni tygodnia w godzinach 7:00 – 20:0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ł/1 badan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130,00 z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53975</wp:posOffset>
                </wp:positionV>
                <wp:extent cx="5754370" cy="898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66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odzaj świadczenia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ywanie badań MMG stacjonarnie lub drogą teleradiologii w dni robocze w godzinach 7:00 – 14:0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ł/1 badan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nie więcej niż 60,00 z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70.75pt;mso-wrap-distance-left:7.05pt;mso-wrap-distance-right:7.05pt;mso-wrap-distance-top:0pt;mso-wrap-distance-bottom:0pt;margin-top:4.2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66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dzaj świadczenia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ywanie badań MMG stacjonarnie lub drogą teleradiologii w dni robocze w godzinach 7:00 – 14:0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ł/1 badan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ie więcej niż 60,00 z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odmiotu (zgodnie z wpisem do właściwego rejestru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podmiotu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że personel wskazany do realizacji zamówienia posiada odpowiednie uprawnienia i kwalifikacje do udzielania świadczeń zdrowotnych objętych przedmiotem zamówien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poznałem się z warunkami i zapisami przedstawionymi w projekcie umowy i przyjmuję je bez zastrzeże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/>
      </w:pPr>
      <w:r>
        <w:rPr>
          <w:rFonts w:cs="Arial" w:ascii="Arial" w:hAnsi="Arial"/>
          <w:sz w:val="20"/>
          <w:szCs w:val="20"/>
        </w:rPr>
        <w:t>Dopuszczam zmianę treści umowy przed jej podpisaniem w razie konieczności wprowadzenia takich zmian w wyniku okoliczności, których nie można było przewidzieć w chwili ogłaszania postępowania konkursowego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iejsce i data </w:t>
        <w:tab/>
        <w:tab/>
        <w:tab/>
        <w:tab/>
        <w:tab/>
        <w:tab/>
        <w:tab/>
        <w:tab/>
        <w:t xml:space="preserve">  podpis</w:t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>
      <w:rFonts w:ascii="Bookman Old Style" w:hAnsi="Bookman Old Style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59z3">
    <w:name w:val="WW8Num59z3"/>
    <w:qFormat/>
    <w:rPr/>
  </w:style>
  <w:style w:type="character" w:styleId="WW8Num59z6">
    <w:name w:val="WW8Num59z6"/>
    <w:qFormat/>
    <w:rPr>
      <w:rFonts w:ascii="Symbol" w:hAnsi="Symbol" w:cs="Symbol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i w:val="false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b/>
      <w:sz w:val="26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cs="Arial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9:00Z</dcterms:created>
  <dc:creator>Szpital Powiatowy w Chrzanowi</dc:creator>
  <dc:description/>
  <cp:keywords/>
  <dc:language>en-US</dc:language>
  <cp:lastModifiedBy>Bożena B.M. Michalik</cp:lastModifiedBy>
  <cp:lastPrinted>2025-05-07T13:32:00Z</cp:lastPrinted>
  <dcterms:modified xsi:type="dcterms:W3CDTF">2025-05-07T11:41:00Z</dcterms:modified>
  <cp:revision>14</cp:revision>
  <dc:subject/>
  <dc:title>SZPITAL POWIATOWY W CHRZANOWIE</dc:title>
</cp:coreProperties>
</file>