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  <w:t>Załącznik nr 1 do Regulaminu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Ofer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  <w:t>Niniejszym składam ofertę na udzielanie świadczeń zdrowotnych na rzecz pacjentów Szpitala Powiatowego w Chrzanowi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kardiochirurgii realizowanej w warunkach oddziału stacjonarneg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 ramach współpracy stron w zakresie realizacji umowy zawartej przez Szpital Powiatowy </w:t>
        <w:br/>
        <w:t>w Chrzanowie (Koordynatora) z Narodowym Funduszem Zdrowia w zakresie kompleksowej opieki po zawale mięśnia sercowego (KOS-Zawał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W niniejszej ofercie składam następującą ofertę cenową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88"/>
      </w:tblGrid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świadczeni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y procent wartości wskazanej do rozliczenia grupy JGP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świadczenia kardiochirurgiczne realizowane w warunkach oddziału stacjonarneg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atang;바탕" w:cs="Arial"/>
          <w:i/>
          <w:i/>
          <w:kern w:val="2"/>
          <w:sz w:val="22"/>
          <w:szCs w:val="22"/>
        </w:rPr>
      </w:pPr>
      <w:r>
        <w:rPr>
          <w:rFonts w:eastAsia="Batang;바탕" w:cs="Arial" w:ascii="Bookman Old Style" w:hAnsi="Bookman Old Style"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Bookman Old Style" w:hAnsi="Bookman Old Style"/>
          <w:i/>
          <w:kern w:val="2"/>
          <w:sz w:val="20"/>
          <w:szCs w:val="20"/>
        </w:rPr>
        <w:t>Oferowana cena realizacji w/w świadczeń to procent ceny zaproponowany przez Oferenta w stosunku do aktualnej na dzień ogłoszenia postępowania ceny / wartości produktu wskazanego do rozliczenia określonej przez Narodowy Fundusz Zdrowia, jednak nie więcej niż 95%.</w:t>
      </w:r>
    </w:p>
    <w:p>
      <w:pPr>
        <w:pStyle w:val="Normal"/>
        <w:suppressAutoHyphens w:val="false"/>
        <w:jc w:val="both"/>
        <w:rPr>
          <w:rFonts w:ascii="Bookman Old Style" w:hAnsi="Bookman Old Style" w:eastAsia="Batang;바탕" w:cs="Bookman Old Style"/>
          <w:i/>
          <w:i/>
          <w:kern w:val="2"/>
          <w:sz w:val="22"/>
          <w:szCs w:val="22"/>
        </w:rPr>
      </w:pPr>
      <w:r>
        <w:rPr>
          <w:rFonts w:eastAsia="Batang;바탕" w:cs="Bookman Old Style" w:ascii="Bookman Old Style" w:hAnsi="Bookman Old Style"/>
          <w:i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*Zobowiązuję się do</w:t>
      </w:r>
      <w:r>
        <w:rPr>
          <w:rFonts w:cs="Bookman Old Style" w:ascii="Bookman Old Style" w:hAnsi="Bookman Old Style"/>
          <w:sz w:val="22"/>
          <w:szCs w:val="22"/>
        </w:rPr>
        <w:t xml:space="preserve"> współpracy z Koordynatorem nadzorującym plan leczenia pacjenta oraz do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 realizacji w/w świadczeń zdrowotnych </w:t>
      </w:r>
      <w:r>
        <w:rPr>
          <w:rFonts w:cs="Bookman Old Style" w:ascii="Bookman Old Style" w:hAnsi="Bookman Old Style"/>
          <w:sz w:val="22"/>
          <w:szCs w:val="22"/>
        </w:rPr>
        <w:t xml:space="preserve">po uzgodnieniu terminu przez wskazanego/ uprawnionego pracownika Udzielającego Zamówienia (Koordynatora) z wskazanym/ upoważnionym pracownikiem Przyjmującego zamówienie: bezpośrednio, telefonicznie lub za pośrednictwem poczty elektronicznej oraz w terminie określonym w wymogach Ministra Zdrowia i NFZ określonych dla realizacji świadczeń kompleksowej opieki po zawale mięśnia sercowego (KOS-Zawał)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Oświadczam, że personel wskazany do realizacji zamówienia posiada odpowiednie uprawnienia i kwalifikacje do udzielania świadczeń zdrowotnych objętych przedmiotem zamówi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apoznałem się z regulaminem i warunkami konkursu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apoznałem się z warunkami przedstawionymi w projekcie umowy i przyjmuję je bez zastrzeżeń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 xml:space="preserve">                podpis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21" w:right="7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22:00Z</dcterms:created>
  <dc:creator>Szpital Powiatowy w Chrzanowi</dc:creator>
  <dc:description/>
  <cp:keywords/>
  <dc:language>en-US</dc:language>
  <cp:lastModifiedBy>brzozkaa</cp:lastModifiedBy>
  <cp:lastPrinted>2019-11-21T14:23:00Z</cp:lastPrinted>
  <dcterms:modified xsi:type="dcterms:W3CDTF">2019-12-03T09:41:00Z</dcterms:modified>
  <cp:revision>39</cp:revision>
  <dc:subject/>
  <dc:title>SZPITAL POWIATOWY W CHRZANOWIE</dc:title>
</cp:coreProperties>
</file>