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łącznik nr 1 do Regulaminu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zwa podmiotu (zgodnie z wpisem do właściwego rejestru)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dres podmiotu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odzaj rejestru, NIP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Niniejszym składam ofertę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udzielanie świadczeń zdrowotnych w rodzaju podstawowa opieka zdrowotna w zakres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a nocnej i świątecznej opieki zdrowotnej udzielane w warunkach ambulatoryjnych i w miejscu zamieszkania lub pobytu świadczeniobiorcy na obszarze zabezpieczenia do 50 tys. świadczeniobiorców w zakresie uzupełnionym dla mieszkańców gminy Krzeszowice: miasto i obszar wiejski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77"/>
        <w:gridCol w:w="1660"/>
        <w:gridCol w:w="1400"/>
        <w:gridCol w:w="2516"/>
      </w:tblGrid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agania kryterial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ksymalna waga punkt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ga punktow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/Procent</w:t>
            </w:r>
          </w:p>
        </w:tc>
      </w:tr>
      <w:tr>
        <w:trPr>
          <w:trHeight w:val="1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sięczne wynagrodzenie  </w:t>
              <w:br/>
              <w:t xml:space="preserve">(w zł) za realizację przez Przyjmującego Zamówienie z tytułu wykonywania Umowy stanowiącej procent z maksymalnego zobowiązania Oddziału NFZ wobec Udzielającego Zamówieni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j. .…….. %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(nie więcej niż 88%)</w:t>
            </w:r>
          </w:p>
        </w:tc>
      </w:tr>
      <w:tr>
        <w:trPr>
          <w:trHeight w:val="262" w:hRule="atLeast"/>
        </w:trPr>
        <w:tc>
          <w:tcPr>
            <w:tcW w:w="10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agania kryterial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ksymalna waga punkt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ga punktow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twierdzenie spełniania wymagań </w:t>
            </w:r>
          </w:p>
          <w:p>
            <w:pPr>
              <w:pStyle w:val="Default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*zakreślić TAK lub NIE</w:t>
            </w:r>
          </w:p>
        </w:tc>
      </w:tr>
      <w:tr>
        <w:trPr>
          <w:trHeight w:val="8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ie certyfikatów jakości: w zakresie nocnej i świątecznej opieki zdrowotnej (ISO 9001, 27001 – certyfikaty obowiązkowe) oraz dodatkowo oceniane certyfikaty ISO 14001 i 450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ind w:left="273" w:hanging="273"/>
              <w:rPr/>
            </w:pPr>
            <w:r>
              <w:rPr>
                <w:rFonts w:cs="Arial" w:ascii="Arial" w:hAnsi="Arial"/>
                <w:sz w:val="20"/>
                <w:szCs w:val="20"/>
              </w:rPr>
              <w:t>ISO 14001 – TAK/NIE</w:t>
            </w:r>
          </w:p>
          <w:p>
            <w:pPr>
              <w:pStyle w:val="Default"/>
              <w:numPr>
                <w:ilvl w:val="0"/>
                <w:numId w:val="5"/>
              </w:numPr>
              <w:ind w:left="273" w:hanging="2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 45001 – TAK/NIE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iadanie udokumentowanego doświadczenia w realizacji świadczeń w zakresie </w:t>
            </w:r>
            <w:r>
              <w:rPr>
                <w:rFonts w:cs="Arial" w:ascii="Arial" w:hAnsi="Arial"/>
                <w:i/>
                <w:sz w:val="20"/>
                <w:szCs w:val="20"/>
              </w:rPr>
              <w:t>nocnej i świątecznej opieki zdrowotnej</w:t>
            </w:r>
            <w:r>
              <w:rPr>
                <w:rFonts w:cs="Arial" w:ascii="Arial" w:hAnsi="Arial"/>
                <w:sz w:val="20"/>
                <w:szCs w:val="20"/>
              </w:rPr>
              <w:t xml:space="preserve"> za okres 12 miesięcy na kwotę minimum 5 mln z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anie w ofercie minimum 10 osób personelu posiadającego udokumentowane co najmniej 2 letnie doświadczenie w udzielaniu świadczeń zdrowotnych w ramach świadczeń nocnej i świątecznej opieki zdrowotne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>
          <w:trHeight w:val="1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do realizacji świadczeń w miejscu zamieszkania lub pobytu świadczeniobiorcy, co najmniej jednego środka transportu (samochód osobowy) a w razie potrzeb większej liczb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W przypadku spełnienia wymogów określonych w formularzu w pkt 2-5, do niniejszej oferty dołączam dokumenty potwierdzające powyższe, wymienione w załączniku nr 2 do Regulaminu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obowiązuję się do udzielania w/w świadczeń na zasadach określonych w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zporządzeniu Ministra Zdrowia w sprawie świadczeń gwarantowanych z zakresu podstawowej opieki zdrowotnej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zeniu Prezesa Narodowego Funduszu Zdrowia w sprawie określenia warunków zawierania i realizacji umów w rodzaju podstawowa opieka zdrowotna w zakresie nocnej i świątecznej opieki zdrowotn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przepisach odrębnych, zgodnie ze </w:t>
      </w:r>
      <w:r>
        <w:rPr>
          <w:rFonts w:cs="Arial" w:ascii="Arial" w:hAnsi="Arial"/>
          <w:color w:val="000000"/>
          <w:sz w:val="20"/>
          <w:szCs w:val="20"/>
        </w:rPr>
        <w:t>wskazaniami aktualnej wiedzy medycznej, dostępnymi metodami i środkami, z zachowaniem poszanowania praw pacjenta, zgodnie z zasadami etyki zawodowej oraz z należytą starannością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zmiany przepisów prawa, o których mowa w pkt., zobowiązuję się do dostosowania warunków udzielania świadczeń do aktualnych wymogów określonych w/w przepisami w trakcie trwania umowy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..</w:t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ieczątka i podpis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i/>
          <w:sz w:val="20"/>
          <w:szCs w:val="20"/>
          <w:lang w:eastAsia="pl-PL"/>
        </w:rPr>
        <w:t>Załącznik nr 2 do Regulaminu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ENIE  OFERENT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podmiotu (zgodnie z wpisem do właściwego rejestru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Adres podmiotu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Rodzaj rejestru, NIP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u w:val="single"/>
          <w:lang w:eastAsia="pl-PL"/>
        </w:rPr>
        <w:t>Oświadczam, że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osiadam odpowiednie uprawnienia i kwalifikacje do udzielania świadczeń zdrowotnych objętych przedmiotem zamówienia (w przypadku podmiotu leczniczego: oświadczam, że personel medyczny, z którym na dzień ……………………. zostaną zawarte umowy posiadają odpowiednie uprawnienia i kwalifikacje do udzielania świadczeń zdrowotnych objętych przedmiotem zamówienia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usług odbywać się będzie przez lekarzy i pielęgniarki w liczbie minimum 2 zespoły w składzie: lekarz i  pielęgniarka, w tym jeden zespół udzielający świadczeń w trybie ambulatoryjnym i jeden zespół udzielający świadczeń w miejscu zamieszkania lub pobytu świadczeniobiorcy. Zespół udzielający świadczeń w miejscu zamieszkania lub pobytu świadczeniobiorcy, może być łączony z udzielaniem świadczeń w innym obszarze działani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Samodzielnie dokonuję wszelkich rozliczeń z Urzędem Skarbowym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poznałem się z regulaminem i szczegółowymi warunkami konkursu ofert i przyjmuję je bez zastrzeżeń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łożoną ofertą pozostanę związany przez okres 30 dni od upływu terminu składania ofert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poznałem się z warunkami i zapisami przedstawionymi w projekcie umowy i przyjmuję je bez zastrzeżeń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opuszczam zmianę treści umowy przed jej podpisaniem w razie konieczności wprowadzenia takich zmian w wyniku okoliczności, których nie można było przewidzieć w chwili ogłaszania postępowania konkursowego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obowiązuję się w przypadku wyboru mojej oferty do zawarcia umowy w miejscu i terminie wyznaczonym przez Udzielającego Zamówienia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 formularza ofertowego dołączam następujące dokument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>miejsce i data</w:t>
        <w:tab/>
        <w:tab/>
        <w:tab/>
        <w:tab/>
        <w:tab/>
        <w:tab/>
        <w:tab/>
        <w:t xml:space="preserve">         podpis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lineRule="auto" w:line="36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Bookman Old Style" w:hAnsi="Bookman Old Style" w:eastAsia="Times New Roman" w:cs="Times New Roman"/>
      <w:b w:val="false"/>
    </w:rPr>
  </w:style>
  <w:style w:type="character" w:styleId="WW8Num43z3">
    <w:name w:val="WW8Num43z3"/>
    <w:qFormat/>
    <w:rPr>
      <w:rFonts w:ascii="Courier New" w:hAnsi="Courier New" w:cs="Courier New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6"/>
    </w:rPr>
  </w:style>
  <w:style w:type="character" w:styleId="Nagwek2Znak">
    <w:name w:val="Nagłówek 2 Znak"/>
    <w:qFormat/>
    <w:rPr>
      <w:sz w:val="26"/>
      <w:u w:val="single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48"/>
    </w:rPr>
  </w:style>
  <w:style w:type="character" w:styleId="NagwekZnak">
    <w:name w:val="Nagłówek Znak"/>
    <w:qFormat/>
    <w:rPr>
      <w:sz w:val="2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H2">
    <w:name w:val="h2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8:00Z</dcterms:created>
  <dc:creator>Szpital Powiatowy w Chrzanowi</dc:creator>
  <dc:description/>
  <dc:language>en-US</dc:language>
  <cp:lastModifiedBy>Bożena B.M. Michalik</cp:lastModifiedBy>
  <cp:lastPrinted>2025-05-14T09:28:00Z</cp:lastPrinted>
  <dcterms:modified xsi:type="dcterms:W3CDTF">2025-05-14T11:41:00Z</dcterms:modified>
  <cp:revision>3</cp:revision>
  <dc:subject/>
  <dc:title>SZPITAL POWIATOWY W CHRZANOWIE</dc:title>
</cp:coreProperties>
</file>