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6379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firstLine="6379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firstLine="6379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fert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na udzielanie świadczeń zdrowot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iniejszym składam ofertę na udzielanie świadczeń zdrowotnych na rzecz pacjentów Szpitala Powiatowego w Chrzanowie  w zakres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wania badań TK, przez 24 godziny, 7 dni w tygodniu, 365/366 dni w roku drogą teleradiolog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wania badań RTG, przez 24 godziny, 7 dni w tygodniu, 365/366 dni w roku drogą teleradiologi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w przypadku złożenia oferty częściowej, tj. na jeden z pakietów -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  realizację zamówienia oczekuję wynagrodzenia w kwocie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53975</wp:posOffset>
                </wp:positionV>
                <wp:extent cx="5559425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3788"/>
                              <w:gridCol w:w="4024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akiet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odzaj świadczenia- opis badań drogą teleradiologii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ferowana przez Przyjmującego zamówienie  cena jednego świadczenia (brut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K   – planowe do 72h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K   – pilne do 24h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K   –CITO do 1h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G – planowe do 72h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G – pilne do 2h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6.95pt;mso-wrap-distance-left:7.05pt;mso-wrap-distance-right:7.05pt;mso-wrap-distance-top:0pt;mso-wrap-distance-bottom:0pt;margin-top:4.2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3788"/>
                        <w:gridCol w:w="4024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kiet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odzaj świadczenia- opis badań drogą teleradiologii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ferowana przez Przyjmującego zamówienie  cena jednego świadczenia (brut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*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K   – planowe do 72h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K   – pilne do 24h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 z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K   –CITO do 1h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 z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TG – planowe do 72h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TG – pilne do 2h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-142" w:hanging="84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*cena zaproponowana przez Oferenta nie podlega podwyższeniu przez cały okres obowiązywania umowy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.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ieczątka i podpis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Załącznik nr 2 do Regulaminu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 OFERENT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podmiotu (zgodnie z wpisem do właściwego rejestru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podmiotu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dzaj rejestru, NIP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świadczam, że personel wskazany do realizacji zamówienia posiada odpowiednie uprawnienia i kwalifikacje do udzielania świadczeń zdrowotnych objętych przedmiotem zamówieni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amodzielnie dokonuję wszelkich rozliczeń z Urzędem Skarbowym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poznałem się z regulaminem i szczegółowymi warunkami konkursu ofert i przyjmuję je bez zastrzeżeń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łożoną ofertą pozostanę związany przez okres 30 dni od upływu terminu składania ofert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poznałem się z warunkami i zapisami przedstawionymi w projekcie umowy i przyjmuję je bez zastrzeżeń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/>
      </w:pPr>
      <w:r>
        <w:rPr>
          <w:rFonts w:cs="Arial" w:ascii="Arial" w:hAnsi="Arial"/>
          <w:sz w:val="20"/>
          <w:szCs w:val="20"/>
        </w:rPr>
        <w:t>Dopuszczam zmianę treści umowy przed jej podpisaniem w razie konieczności wprowadzenia takich zmian w wyniku okoliczności, których nie można było przewidzieć w chwili ogłaszania postępowania konkursowego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obowiązuję się w przypadku wyboru mojej oferty do zawarcia umowy w miejscu i terminie wyznaczonym przez Udzielającego Zamówieni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 formularza ofertowego dołączam następujące dokumenty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021" w:right="102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ahoma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Bookman Old Style" w:hAnsi="Bookman Old Style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Bookman Old Style" w:hAnsi="Bookman Old Style" w:eastAsia="Times New Roman" w:cs="Times New Roman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i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6:00Z</dcterms:created>
  <dc:creator>Szpital Powiatowy w Chrzanowi</dc:creator>
  <dc:description/>
  <cp:keywords/>
  <dc:language>en-US</dc:language>
  <cp:lastModifiedBy>brzozkaa</cp:lastModifiedBy>
  <cp:lastPrinted>2019-05-10T09:12:00Z</cp:lastPrinted>
  <dcterms:modified xsi:type="dcterms:W3CDTF">2021-05-26T06:51:00Z</dcterms:modified>
  <cp:revision>29</cp:revision>
  <dc:subject/>
  <dc:title>SZPITAL POWIATOWY W CHRZANOWIE</dc:title>
</cp:coreProperties>
</file>