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Bookman Old Style" w:hAnsi="Bookman Old Style" w:cs="Bookman Old Style"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firstLine="6379"/>
        <w:rPr>
          <w:rFonts w:ascii="Bookman Old Style" w:hAnsi="Bookman Old Style" w:cs="Bookman Old Style"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sz w:val="22"/>
          <w:szCs w:val="22"/>
          <w:lang w:eastAsia="pl-PL"/>
        </w:rPr>
        <w:t>Załącznik nr 1 do Regulamin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OWY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Rodzaj rejestru, NIP 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  <w:t xml:space="preserve">Ofert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 udzielanie świadczeń zdrowotnych w zakresie:</w:t>
      </w:r>
    </w:p>
    <w:p>
      <w:pPr>
        <w:pStyle w:val="NormalnyWeb"/>
        <w:numPr>
          <w:ilvl w:val="0"/>
          <w:numId w:val="4"/>
        </w:numPr>
        <w:spacing w:before="0" w:after="0"/>
        <w:ind w:left="720" w:hanging="357"/>
        <w:jc w:val="both"/>
        <w:rPr/>
      </w:pPr>
      <w:r>
        <w:rPr>
          <w:rFonts w:cs="Arial" w:ascii="Bookman Old Style" w:hAnsi="Bookman Old Style"/>
          <w:b/>
          <w:sz w:val="21"/>
          <w:szCs w:val="21"/>
        </w:rPr>
        <w:t>Badania podstawowe– Pakiet 1</w:t>
      </w:r>
    </w:p>
    <w:p>
      <w:pPr>
        <w:pStyle w:val="NormalnyWeb"/>
        <w:numPr>
          <w:ilvl w:val="0"/>
          <w:numId w:val="4"/>
        </w:numPr>
        <w:spacing w:before="0" w:after="0"/>
        <w:ind w:left="720" w:hanging="357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Badania neurogenetyczne –Pakiet 2</w:t>
      </w:r>
    </w:p>
    <w:p>
      <w:pPr>
        <w:pStyle w:val="NormalnyWeb"/>
        <w:numPr>
          <w:ilvl w:val="0"/>
          <w:numId w:val="4"/>
        </w:numPr>
        <w:spacing w:before="0" w:after="0"/>
        <w:ind w:left="720" w:hanging="357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Badania hematologiczne- Pakiet 3</w:t>
      </w:r>
    </w:p>
    <w:p>
      <w:pPr>
        <w:pStyle w:val="NormalnyWeb"/>
        <w:numPr>
          <w:ilvl w:val="0"/>
          <w:numId w:val="4"/>
        </w:numPr>
        <w:spacing w:before="0" w:after="0"/>
        <w:ind w:left="720" w:hanging="357"/>
        <w:jc w:val="both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Badania toksykologiczne pakiet 4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2"/>
        </w:rPr>
      </w:pPr>
      <w:r>
        <w:rPr>
          <w:rFonts w:cs="Bookman Old Style" w:ascii="Bookman Old Style" w:hAnsi="Bookman Old Style"/>
          <w:b/>
          <w:i/>
          <w:sz w:val="20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szCs w:val="22"/>
        </w:rPr>
        <w:t>*</w:t>
      </w:r>
      <w:r>
        <w:rPr>
          <w:rFonts w:cs="Bookman Old Style" w:ascii="Bookman Old Style" w:hAnsi="Bookman Old Style"/>
          <w:i/>
          <w:sz w:val="20"/>
          <w:szCs w:val="22"/>
        </w:rPr>
        <w:t>w przypadku złożenia oferty częściowej, tj. na jeden z pakietów - niepotrzebne skreślić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Niniejszym składam ofertę na udzielanie świadczeń zdrowotnych na rzecz pacjentów Szpitala Powiatowego w Chrzanowie w zakresi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>wykonywania badań laboratoryjnych – diagnostycznych</w:t>
      </w:r>
    </w:p>
    <w:p>
      <w:pPr>
        <w:pStyle w:val="Normal"/>
        <w:suppressAutoHyphens w:val="false"/>
        <w:autoSpaceDE w:val="false"/>
        <w:ind w:left="-142" w:hanging="843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eastAsia="pl-PL"/>
        </w:rPr>
        <w:t xml:space="preserve">         </w:t>
      </w:r>
    </w:p>
    <w:tbl>
      <w:tblPr>
        <w:tblW w:w="10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5478"/>
        <w:gridCol w:w="840"/>
        <w:gridCol w:w="2281"/>
        <w:gridCol w:w="91"/>
        <w:gridCol w:w="50"/>
        <w:gridCol w:w="22"/>
        <w:gridCol w:w="27"/>
        <w:gridCol w:w="840"/>
        <w:gridCol w:w="104"/>
        <w:gridCol w:w="160"/>
        <w:gridCol w:w="3"/>
        <w:gridCol w:w="123"/>
      </w:tblGrid>
      <w:tr>
        <w:trPr>
          <w:trHeight w:val="300" w:hRule="atLeast"/>
        </w:trPr>
        <w:tc>
          <w:tcPr>
            <w:tcW w:w="6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PAKIET I    BADANIA PODSTAWOWE</w:t>
            </w:r>
          </w:p>
          <w:p>
            <w:pPr>
              <w:pStyle w:val="Normal"/>
              <w:suppressAutoHyphens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Numer badania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Nazwa podstawowa badani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ena netto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Materiał do badania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Wynik ( dni robocze )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BADANIA PODSTAWOWE I BIOCHEMICZNE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T (INR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APTT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Fibrynog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Amonia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Lipa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lbum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nty-CC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BADANIA KAŁU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Kał - norowirus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lostridium dificilae antygen GDH i toksyna A/B w k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DIAGNOSTYKA ANEMII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ransfery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Witamina B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Kwas metylomalonowy (MM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Kwas foliow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Erytropoety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IB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UIB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est obciążenia żelazem (5p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DIAGNOSTYKA CKRZYCY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emoglobina glikowana met. HPL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Fruktozam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nsul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nsulina po obciążeniu 50 g glukozy (0,1,2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nsulina po obciążeniu 75 g glukozy (0,1,2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nsulina na czczo i po godzi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-pepty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dekarboksylazie kw. Glutaminowego (anty-GAD)-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66FF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fosfatazie tyrozynowej (IA2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DIAGNOSTYKA ZABURZEŃ KOSTNYCH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rathormon (intact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Kalcyton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Osteokalcy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Fosfataza kwaś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Fosfataza zasadowa izoenzym kost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-telopeptyd kolagenu typu 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yrylinks D w mocz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Witamina D3 metabolit 1,25(OH)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Witamina D3 metabolit 25(OH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INNE HORMONY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C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7-hydroksykortykosteroidy w DZ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7-ketosterydy w DZ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Kortyzol w DZ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ldoster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ktywność reninowa osoc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Metoksykatecholaminy w DZ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Kwas 5-hydroksyindolooctowy w DZ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ormon wzrost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F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Gastry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DIAGNOSTYKA CHORÓB NOWOTWOROWYCH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F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hromogranina 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adania immunologiczne(oznaczenie stężenia immunoglobulin w klasach IgG,IgM,Ig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oznaczenie p\ciał przeciwnowotworowy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oznaczenie p\ciał przeciwko akwaporynie 4 (AQP4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oznaczenie p\ciał anty NM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UKŁAD KRZEPNIĘCIA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zynnik krzepnięcia II, aktywnoś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zynnik krzepnięcia V, aktywnoś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zynnik krzepnięcia VII, aktywnoś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zynnik krzepnięcia VIII, aktywnoś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zynnik krzepnięcia IX, aktywnoś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zynnik krzepnięcia XI, aktywnoś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zynnik krzepnięcia XII, aktywnoś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ntytrombina III, aktywnoś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iałko C, aktywnoś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Oporność na aktywne białko 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iałko S wol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zynnik V Leiden ( met.PCR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Mutacja 20210 G-A genu protrombiny ( met. PCR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ermolabilny wariant MTHFR ( met.PCR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Nadkrzepliwość wrodzona (Czynnik V Leiden +Mutacja 20210 G-A genu protrombiny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IMMUNOGLOBULINY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mmunoglobuliny IgG, IgM, Ig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lfa-1-antytrypsy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eruloplazm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1 inhibitor, aktywnoś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INFEKCJE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Bs antyg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Bs przeciwciał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pl-PL"/>
              </w:rPr>
              <w:t>HBs antygen, test potwierdze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Be antyg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Be przeciwciał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Bc przeciwciała całkow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Bc przeciwciała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BV met. PCR, 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BV met. PCR,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L28B (rs12979860, rs8099917), genotypowa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CV przeciwciał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HCV met. PCR, ilościowo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CV met. PCR,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CV met. PCR, genotypowa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CV, przeciwciała,test potwierdzenia met.ImmunoBlo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AV przeciwciała całkow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AV przeciwciała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IV Ag/Ab (Combo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IV test potwierdzenia  met. Westernblo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IV met.PCR, 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TLV I/II, przeciwciał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Kiła (Treponema pallidum) przeciwiciał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USR- testy potwierdze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oksoplazma Ig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oksoplazmoza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oksoplazmoza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oksoplazmoza IgG awidnoś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oxoplasma gondii met.PCR,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Różyczka (Rubella virus)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Różyczka (Rubella virus)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MV (Cytomegalovirus)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MV (Cytomegalovirus)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MV (Cytomegalovirus) IgG awidnoś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MV (Cytomegalovirus) met. PCR, 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MV (Cytomegalovirus) met. PCR,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MV (Cytomegalovirus) DNA w moczu met.PCR,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HSV (Herpes simplex virus) IgG, pół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HSV (Herpes simplex virus) IgM, pół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 xml:space="preserve">HSV (Herpes simplex virus) met.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CR,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SV IgG w PM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SV IgM w PM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EBV (Epstein-Barr virus)-p/c IgG (VCA) met.ilości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EBV (Epstein-Barr virus) -p/c IgM (VCA) met.ilości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Mononukleoza zakaźna,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 xml:space="preserve">EBV (Epstein-Barr virus) met.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CR, 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 xml:space="preserve">EBV (Epstein-Barr virus) met.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CR,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EBV (Epstein-Barr virus) IgG E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EBV (Epstein-Barr virus) IgG EB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EBV (Epstein-Barr virus) IgG, IgM, profil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Mycoplasma pneumoniae Ig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Mycoplasma pneumoniae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Mycoplasma pneumoniae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ycoplasma pneumoniae met. PCR,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Wymaz z cewki moczowej w kierunku mycoplasma hominis i ureaplasma spp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Wymaz zkanału szyjki macicy w kierunku mycoplasma hominis i ureaplasma spp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hlamydia pneumoniae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hlamydia pneumoniae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hlamydia pneumoniae Ig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hlamydia pneumoniae met. PCR,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hlamydia trachomatis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hlamydia trachomatis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hlamydia trachomatis Ig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hlamydia trachomatis met. PCR,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Ureaplasma urealyticum met. PCR,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PV (Human papillomavirus) met. PCR,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4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l urogenitalny 6 patogenów met. PCR (Trichomonas vaginalis, Mycoplasma hominis, Ureaplasma urealyticum, Chlamydia trachomatis, Mycoplasma genitalium, Neisseria gonorrhoea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l infekcji urogenitalnych met. PCR:                           Chlamydia trachomatis,Ureaplasma urealyticum,Mycoplasma genitalium,HPV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l infekcji urogenitalnych met. PCR:                         Chlamydia trachomatis,Ureaplasma urealyticum,Mycoplasma genitaliu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elicobacter pylori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elicobacter pylori Ig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elicobacter pylori w kale antyg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elicobacter pylori, test oddechow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Krztusiec (Bordetella pertussis)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Krztusiec (Bordetella pertussis)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Krztusiec (Bordetella pertussis) Ig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neumocystis carinii (jiroveci) IgG +IgM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neumocystis carinii - wymaz spod nagłośn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Grypa typ A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Grypa typ A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Grypa typ B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Grypa typ B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Grypa typ AH1N1 met. Real-Time PCR –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Grypa typ A i B antygeny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ragrypa typ 1-4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ragrypa typ 1-4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Odra (Morbilli virus)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Odra (Morbilli virus)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Ospa (Varicella zoster virus)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Ospa (Varicella zoster virus)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Świnka (Myxovirus parotitis)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Świnka (Myxovirus parotitis)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orelioza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orelioza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Borelioza IgG met. western-blo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Borelioza IgM met. western-blo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orelioza IgG w PM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orelioza IgM w PM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orelia burgdorferii met. PCR,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orelioza CD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Borelia burgdorferii met. PCR, jakościowo (badanie kleszcza)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Panel infekcji odkleszczowych (TBEV,B.burgdofreri,A.phagocytophillum,E.chaffeensis,E.muris) met PCR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BE (wirus kleszczowego zapalenia mózgu) IgM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BE (wirus kleszczowego zapalenia mózgu) IgG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l koinfekcji w boreliozie IgG (B.microti, A.phagocytophilum, B.henselae, B.quintana, E.chaffeensis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kl koinfekcji w boreliozie (M.pneum. IgM/IgG, Ch.pneum. IgM/IgG, Y.enter.IgA/IgG) met ELISA,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l koinfekcji w boreliozie met.Elisa, IIF (Bartoneloza IgG, Babeszjoza IgG, Anaplazmoza IgG, Jersinioza IgG, Chlamydioza IgG, Mycoplasma pneum.  IgG i IgM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l infekcji odkleszczowych (rozszerzony) met.PCR (Borrelia b., Babesia d., Bartonella h., Anaplasma p., Mycoplasma p., Toxoplasma g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Panel koinfekcji w boreliozie met.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RealTime PCR(Babesia divergens, Bartonella henselae,Anaplasma phagocytophilum, Mycoplasma pneumonia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artoneloza (B.henselae, B.quintana), IgG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artoneloza (B.henselae, B.quintana), IgM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Babesia microti IgG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abesia microti IgM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Anaplasma phagocytophilum IgG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naplasma phagocytophilum IgM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ruceloza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ruceloza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Listerioza,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Yersinia enterocolitica IgG met.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Yersinia enterocolitica IgM met.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Yersinia enterocolitica IgA met.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Yersinia enterocolitica IgG, IgM, IgA met.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Yersinia spp IgG, IgM, IgA (łaczni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Enterowirusy IgG, IgM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Enterowirusy met. PCR ilos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rvowirus B19 met. PCR, 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rvovirus B19 IgG,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Parvowirus B19 IgG met.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rvowirus B19 IgM met.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Coxacki B1-B6 IgG,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oxsackie typ A i B IgG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oxsackie typ A i B IgM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RSV (Respiratory syncytial virus), IgG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RSV (Respiratory syncytial virus), IgM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RSV (Respiratory syncytial virus), antyg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5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est QuantiFERON-TB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oksokaroza (Toxocara canis) 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Włośnica (Trichinella spiralis)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ąblowica (Echinococcus granulosus )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Bąblowica (Echinococcus granulosus ) met. Western-blo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zerwonka pełzakowata (Entamoeba histolytica) IgG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Giardia lamblia IgM i IgG w surowicy,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ryptococcus neoformans - antygen krążący,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Bs antygen, test potwierdze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asiemiec (Taenia solium) IgG met.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Malaria jakościowo (Plasmodium falciparum  i  pLDH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Legionella pneumophila, antyg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Legioneloza (Legionella pneumophila)  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Legioneloza (Legionella pneumophila)  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Legioneloza (Legionella pneumophila)   Ig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Legioneloza (Legionella pneumophila)  IgG, IgM, IgA łącz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Listeria monocytogenes, IgG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andida spp.Przeciwciała anty-mannanowe, 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andida -antygen krążąc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spergillus - antygen krążąc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 przeciw gliście ludzki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antavirus IgM, met.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Hantavirus IgG, met.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Salmonella spp. IgG, IgM, IgA (łączni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Enterowirusy, IgM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6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P/c. p. receptorom TS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6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yreoglobulina (p/c anty TG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METABOLITY I METALE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Lit, 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Karboksyhemoglobina 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Methemoglobina we krwi 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Mlecza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Szczawiany w DZ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ynk, 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ynk w mocz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hrom w mocz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Miedź, 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Miedź w moczu 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Ołów we krw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Ołów w moczu,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Rtęć w moczu, 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Kwasy żółciowe całkowite, 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Kwas delta-aminolewulinowy w mocz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orfiryny całkowite w mocz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Koproporfiry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Selen, ilościowo w surowic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orfobilinogen w DZ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AUTOIMMUNOLOGIA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PJ (ANA1) met. IIF, test przesiewow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PPJ (ANA2) met. IIF i DID ENA screen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PPJ (ANA3) met. immunoblot (16 antygenów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PJ (ANA4) met. IIF i immunoblot (16 antygenów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PJ (ANA5) met. IIF i immunoblot ENA (7 antygenów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PPJ (ANA6) met. immunoblot ENA (7 antygenów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PJ (ANA7) met. ELISA (9 antygenów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PPJ (ANA8) met. DID ENA (6 antygenów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PJ (ANA9) met. IIF, typ świecenia, mian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PPJ (ANA10) met. IIF i DID (6 antygenów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PPJ test przesiewowy (ANA) met. ELI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 xml:space="preserve">PPJ panel Myositis met. immunoblot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PPJ panel sklerodermia met. immunoblo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PJ dsDNA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PPJ przeciw centromerom (ACA) met. ELISA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PPJ anty-Jo-1 met. ELISA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 xml:space="preserve">PPJ anty-Scl-70 met. ELI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PPJ anty-Sm met. ELISA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PPJ anty-Sm/RNP met. ELI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PPJ przeciw histonom met. ELI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 xml:space="preserve">PPJ SES (SES-ANA) met.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PPJ anty-SS-B (La) met. ELI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PPJ anty-SS-A (Ro) met. ELI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rzeciwjądrowe ANA, AMA, ASMA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SLE, pół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antygenom cytoplazmy neutrofilów ANCA (pANCA i cANCA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mitochondrialne (AMA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mitochondrialne (AMA) typ M2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mitochondrialne (AMA) typ M2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mięśniom gładkim (ASMA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mikrosomom wątroby i nerki (anty-LKM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mikrosomom wątroby i nerki (anty-LKM 1)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kanalikom żółciowym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antygenowi cytoplazmatycznemu wątroby typu 1 (anty-LC-1) met. immunoblot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l wątrobowy PEŁNY ( ANA2, AMA, ASMA, anty-LKM, anty-LSP, anty-SLA, anty-LC-1) met. IIF, DID, immunoblot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l wątrobowy SPECJALISTYCZNY ( anty-LKM-1, anty-SLA/LP, AMA M2, anty-LC-1) met. immunoblot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l wątrobowy (anty-LKM, anty-LSP, anty-SLA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l wątrobowy (AMA,LKM-1)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endomysium (EmA) w kl. IgA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endomysium (EmA) w kl. IgG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endomysium (EmA) w kl. IgA i IgG (łącznie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gliadynie (AGA) w kl. IgA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gliadynie (AGA) w kl. IgG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gliadynie (AGA) w kl. IgA i IgG (łącznie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pl-PL"/>
              </w:rPr>
              <w:t>P/c. p. mieloperoksydazie (MPO) (pANCA) i proteinazie 3 (PR-3) (cANCA) met. immunoblo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 p.deamidowanej gliadynie (DGP) IgA met.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 p.deamidowanej gliadynie (DGP) IgG met.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endomysium i gliadynie w kl. IgA (łącznie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endomysium i gliadynie w kl. IgG (łącznie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endomysium i gliadynie w kl. IgA i IgG (łącznie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retikulinie (ARA) w kl. IgA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retikulinie (ARA) w kl. IgG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retikulinie (ARA) w kl. IgA i IgG (łącznie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endomysium, retikulinie i gliadynie Ig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endomysium, retikulinie i gliadynie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endomysium, retikulinie i gliadynie IgA +IgG (łączni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transglutaminazie tkankowej (anty-tTG) w kl. IgA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66FF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transglutaminazie tkankowej (anty-tTG) w kl. IgG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66FF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transglutaminazie tkankowej (anty-tTG) w kl. IgA i IgG (łącznie)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66FF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 xml:space="preserve">P/c p. mieloperoksydazie w kl. IgG met. ELISA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66FF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p. proteinazie 3 w kl. IgG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66FF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kardiolipinie w kl. IgG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66FF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kardiolipinie w kl. IgM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66FF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kardiolipinie w kl. IgG i IgM (łącznie)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66FF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beta2-glikoproteinie I w kl. IgG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66FF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beta2-glikoproteinie I w kl. IgM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66FF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beta2-glikoproteinie I w kl. IgG i IgM (łącznie)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3366FF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protrombinie w kl. IgG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protrombinie w kl. IgM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protrombinie w kl. IgG i IgM (łącznie)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fosfatydyloserynie w kl. IgG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fosfatydyloserynie w kl. IgM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fosfatydyloserynie w kl. IgG i IgM (łącznie)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fosfatydyloinozytolowi w kl. IgG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fosfatydyloinozytolowi w kl. IgM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fosfatydyloinozytolowi w kl. IgG i IgM (łącznie) met. 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ntykoagulant toczniow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utoprzeciwciała przeciwpłytkow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antygenom jajnika 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antygenom łożyska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komórkom Leydiga jąder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plemnikom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kinazie tyrozynowej (anty-MuSK) met. R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mięśniom poprzecznie prążkowanym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 xml:space="preserve">P/c. p. receptorom acetylocholiny (anty-AChR) met.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R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mięśniom poprzecznie prążkowanym i p. mięśniowi sercowemu (miasthenia gravis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komórkom okładzinowym żołądka (APCA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czynnikowi wewnętrznemu Castle'a i p. komórkom okładzinowym żołądka (APCA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błonie podstawnej kłęb. nerkowych (anty-GBM) i błonie pęch. płucnych (zespoł Goodpasture'a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błonie podstawnej kłęb. nerkowych (anty-GBM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mięśniowi sercowemu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wyspom trzustkowym, komórkom zewnątrzwydzielniczym trzustki i komórkom kubkowatym jelit (choroba Leśniowskiego-Crohna i colitis ulcerosa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l jelitowy (p/c. p. komórkom zewnątrzwydzielniczym trzustki i komórkom kubkowatym jelit, ASCA, ANCA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 xml:space="preserve">P/c. p. Saccharomyces cerevisiae (ASCA)  met.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p/c. p. Saccharomyces cerevisiae IgG (ASCA)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p/c. p.Sacharomyces cerevisiae IgA (ASCA)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korze nadnerczy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 p.komórkom śródbłonka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l neuroimmunologiczny (anty-Ri, anty-Hu, anty-Yo, anty-GAD, anty-MAG, p/c. p. mielinie) met. IIF, immunobloti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. p. keratynie (AKA)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adania tkankow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P/c. p. pemphigus (desmogleina 1 i desmogleina 3) i pemphigoid met. 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77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rofil reumatyczny (Varicella,Grypa A H1N1, Grypa A H3N3, Grypa B, Yersinia, Toxoplasma, B affzelii, B burgdorferii, B garinii, Chalmydia), IgG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 p.gangliozydom (GM1, GDb, GQ1b,), Ig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 p.gangliozydom (GM1, GDb, GQ1b,), Ig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 p.dsDNA IgG met.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/c p.pemphigus (desmogleina 1 i desmogleina 3) met.ELI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adanie w kierunku DH (Dermatitis herpetiformis) met.II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nterleukina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ALERGOLOGIA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całkowi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Eozynofilia bezwzględna (manualni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LERGENY W PANELACH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l oddechowy III (10 alergenów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l pokarmowy III (10 alergenów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GP1 - mieszanka traw wczesny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GP3 mieszanka traw 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TP9 - mieszanka drze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WP3 - mieszanka chwast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MP1 - mieszanka pleśn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P2 - mieszanka ryby, skorupiaki, owoce mor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EP7 - mieszanka pier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EP1 - mieszanka naskórk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GP4 - mieszanka traw późny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l pediatryczny (mieszany) EUROLINE - 28 alergen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l pokarmowy EUROLINE - 21 alergen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nel oddechowy EUROLINE - 21 alergen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IgE sp. D1 - Dermatophagoides pteronyssin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IgE sp. D2 - Dermatophagoides farina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IgE sp. D70 - Acarus sir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IgE sp. D71 - Lepidoglyphus destruc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IgE sp. D72 - Tyrophagus putescientia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SIERŚĆ, PIERZE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E7 - odchody gołęb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H3 - mieszanka kurzu domowego (Hollister Sten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I6 - karaluch - prus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E1 naskórek i łupież ko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E2 naskórek p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E5 łupież ps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E3 - sierść kon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E201 - pióra kanar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E70 - pierze (pióra gęs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E78 - pióra papużki falist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E86 - pióra kacz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E84 - naskórek chomi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E82 - naskórek króli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E81 - naskórek owc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E6 - naskórek świnki morski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TRAWY, ZBOŻA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G3 - kupkówka pospoli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G4 - kostrzewa łąk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G6 - tymotka łąk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G12 - żyto (pyłk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DRZEWA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T3 - brzo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T4 - leszczy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T2 - olc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T14 - topo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T12 - wierzb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CHWASTY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W9 - babka lancetowa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W6 - bylica pospolit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W10 - komosa biał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LEŚNIE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IgE sp. M6 - Alternaria tenui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IgE sp. M3 - Aspergillus fumigat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IgE sp. M5 - Candida albican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M2 - Cladosporium herbaru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IgE sp. M4 - Mucor racemosu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IgE sp. M1 - Penicillium notatu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MLECZNE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1 - białko jaj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245 - jajko cał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75 - żółtko jaj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IgE sp. F76 - alfa laktoalbum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77 - beta laktoglobul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78 - kaze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2 - mleko krow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IgE sp. F81 - ser chedda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 360 jogur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MĄCZNE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IgE sp. F79 - gluten (gliadyn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11 - gry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6 - jęczmie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8 - kukuryd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7 - owi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4 - pszenic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9 - ry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14 - soj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5 - ży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MIĘSO-RYBY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88 - baran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284 - indy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83 - kurcz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26 - wieprzow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27 - wołow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3 - dorsz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40 - tuńczy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 24 krewet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WARZYWA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15 - faso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12 - gro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31 - marche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244 - ogór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86 - pietrusz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25 - pomid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85 - sel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35 - ziemnia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48 - cebu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OWOCE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92 - ban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94 - grusz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49 - jabłk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84 - kiw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33 - pomarańc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54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44 - truskawk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 237 more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 259 winogro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RZYPRAWY-=ORZECHY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105 - czekola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93 - kaka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221 - ka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403 - drożdże browarnicz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89 - gorczyca (biała i czarn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277 - koper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280 - pieprz czar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17 - orzech leszczy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256 - orzech włos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13 - orzech ziem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F 20 migdał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OWADY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I3 - jad os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I1 - jad pszczoł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I5 - jad szerszenia europejskieg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I71 - jad koma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I73 - Chironomus plumosus (Ochotka piórkow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NNE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O1 - baweł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K20 - weł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K82 - late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K 74 jedwa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C204 - amoxycyl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P1 - glista ludz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E sp. K 80 formaldehy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4536" w:leader="none"/>
                <w:tab w:val="left" w:pos="4678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 xml:space="preserve">PAKIET II      BADANIA NEUROGENETYCZNE    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NEUROGENETYKA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iałko oligoklonalne w PM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IgA (białka swoist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Wewnątrzpłytkowa synteza p/ciał przeciw Borelia sp. (AJIGG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Elektroforeza płynu mózgowo-rdzeniowego w kierunku prążków oligoklonalny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smolalność osocz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smolalność mocz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znaczanie przeciwciał anty-Hu, anty-Ri, anty-Yo klasy IgG metoda westernblo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rzeciwciała przeciw gangliozydom IgG  met. western-blo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rzeciwciała przeciw gangliozydom IgM  met. western-blo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znaczanie przeciwciał klasy IgG przeciw Borreli Burgdoferii w surowic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znaczanie przeciwciał klasy IgG przeciw Borreli Burgdoferii w płynie mózgowo-rdzeniowy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znaczanie przeciwciał klasy IgG przeciw Borreli Burgdoferii w surowicy metodą westernblo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znaczanie przeciwciał klasy IgM przeciw Borreli Burgdoferii w surowic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znaczanie przeciwciał klasy IgM przeciw Borreli Burgdoferii w płynie mózgowo-rdzeniowy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znaczanie przeciwciał klasy IgM przeciw Borreli Burgdoferii w surowicy metodą westernblo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63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PAKIET III    BADANIA HEMATOLOGICZ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/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HEMATOLOGIA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morfologia krwi (DIFF+RET+PLTF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cena syderoblast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porność  osmotycz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erytrogr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badanie fosfatazy alkalicznej granulocytów (FAG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barwienie cytochemiczne krwi lub szpik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leukogram w schorzeniach hematologiczny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leukogram i erytrogram -ocena mikroskop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cena cytologiczna szpiku kostnego -mielogr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orfologia krwi (26 parametrów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orfologia krwi (26 parametrów+retikulocyty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łytki krwi cytryni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zolacja komórek jednojądrzastych krwi obwodow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cena przeciwciał p/płytkowych krążący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Analiza kariotypu komórek nowotworowych - metody cytogenetyki klasycznej, metoda prążków GT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Immunofenotypowa diagnostyka NHL (CLL) - zestaw min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mmunofenotypowa diagnostyka /wznowa/ NHL  (w przyp. CLL z czynnikiem rokownicznym Zap-70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Immunofenotypowa diagnostyka /wznowa/ AM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mmunofenotypowa diagnostyka /wznowa/ AL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onitorowanie terapii w CLL/NH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onitorowanie terapii w HC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Monitorowanie terapii w MM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onitorowanie terapii w A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onitorowanie terapii w AL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cena minimalnej choroby resztkowej w CLL/NH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cena minimalnej choroby resztkowej w HC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cena minimalnej choroby resztkowej w M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cena minimalnej choroby resztkowej w A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cena minimalnej choroby resztkowej w AL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mmunofenotypowa ocena subpopulacji limfocytów (T+B+NK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mmunofenotypowa ocena odsetka limfocytów T (CD3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mmunofenotypowa ocena subpopulacji komórek N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Immunofenotypowa ocena odsetka limfocytów B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cena trzech przykładowych antygen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cena komórek macierzystych krwi (PBSC) do transplantacj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cena komórek macierzystych krwi (PBSC) i limfocytów CD3        do allotransplantacj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cena komórek macierzystych we krwi obwodow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mmunofenotypowa ocena odsetka i wartości bezwzględnych limfocytów CD4 i CD8 w populacji CD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cena komórek macierzystych w szpik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mmunofenotypowa diagnostyka NNH-ultraczułe badanie erytrocytów- z krwi obwodow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mmunofenotypowa diagnostyka NNH-ultraczułe badanie leukocytów (GRAN + MONO)- z krwi obwodow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mmunofenotypowa diagnostyka NNH-ultraczułe badanie erytrocytów i leukocytów (GRAN + MONO) z krwi obwodowe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Genotypowanie genu KIR - wymaz z policz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Zabezpieczenie materiału ze szpik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Flt3-ITD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FLT3 D835 (Badanie ze szpiku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FLT3 D835 (Badanie z krw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LL-PT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pl-PL"/>
              </w:rPr>
              <w:t>m-BCR-ABL kontr. (nested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SIL-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ALM-AF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LL-AF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TEL-AML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E2A-PB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AML-E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ML-RARa diagn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ML-RARa kontr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BFB-MYH11 diagn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BFB-MYH11 kontr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pl-PL"/>
              </w:rPr>
              <w:t>m-BCR-ABL diagn. (multiplek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-BCR-ABL ilościowo (RQ-PCR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EVI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WT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imeryzm hematopoetyczny badanie kontrolne WBC (Gene Scanning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himeryzm hematopoetyczny badanie kontrolne w subpopulacji limf.T (Gene Scanning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NPM1 (Sekwencjonowani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Zabezpieczenie materiału z krw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53 ex.5 i ex6  KREW sekwencjonowa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53 ex.7 i ex8  KREW sekwencjonowa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53 ex.4 i ex9  KREW sekwencjonowa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53 ex.2-3 ex 11 SZPIK sekwencjonowa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53 ex.2-3 ex 11 KREW sekwencjonowa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53 ex.10 SZPIK sekwencjonowa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53 ex.10 KREW sekwencjonowa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EBP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BCR-ABL kontr. (nested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FIP1L1-PDGF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ETV6-PDGFR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JAK2 mut. V617F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IT D816V jak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cena klonalności limfocytów T (rearanżacja genu TCRG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cena klonalnosci limfocytów B (rearanżacja genu IGH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Genotypowanie genu KIR - kre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BCR-ABL diagn. (multipleks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JAK2 mut. V617F ilościowo (RQ-PCR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BCR-ABL ilościowo (RQ-PCR) IRMM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RV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hOCT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DR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DGRF alf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BCR-ABL ilościowo (GeneXpert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Rearanżacje IgH-VDJ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ALR eks 9  (Sekwencjonowanie+GeneScanning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utacje domeny ABL (Sekwencjonowani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YD88 L265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PL (szpik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PL (krew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ASXL1 (Sekwencjonowani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pl-PL"/>
              </w:rPr>
              <w:t>NGS panel TruSight Myeloid (54 geny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Konsultacja hematologiczn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63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PAKIET IV    BADANIA TOKSYKOLOGICZ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5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TOKSYKOLOGIA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Gentamycyna, ilościow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Paracetam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ynk w surowicy metodą A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Acetylocholinesteraza krwinkowa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edź w surowicy metodą A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edź w dobowej zbiórce w moczu metodą A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-OH-pyren w moczu metodą HPL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Opiaty jakościowo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Opiaty jakościowo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Opiaty w moczu metodą EMIT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manityna w moczu metodą ELISA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mfetamina jakościowo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mfetamina jakościowo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mfetamina w moczu metodą EMIT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-hydroksy-benzo(a)piren w moczu metodą HPL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arbiturany jakościowo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arbiturany jakościowo w moczu szybkim testem 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Barbiturany w moczu metodą EMIT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Etylenowy glikol w surowicy metodą GC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Etylenowy glikol w moczu metodą GC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Alkohol etylowy w surowicy metodą EMIT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Ekstazy jakościowo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Ekstazy jakościowo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Ekstazy w moczu metodą EMIT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Fenol w moczu metodą spektrofotometryczną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Kwas fenoksyoctowy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Fencyklidyna jakościowo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Fencyklidyna jakościowo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Hemoglobina tlenkowęglowa w krwi żylnej (heparyna) metodą spektrofotometryczną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adm w krwi żylnej (heparyna) metodą A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adm w moczu metodą A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anabinoidy syntetyczne (JWH) jakościowo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anabinoidy syntetyczne (JWH) jakościowo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okaina jakościowo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okaina jakościowo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okaina w moczu metodą EMIT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Leki w surowicy metodą HPL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Leki w moczu metodą HPL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Atropina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Bisoprolol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Kapropryl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Chlorprotiksen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Dekstrometorfan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Dimenhydrynat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Flupentyksol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Haloperidol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Hydroksyzyna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Klonidyna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Klozapina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lozapina w moczu metodą HPL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etamizol w moczu metodą TL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etoprolol w moczu metodą TL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Olanzapina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Opipramol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etydyna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rydynol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Tiagabina w moczu metodą TL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Tramadol jakościowo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Tramadol jakościowo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Wenlafaksyna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Zolpidem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Zopiklon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Zuklopentyksol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Baklofen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Kwetiapina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wetiapina w moczu metodą HPL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Mianseryna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ksykodon jakościowo w moczu szybkim tes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ksykodon jakościowo w moczu szybkim teste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etamina jakościowo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etamina jakościowo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Lamotrygina w surowicy metodą EM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Levetiracetam w surowicy metodą EM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Buprenorfina jakościowo w moczu szybkim tes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Buprenorfina jakościowo w moczu szybkim teste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Fentanyl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Fentanyl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Lotne związki organiczne w krwi żylnej (heparyna) metodą G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Lotne związki organiczne w moczu metodą G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Izopropanol w krwi żylnej (heparyna) metodą G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Izopropanol w moczu metodą G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etadon jakościowo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etadon jakościowo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etakwalon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etakwalon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etamfetamina jakościowo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etamfetamina jakościowo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tanol w krwi żylnej (heparyna) metodą GC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etanol w moczu metodą GC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łów w krwi żylnej (heparyna) metodą A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Ołów w moczu metodą A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efedron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efedron w moczu metodą HPL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-aminofenol jakościowo w moczu metodą kolorymetryczną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acetamol w surowicy metodą EMIT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aracetamol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acetamol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aracetamol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Benzodiazepiny w surowicy metodą EMIT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Benzodiazepiny jakościowo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Benzodiazepiny jakościowo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Benzodiazepiny w moczu metodą EMIT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Fenotiazyny jakościowo w moczu szybkim testem barwny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ropoksyfen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ropoksyfen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Propranolol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Rodanki w surowicy metodą spektrofotometryczną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Rodanki w moczu metodą spektrofotometryczną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Salicylany w surowicy metodą spektrofotometryczną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Salicylany w moczu metodą spektrofotometryczną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Sulfhemoglobina w krwi żylnej (heparyna) metodą spektrofotometryczną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THC jakościowo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THC jakościowo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THC w moczu metodą EMIT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was trójchlorooctowy w moczu metodą spektrofotometryczną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Trójcykliczne antydepresanty w surowicy metodą EMIT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Trójcykliczne antydepresanty jakościowo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Trójcykliczne antydepresanty jakościowo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GHB jakościowo w moczu szybkim testem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Amitryptylina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yklosporyna w surowicy metodą ChL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Digoksyna w surowicy metodą ChLIA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Doksepina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Fenobarbital w surowicy metodą ChLIA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Fenytoina w surowicy metodą ChLIA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arbamazepina w surowicy metodą ChLIA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Klomipramina w moczu metodą TLC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rymidon w moczu metodą TL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Sirolimus w surowicy metodą ChL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Teofilina w surowicy metodą ChLIA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Takrolimus w surowicy metodą ChL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was walproinowy w surowicy metodą ChLIA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Kwas mykofenolowy w osoczu (EDTA) metodą EMIT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Wankomycyna w surowicy metodą ChL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otynina w moczu jakościowo w moczu szybkim test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Methemoglobina w krwi żylnej (heparyna) metodą spektrofotometryczną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Zolpidem w moczu metodą immunochromatografii - CIT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142"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8"/>
          <w:szCs w:val="28"/>
        </w:rPr>
        <w:t>*</w:t>
      </w:r>
      <w:r>
        <w:rPr>
          <w:rFonts w:cs="Bookman Old Style" w:ascii="Bookman Old Style" w:hAnsi="Bookman Old Style"/>
          <w:i/>
          <w:sz w:val="20"/>
          <w:szCs w:val="20"/>
        </w:rPr>
        <w:t>ceny Oferenta nie podlegają podwyższeniu przez cały okres obowiązywania umowy</w:t>
      </w:r>
    </w:p>
    <w:p>
      <w:pPr>
        <w:pStyle w:val="Normal"/>
        <w:suppressAutoHyphens w:val="false"/>
        <w:ind w:left="-142" w:hanging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uppressAutoHyphens w:val="false"/>
        <w:ind w:left="-142" w:hanging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pacing w:val="-4"/>
          <w:sz w:val="22"/>
          <w:szCs w:val="22"/>
        </w:rPr>
        <w:t xml:space="preserve">*Przyjmujący Zamówienie zobowiązuje się, we własnym zakresie i na swój koszt, dokonywać  odbioru materiału do Badań z miejsca określonego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przez Udzielającego zamówienia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eastAsia="pl-PL"/>
        </w:rPr>
        <w:t xml:space="preserve">: </w:t>
      </w:r>
    </w:p>
    <w:p>
      <w:pPr>
        <w:pStyle w:val="Normal"/>
        <w:suppressAutoHyphens w:val="false"/>
        <w:ind w:left="-142" w:hanging="0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b/>
          <w:color w:val="000000"/>
          <w:lang w:eastAsia="pl-PL"/>
        </w:rPr>
        <w:t xml:space="preserve">TAK </w:t>
      </w:r>
      <w:r>
        <w:rPr>
          <w:rFonts w:eastAsia="Wingdings" w:cs="Wingdings" w:ascii="Wingdings" w:hAnsi="Wingdings"/>
          <w:b/>
          <w:color w:val="000000"/>
          <w:lang w:eastAsia="pl-PL"/>
        </w:rPr>
        <w:t></w:t>
      </w:r>
      <w:r>
        <w:rPr>
          <w:rFonts w:cs="Bookman Old Style" w:ascii="Bookman Old Style" w:hAnsi="Bookman Old Style"/>
          <w:b/>
          <w:color w:val="000000"/>
          <w:lang w:eastAsia="pl-PL"/>
        </w:rPr>
        <w:t xml:space="preserve">    NIE</w:t>
      </w:r>
      <w:r>
        <w:rPr>
          <w:rFonts w:cs="Bookman Old Style" w:ascii="Bookman Old Style" w:hAnsi="Bookman Old Style"/>
          <w:color w:val="000000"/>
          <w:lang w:eastAsia="pl-PL"/>
        </w:rPr>
        <w:t xml:space="preserve"> </w:t>
      </w:r>
      <w:r>
        <w:rPr>
          <w:rFonts w:eastAsia="Wingdings" w:cs="Wingdings" w:ascii="Wingdings" w:hAnsi="Wingdings"/>
          <w:color w:val="000000"/>
          <w:lang w:eastAsia="pl-PL"/>
        </w:rPr>
        <w:t>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eastAsia="pl-PL"/>
        </w:rPr>
        <w:t xml:space="preserve">       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Bookman Old Style" w:hAnsi="Bookman Old Style" w:cs="Bookman Old Style"/>
          <w:color w:val="000000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..     Pieczątka i podpis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Bookman Old Style" w:hAnsi="Bookman Old Style" w:cs="Bookman Old Style"/>
          <w:color w:val="000000"/>
          <w:u w:val="single"/>
          <w:lang w:eastAsia="pl-PL"/>
        </w:rPr>
      </w:pPr>
      <w:r>
        <w:rPr>
          <w:rFonts w:cs="Bookman Old Style" w:ascii="Bookman Old Style" w:hAnsi="Bookman Old Style"/>
          <w:color w:val="000000"/>
          <w:u w:val="single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p>
      <w:pPr>
        <w:pStyle w:val="Normal"/>
        <w:suppressAutoHyphens w:val="false"/>
        <w:ind w:left="-142" w:hanging="0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  <w:t>Załącznik nr 2 do Regulaminu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i/>
          <w:i/>
          <w:color w:val="000000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OŚWIADCZENIE OFERENTA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Nazwa podmiotu (zgodnie z wpisem do właściwego rejestru)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Adres podmiotu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Bookman Old Style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Rodzaj rejestru, NIP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Oświadczam, że: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Oświadczam, że personel wskazany do realizacji zamówienia posiada odpowiednie uprawnienia i kwalifikacje do udzielania świadczeń zdrowotnych objętych przedmiotem zamówienia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Samodzielnie dokonuję wszelkich rozliczeń z Urzędem Skarbowym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apoznałem się z regulaminem i szczegółowymi warunkami konkursu ofert i przyjmuję je bez zastrzeże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łożoną ofertą pozostanę związany przez okres 30 dni od upływu terminu składania ofert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apoznałem się z warunkami i zapisami przedstawionymi w projekcie umowy i przyjmuję je bez zastrzeże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7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obowiązuję się w przypadku wyboru mojej oferty do zawarcia umowy w miejscu i terminie wyznaczonym przez Udzielającego Zamówienia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Do formularza ofertowego dołączam następujące dokumenty: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.............................................</w:t>
        <w:tab/>
        <w:tab/>
        <w:tab/>
        <w:tab/>
        <w:tab/>
        <w:tab/>
        <w:t xml:space="preserve">...............................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miejsce i data </w:t>
        <w:tab/>
        <w:tab/>
        <w:tab/>
        <w:tab/>
        <w:tab/>
        <w:tab/>
        <w:tab/>
        <w:tab/>
        <w:t xml:space="preserve">  podpis</w:t>
        <w:tab/>
        <w:tab/>
        <w:tab/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eastAsia="pl-PL"/>
        </w:rPr>
      </w:pPr>
      <w:r>
        <w:rPr>
          <w:rFonts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Default"/>
        <w:rPr>
          <w:rFonts w:ascii="Bookman Old Style" w:hAnsi="Bookman Old Style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Bookman Old Style" w:hAnsi="Bookman Old Style" w:eastAsia="Times New Roman" w:cs="Aria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6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48"/>
    </w:rPr>
  </w:style>
  <w:style w:type="character" w:styleId="NagwekZnak">
    <w:name w:val="Nagłówek Znak"/>
    <w:qFormat/>
    <w:rPr>
      <w:sz w:val="2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H2">
    <w:name w:val="h2"/>
    <w:qFormat/>
    <w:rPr/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hd w:fill="FFFF00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shd w:fill="800080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shd w:fill="CC99FF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shd w:fill="FFFF99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hd w:fill="FFFF99" w:val="clear"/>
      <w:suppressAutoHyphens w:val="false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4">
    <w:name w:val="xl84"/>
    <w:basedOn w:val="Normal"/>
    <w:qFormat/>
    <w:pPr>
      <w:shd w:fill="CC99FF" w:val="clear"/>
      <w:suppressAutoHyphens w:val="false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FFFFFF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b/>
      <w:bCs/>
      <w:color w:val="3366FF"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b/>
      <w:bCs/>
      <w:color w:val="3366FF"/>
      <w:sz w:val="16"/>
      <w:szCs w:val="16"/>
    </w:rPr>
  </w:style>
  <w:style w:type="paragraph" w:styleId="Xl110">
    <w:name w:val="xl110"/>
    <w:basedOn w:val="Normal"/>
    <w:qFormat/>
    <w:pPr>
      <w:shd w:fill="CC99FF" w:val="clear"/>
      <w:suppressAutoHyphens w:val="false"/>
      <w:spacing w:before="280" w:after="280"/>
      <w:textAlignment w:val="center"/>
    </w:pPr>
    <w:rPr>
      <w:rFonts w:ascii="Tahoma" w:hAnsi="Tahoma" w:cs="Tahoma"/>
      <w:b/>
      <w:bCs/>
      <w:color w:val="3366FF"/>
      <w:sz w:val="16"/>
      <w:szCs w:val="16"/>
    </w:rPr>
  </w:style>
  <w:style w:type="paragraph" w:styleId="Xl111">
    <w:name w:val="xl111"/>
    <w:basedOn w:val="Normal"/>
    <w:qFormat/>
    <w:pPr>
      <w:shd w:fill="FFFF99" w:val="clear"/>
      <w:suppressAutoHyphens w:val="false"/>
      <w:spacing w:before="280" w:after="280"/>
      <w:textAlignment w:val="center"/>
    </w:pPr>
    <w:rPr>
      <w:rFonts w:ascii="Tahoma" w:hAnsi="Tahoma" w:cs="Tahoma"/>
      <w:b/>
      <w:bCs/>
      <w:color w:val="3366FF"/>
      <w:sz w:val="16"/>
      <w:szCs w:val="16"/>
    </w:rPr>
  </w:style>
  <w:style w:type="paragraph" w:styleId="Xl112">
    <w:name w:val="xl112"/>
    <w:basedOn w:val="Normal"/>
    <w:qFormat/>
    <w:pPr>
      <w:suppressAutoHyphens w:val="false"/>
      <w:spacing w:before="280" w:after="280"/>
      <w:textAlignment w:val="center"/>
    </w:pPr>
    <w:rPr>
      <w:rFonts w:ascii="Tahoma" w:hAnsi="Tahoma" w:cs="Tahoma"/>
      <w:color w:val="3366FF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ahoma" w:hAnsi="Tahoma" w:cs="Tahoma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31">
    <w:name w:val="xl13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3366FF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37">
    <w:name w:val="xl137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6">
    <w:name w:val="xl146"/>
    <w:basedOn w:val="Normal"/>
    <w:qFormat/>
    <w:pPr>
      <w:shd w:fill="D5EBDF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47">
    <w:name w:val="xl147"/>
    <w:basedOn w:val="Normal"/>
    <w:qFormat/>
    <w:pPr>
      <w:shd w:fill="FFFF0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8080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right"/>
      <w:textAlignment w:val="center"/>
    </w:pPr>
    <w:rPr>
      <w:rFonts w:ascii="Tahoma" w:hAnsi="Tahoma" w:cs="Tahoma"/>
      <w:b/>
      <w:bCs/>
      <w:color w:val="008080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6"/>
      <w:szCs w:val="16"/>
    </w:rPr>
  </w:style>
  <w:style w:type="paragraph" w:styleId="Xl159">
    <w:name w:val="xl159"/>
    <w:basedOn w:val="Normal"/>
    <w:qFormat/>
    <w:pP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6"/>
      <w:szCs w:val="16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6"/>
      <w:szCs w:val="16"/>
    </w:rPr>
  </w:style>
  <w:style w:type="paragraph" w:styleId="Xl163">
    <w:name w:val="xl163"/>
    <w:basedOn w:val="Normal"/>
    <w:qFormat/>
    <w:pP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FFFFFF"/>
        <w:right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8"/>
      <w:szCs w:val="18"/>
    </w:rPr>
  </w:style>
  <w:style w:type="paragraph" w:styleId="Xl166">
    <w:name w:val="xl166"/>
    <w:basedOn w:val="Normal"/>
    <w:qFormat/>
    <w:pP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8"/>
      <w:szCs w:val="18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hd w:fill="00808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color w:val="FFFFFF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0:00Z</dcterms:created>
  <dc:creator>Szpital Powiatowy w Chrzanowi</dc:creator>
  <dc:description/>
  <cp:keywords/>
  <dc:language>en-US</dc:language>
  <cp:lastModifiedBy>brzozkaa</cp:lastModifiedBy>
  <cp:lastPrinted>2019-11-18T14:04:00Z</cp:lastPrinted>
  <dcterms:modified xsi:type="dcterms:W3CDTF">2019-11-19T13:07:00Z</dcterms:modified>
  <cp:revision>50</cp:revision>
  <dc:subject/>
  <dc:title>SZPITAL POWIATOWY W CHRZANOWIE</dc:title>
</cp:coreProperties>
</file>